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40"/>
        </w:rPr>
        <w:t>訂婚篇</w:t>
      </w:r>
    </w:p>
    <w:p>
      <w:pPr>
        <w:pStyle w:val="Normal"/>
        <w:spacing w:lineRule="atLeast" w:line="0"/>
        <w:jc w:val="center"/>
        <w:rPr/>
      </w:pPr>
      <w:r>
        <w:rPr/>
        <w:t>壹 準備計劃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訂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~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個月</w:t>
            </w:r>
          </w:p>
        </w:tc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訂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購喜餅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數量、樣式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擇禮服、化妝師、造型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選購婚戒珠寶金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預訂宴客場所及現場佈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擬定宴客名單 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印製喜帖 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擬定參加婚禮人士及工作人員名單 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洽詢、瞭解相關禮俗及應備辦物品 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定期美容保養、護髮、護膚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喜餅送達女方指定地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準備聘金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大訂、小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準備各項紅包禮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清點禮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取訂婚禮服 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連絡參加婚禮人士及工作人員 　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準備車輛及司機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訂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~2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訂婚當天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寄發喜帖或以電話邀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男方選購行聘禮品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女方選購回禮禮品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採購相關禮俗之禮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集合參加婚禮人士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清點各項物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分配任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交代注意事項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貳 準備事項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一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新細明體;PMingLiU"/>
          <w:b/>
        </w:rPr>
        <w:t>傳統訂婚行聘禮品</w:t>
      </w:r>
    </w:p>
    <w:p>
      <w:pPr>
        <w:pStyle w:val="TextBodyIndent"/>
        <w:ind w:left="2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訂婚當天，傳統的台灣禮俗「行聘禮品」，無論採用「大聘禮」、「小聘禮」或以「米香」做禮餅，除了用禮餅為行聘的主要禮品外，還採用其他禮品來配合以示隆重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一、一般禮品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熟牲禮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童子雞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即將生蛋而尚未生蛋的小母雞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一隻、魚一條、肉一塊及米酒一罈，寓有起家、誡示婦德、室家吉祥、期作賢妻良母之意。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四色糖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桔餅、冬瓜糖、冰糖、糖果，象徵甜甜蜜蜜、白頭偕老、無限幸福之意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香炮燭金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香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無骨透腳青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炮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大鞭炮和大火炮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燭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龍鳳成對喜燭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，用來敬告祖先、互相祝福、吉祥平安、增添喜氣、兩家聯親、事業興振之意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斗二米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男方準備十二斤糯米、三斤二兩砂糖，送給女方做紅湯圓的材料，有團團圓圓、美美滿滿之意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麵線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象徵兩姓聯姻，美滿姻緣一線牽、福澤綿長、子孫幸福無涯之意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福圓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即龍眼乾、桂圓，用來祝福子孫興旺，含有龍的傳人、圓滿多福、代代相傳、生生不息之意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上頭布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乃男女雙方互贈的禮品，男方備有六禮，女方回報十二至十六種，所選之禮品均為日常生活之所需，寓有全福全壽、吉祥喜慶之意。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二、特別禮品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半豬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生豬肉半隻或洋火腿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十八或三十六條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，表示豐碩誠懇的敬意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生雞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閹雞六隻，表示婚姻基礎永固、內外一片祥和蓬勃之氣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鮮魚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名貴鮮魚六條，表示有頭有尾年年有餘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好酒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二十四瓶，表示一年二十四節氣都平平安安、愛情濃郁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麵線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表示福澤綿長之意。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三、共同禮品</w:t>
      </w:r>
      <w:r>
        <w:rPr>
          <w:rFonts w:eastAsia="新細明體;PMingLiU" w:cs="新細明體;PMingLiU" w:ascii="新細明體;PMingLiU" w:hAnsi="新細明體;PMingLiU"/>
          <w:b/>
        </w:rPr>
        <w:t>: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大訂用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傳統行聘用「金錢」為重禮，通常選用新鈔票以紅紙圈起，男方送女方之禮品：衣料、皮包、鞋子、腰帶、手錶、手鐲、耳環、頭飾、化妝品、被褥、頭巾、絲襪、茶具、針線盒</w:t>
      </w:r>
      <w:r>
        <w:rPr>
          <w:rFonts w:eastAsia="新細明體;PMingLiU" w:cs="新細明體;PMingLiU" w:ascii="新細明體;PMingLiU" w:hAnsi="新細明體;PMingLiU"/>
          <w:sz w:val="22"/>
        </w:rPr>
        <w:t>....</w:t>
      </w:r>
      <w:r>
        <w:rPr>
          <w:rFonts w:ascii="新細明體;PMingLiU" w:hAnsi="新細明體;PMingLiU" w:cs="新細明體;PMingLiU" w:eastAsia="新細明體;PMingLiU"/>
          <w:sz w:val="22"/>
        </w:rPr>
        <w:t>等，女方送男方之禮品：皮鞋、皮帶、皮夾、領帶、衣料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西裝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、襪子、手錶、袖扣、領帶夾、刮鬍刀、帽子、襯衫</w:t>
      </w:r>
      <w:r>
        <w:rPr>
          <w:rFonts w:eastAsia="新細明體;PMingLiU" w:cs="新細明體;PMingLiU" w:ascii="新細明體;PMingLiU" w:hAnsi="新細明體;PMingLiU"/>
          <w:sz w:val="22"/>
        </w:rPr>
        <w:t>...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等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小訂用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 xml:space="preserve">選用新鈔票以紅紙圈起，金額較大訂少。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金飾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金戒指、金手鐲、金項鍊或鑽石項鍊、鑽戒</w:t>
      </w:r>
      <w:r>
        <w:rPr>
          <w:rFonts w:eastAsia="新細明體;PMingLiU" w:cs="新細明體;PMingLiU" w:ascii="新細明體;PMingLiU" w:hAnsi="新細明體;PMingLiU"/>
          <w:sz w:val="22"/>
        </w:rPr>
        <w:t>....</w:t>
      </w:r>
      <w:r>
        <w:rPr>
          <w:rFonts w:ascii="新細明體;PMingLiU" w:hAnsi="新細明體;PMingLiU" w:cs="新細明體;PMingLiU" w:eastAsia="新細明體;PMingLiU"/>
          <w:sz w:val="22"/>
        </w:rPr>
        <w:t>等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</w:rPr>
        <w:t>二</w:t>
      </w:r>
      <w:r>
        <w:rPr>
          <w:rFonts w:eastAsia="新細明體;PMingLiU" w:cs="新細明體;PMingLiU" w:ascii="新細明體;PMingLiU" w:hAnsi="新細明體;PMingLiU"/>
          <w:b/>
          <w:sz w:val="28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28"/>
        </w:rPr>
        <w:t>現代訂婚行聘禮品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一、男方應備辦的禮品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 xml:space="preserve">聘金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金飾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戒指、手鐲、項鍊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及手錶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禮餅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四色糖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桔餅、冬瓜糖、冰糖、糖果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、茶葉、龍鳳燭一對、排香一對、祖紙一對、龍鳳炮一對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酒水牲禮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酒一瓶、洗手雞一隻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斗二米、福圓、糖仔路、伴頭花一盒、半豬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洋火腿十八、三十六條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、麵線六束、好酒二十四瓶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饋贈女方之禮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衣料、皮包、皮鞋</w:t>
      </w:r>
      <w:r>
        <w:rPr>
          <w:rFonts w:eastAsia="新細明體;PMingLiU" w:cs="新細明體;PMingLiU" w:ascii="新細明體;PMingLiU" w:hAnsi="新細明體;PMingLiU"/>
          <w:sz w:val="22"/>
        </w:rPr>
        <w:t>....</w:t>
      </w:r>
      <w:r>
        <w:rPr>
          <w:rFonts w:ascii="新細明體;PMingLiU" w:hAnsi="新細明體;PMingLiU" w:cs="新細明體;PMingLiU" w:eastAsia="新細明體;PMingLiU"/>
          <w:sz w:val="22"/>
        </w:rPr>
        <w:t>等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酒席禮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壓桌禮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 xml:space="preserve">媒人禮 </w:t>
      </w:r>
    </w:p>
    <w:p>
      <w:pPr>
        <w:pStyle w:val="Normal"/>
        <w:spacing w:lineRule="atLeast" w:line="0"/>
        <w:ind w:left="72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 xml:space="preserve">依地方禮俗可另備：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廚儀：廚師禮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端儀：端菜服務禮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盥洗儀：端臉盆水禮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攜儀：迎送接待禮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簪儀：化粧禮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捧茶儀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哺儀：答謝從小養育之恩 </w:t>
      </w:r>
    </w:p>
    <w:p>
      <w:pPr>
        <w:pStyle w:val="Normal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轎儀：請新娘上車轎之禮 </w:t>
      </w:r>
    </w:p>
    <w:p>
      <w:pPr>
        <w:pStyle w:val="Normal"/>
        <w:spacing w:lineRule="atLeast" w:line="0"/>
        <w:ind w:left="720" w:hanging="0"/>
        <w:rPr/>
      </w:pPr>
      <w:r>
        <w:rPr>
          <w:rFonts w:ascii="新細明體;PMingLiU" w:hAnsi="新細明體;PMingLiU" w:cs="新細明體;PMingLiU" w:eastAsia="新細明體;PMingLiU"/>
          <w:sz w:val="22"/>
        </w:rPr>
        <w:t>阿婆菜：雞一隻、豬肉一塊、魷魚一條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二、女方應備辦的禮品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抬禮品禮：幫女方抬男方行聘禮品者的紅包禮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甜茶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甜湯圓、點心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招待男方賓客的酒席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 xml:space="preserve">五穀種子、生炭、燈芯、棉、袋仔絲、紅糖、鉛錢、鉛粉、肚圍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石榴、桂花盆栽各一盆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回贈男方的禮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皮鞋、皮帶、皮夾</w:t>
      </w:r>
      <w:r>
        <w:rPr>
          <w:rFonts w:eastAsia="新細明體;PMingLiU" w:cs="新細明體;PMingLiU" w:ascii="新細明體;PMingLiU" w:hAnsi="新細明體;PMingLiU"/>
          <w:sz w:val="22"/>
        </w:rPr>
        <w:t>....</w:t>
      </w:r>
      <w:r>
        <w:rPr>
          <w:rFonts w:ascii="新細明體;PMingLiU" w:hAnsi="新細明體;PMingLiU" w:cs="新細明體;PMingLiU" w:eastAsia="新細明體;PMingLiU"/>
          <w:sz w:val="22"/>
        </w:rPr>
        <w:t>等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 xml:space="preserve">媒人禮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參 訂婚程序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通常「訂婚」著重女方的禮俗，「結婚」著重男方的禮俗，現代大多由男女雙方協商合意即可。以下為一般禮俗，可視實際需要或地方習俗，酌情增加或省略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訂婚當天，男方將「行聘禮品」以二、六或十二個紅木盒裝盛，人數六、十或十二人，於車隊裝載完畢後，鳴炮出發赴女方家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男方車隊至女方家前約一百公尺處鳴炮，女方亦鳴炮回應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媒人先行下車，其餘接著陸續下車，準新郎最後，由女方幼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男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開車門請出並端洗臉水讓準新郎洗手、擦臉，準新郎給該幼輩紅包禮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男方人員將行聘禮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紅木盒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交與女方抬禮品人員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男方親友依序進入女方家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女方長輩招呼男方親友依長幼入座，準新郎居末座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坐定後，媒人正式介紹雙方親友，先介紹男方親友給女方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準新郎最後介紹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再介紹女方親友給男方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禮品陳列就緒後，媒人居中將大小聘、金飾、禮品點交予女方家長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女方親友將禮品收好，並在神案桌上陳列祭品，準備祭拜女方祖先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準新娘雙手捧茶盤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上置甜茶若干杯，視男方人數而定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由好命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有福氣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婦人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女方女長輩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攙扶出堂，向男方親友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由長而幼，準新郎最後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一一敬茶後退堂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出堂和退堂時向男方親友一鞠躬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男方親友將甜茶喝完，並將紅包置入杯中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準新娘出堂收茶杯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過程和敬茶同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奉茶完畢，接著進行「戴訂婚戒指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掛手指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將金、銅戒指以紅線相繫，取夫婦同體同心之意或以鑽戒代替。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準備高椅、矮椅各一張。 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準新娘入座，臉朝客廳大門，向外而坐，兩腳踏在矮椅上。 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準新郎站在準新娘右邊，面對準新娘。 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準新娘伸出右手，準新郎右手拿戒指，套入準新娘右手中指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套入前應配合拍照者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。 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準新郎伸出左手，準新娘右手拿戒指，套入準新郎左手中指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套入前應配合拍照者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 xml:space="preserve">。 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準新郎將紅包禮交給準新娘。 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戴完訂婚戒指後「改換稱呼」，媒人帶著準新郎，對女方之長輩、父母、親友依序改口，一一稱呼過一次，準新娘對男方之長輩、父母、親友依序改口，一一稱呼過一次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請準新娘之母舅「點燭燃香」，女方要給母舅點燭禮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女方父母及準新人祭拜祖先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女方將行聘禮品退還部份，連同回贈禮品裝入紅木盒，交給男方親友裝載上車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訂婚儀式完畢，女方端出湯圓或點心招待男方親友，之後在家備席招待男方或轉赴餐廳宴客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用餐畢，男方家長給壓桌禮，並離席準備返家。女方幼輩捧洗臉水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內放毛巾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給男方親友洗手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</w:rPr>
        <w:t>「送客不相辭」即男女雙方不要說「再見」，以免發生枝節或有再婚之虞。跨門檻時亦不可踢到門檻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</w:rPr>
        <w:t>女方將訂婚喜餅分贈親朋好友，作為訂婚喜訊之通知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eastAsia="新細明體;PMingLiU" w:cs="新細明體;PMingLiU" w:ascii="新細明體;PMingLiU" w:hAnsi="新細明體;PMingLiU"/>
          <w:b/>
          <w:sz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40"/>
        </w:rPr>
        <w:t>結婚篇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壹、傳統婚俗簡介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sz w:val="22"/>
        </w:rPr>
        <w:t>婚禮」是中華民族重要習俗，一向被認為是夫婦之道、人倫之始、祖宗血脈的延續，所以男婚女嫁是個人的終身大事也是上承祖先香煙、下續子孫瓜瓞的關鍵。男子結婚稱為「小登科」，女子結婚稱為「及笄禮」。從男女到夫婦，其間便需經過一道合法的婚姻禮俗，然後始被大眾認可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【白虎通】：「嫁者，家也（嫁表示女子從此有了家），娶者，取也（娶表示男方把女子取到自己家裡來）」，所以嫁娶為婚姻的兩面，對女方而言為嫁，對男方而言為娶。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【說文】：「歸，女嫁也（出嫁的女子以男家為家）」，所以古代女子出嫁又稱歸。</w:t>
      </w:r>
    </w:p>
    <w:p>
      <w:pPr>
        <w:pStyle w:val="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傳統婚俗講究儀節禮數，凡事必須依同姓不婚、門當戶對、明媒正娶，合乎六禮的步驟進行，十分注重吉利、慎始，以臻圓滿的結合。依古禮結婚有所謂的六禮，民間傳統婚嫁大禮中的六禮程序是：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納釆（議婚、提親、說親）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問名（討年生、問八字）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納吉（小定、過定）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納徵又稱納敝、納成（大定、行聘、完聘）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請期（送日頭、送日子、乞日）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親迎（迎親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這種古禮到了南宋，六禮併為三禮，依序是納釆、納徵、迎親。到了清代又簡化為二禮，只有納徵與迎親。近年來社會結構改變，一切講究「新、速、實、簡」，將婚禮簡化為訂婚、結婚兩個步驟，以合乎現代需要。但婚姻乃正家之始，古往今來，人們都把婚姻締結當作一件大事，準新人對婚禮習俗如能先有認識，婚禮準備事前有周詳的計劃安排，相信必能輕鬆的面對婚禮，順利愉快的完成終身大事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jc w:val="center"/>
        <w:rPr/>
      </w:pPr>
      <w:r>
        <w:rPr/>
        <w:t>貳、準備計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  <w:tc>
          <w:tcPr>
            <w:tcW w:w="4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草擬賓客名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預估可能出席人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決定攝影禮服公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預訂宴客場地、席次及菜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整體美容美髮計劃開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挑選禮服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訂製結婚當天所需之配件與信物戒指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與攝影禮服公司敲定一切事宜進行之日程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採購新人家居用品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採購新衣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試穿禮服、試粧、試髮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訂購新娘捧花、伴娘捧花及各式胸花及禮堂用盆花及禮車用禮花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拍婚紗照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計劃蜜月旅行之去處及內容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試吃酒席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宴請婚禮當天之工作人員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護髮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護膚保養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購買鞋子、絲襪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選擇搭配禮服及婚宴禮服所用之首飾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採購新衣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確定宴客名單、工作人員名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印喜帖、謝帖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護髮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大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護膚保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訂定蜜月旅行行程及旅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添購蜜月所需物品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訂禮車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寄出喜帖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訂購宴客當天之菸、酒、汽水、糖果、瓜子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訂購婚禮當天用之龍鳳章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準備禮堂用一切文具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護髮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小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護膚保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與婚禮工作人員協調當天工作內容並找出一位總幹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護髮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大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準備蜜月旅行所需行李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去除汗毛、臉部保養並修眉、修面、修指甲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結婚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全身肌膚保養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與美容師敲定次日美容美髮時間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確定結婚禮服及婚宴禮服穿戴順序及飾物搭配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輕鬆愉快的沐浴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充足的睡眠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吃一頓豐盛的早餐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保持心情愉快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美容美髮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請一、二位好友隨側料理雜物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參、準備事項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822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迎 親 前 之 準 備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安床</w:t>
            </w:r>
          </w:p>
        </w:tc>
        <w:tc>
          <w:tcPr>
            <w:tcW w:w="8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通常「日課表」上即列有「安床」的日時。依時將床移置於正位即可。安床後，要請生肖屬龍的孩童在床上翻轉，俗稱「翻床、翻舖」，為「早生貴子」的象徵。並於晚間祭拜「床母」。安床後不能空房，亦忌單人獨睡，所以大喜之前，準新郎睡覺時，需由一少男陪伴。「安床日」起至「親迎」前，嫁娶之家通常會剪貼紅雙喜，中堂、門上要貼，棉被、枕頭上也要繡「囍」，以兆吉祥。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拜天公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在台灣中南部，男方迎親前日，會在家門前搭棚設壇叩謝「天公」（酬神、謝神），感謝眾仙佛保佑新郎順利長大成人，如今即將娶妻，所以特於「結婚日」前「拜天公」以「酬神」。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食姊妹桌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新娘結婚前數日，由至親者（伯、叔、舅、姑、姨及姊夫等）款待，謂之「餞別」。新娘子在出嫁當天辭祖前（或前一夜），由兄弟姊妹（取奇數人），請新娘入座成偶數，新娘腳墊小椅（象徵婚後幸福美滿），一起吃飯，由長輩以筷子夾數樣菜入新娘口，邊說吉祥話，每位分一份紅包，表示離別，俗稱「食姊妹桌」。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吃上轎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迎親出發前，男方廳堂的八仙桌上擺有代表吉祥的十二道菜餚，由新郎坐首席，儐相、小叔陪坐，邀請舅父或姨丈等湊足人數才開動，每道菜餚都要挾吃一下，俗稱「吃上轎」。「吃上轎」之後，新郎才出發迎親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 xml:space="preserve">男 方 應 備 辦 物 品  </w:t>
      </w:r>
      <w:r>
        <w:rPr>
          <w:rFonts w:eastAsia="新細明體;PMingLiU"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2"/>
        </w:rPr>
        <w:t>因各地風俗不同，以下物品種類僅供參考</w:t>
      </w:r>
      <w:r>
        <w:rPr>
          <w:rFonts w:eastAsia="新細明體;PMingLiU" w:cs="新細明體;PMingLiU" w:ascii="新細明體;PMingLiU" w:hAnsi="新細明體;PMingLiU"/>
          <w:b/>
          <w:sz w:val="22"/>
        </w:rPr>
        <w:t>)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八卦米篩或黑色雨傘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為「避邪」之用，供新郎新娘上轎、下轎時遮於頭頂。（新娘若有身孕宜改用黑色雨傘以免「流產」）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轎斗圓或蘋果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以糯米磨成之大糰的「湯圓」十二粒（每粒約一台斤），或蘋果十二粒。（女方只能收六粒）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豬腿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半豬或後腿，供女方祭祀用。（女方只收骨頭以外部份）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全雞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一隻，供女方祭祀用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鮮魚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一條，供女方祭祀用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六項紅包禮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開門禮、舅仔禮、食佬禮、挽面禮、梳頭禮、袷裙禮。另外準備金額不同之紅包數包，以備不時之需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豬腳麵線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又稱「打盤禮」，為新郎感謝丈母娘替他養育老婆之恩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紅蛋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若干顆，取偶數。女方收下後，須將紅蛋每二顆以紅紙包成一包，分送給男方接嫁人員各一包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喜花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頭花（春仔花）—供女方女長輩插於頭上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胸花—鮮花或海綿花、緞帶花均可，插於胸前或腰部，男左女右，男方戴紅色，女方戴粉紅色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捧花—宜搭配禮服及髮型、色系，以襯托整體美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瓦片、烘爐、木炭或檀香、茉草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為「傳宗接代」之意，新娘下轎後入門前須跨過烘爐（內燃木炭或檀香、茉草），再踩破瓦片，叫做「生炭」、「破瓦」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蜜柑橘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二粒，用紅紙圈起來，拜轎用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湯圓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男方祭祀時；新郎新娘進房後須吃「圓仔湯」（新娘圓仔）及分請親友、鄰居沾享喜氣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八仙綵或紅布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掛於大廳正門上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喜幛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掛於洞房門上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食新娘茶禮品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回贈「食新娘茶」親友之禮品，如手帕、香皂、皮包、內衣…等。公公為戒指，婆婆為金簪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結婚證書及印章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觀禮用，備妥結婚證書二份及印章（男方主婚人、女方主婚人、證婚人、介紹人、新郎、新娘）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鞭炮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四串，分別於出發迎親、迎娶回門、宴客開始、送客各燃一串。</w:t>
      </w:r>
    </w:p>
    <w:p>
      <w:pPr>
        <w:pStyle w:val="Normal"/>
        <w:spacing w:lineRule="atLeast" w:line="0"/>
        <w:ind w:left="332" w:hanging="332"/>
        <w:rPr/>
      </w:pPr>
      <w:r>
        <w:rPr>
          <w:rFonts w:eastAsia="新細明體;PMingLiU"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</w:rPr>
        <w:t>排炮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前導車於出發時、到達女方家前、從女方出發時、到達男方家前及沿路各路口、橋頭均須燃放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</w:rPr>
        <w:t>十二版帖（丈人帖、母舅帖）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新郎對未來的岳父母及舅父母不可用一般喜帖，依禮須親自呈送「十二版帖」邀請，以示尊重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2.</w:t>
      </w:r>
      <w:r>
        <w:rPr>
          <w:rFonts w:ascii="新細明體;PMingLiU" w:hAnsi="新細明體;PMingLiU" w:cs="新細明體;PMingLiU" w:eastAsia="新細明體;PMingLiU"/>
          <w:sz w:val="22"/>
        </w:rPr>
        <w:t>拉炮及噴彩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新郎、新娘進入宴客會場時，可增加現場氣氛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3.</w:t>
      </w:r>
      <w:r>
        <w:rPr>
          <w:rFonts w:ascii="新細明體;PMingLiU" w:hAnsi="新細明體;PMingLiU" w:cs="新細明體;PMingLiU" w:eastAsia="新細明體;PMingLiU"/>
          <w:sz w:val="22"/>
        </w:rPr>
        <w:t>喜糖、香菸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宴客完畢送客用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4.</w:t>
      </w:r>
      <w:r>
        <w:rPr>
          <w:rFonts w:ascii="新細明體;PMingLiU" w:hAnsi="新細明體;PMingLiU" w:cs="新細明體;PMingLiU" w:eastAsia="新細明體;PMingLiU"/>
          <w:sz w:val="22"/>
        </w:rPr>
        <w:t>金炮燭香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新郎新娘拜堂祭祀用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5.</w:t>
      </w:r>
      <w:r>
        <w:rPr>
          <w:rFonts w:ascii="新細明體;PMingLiU" w:hAnsi="新細明體;PMingLiU" w:cs="新細明體;PMingLiU" w:eastAsia="新細明體;PMingLiU"/>
          <w:sz w:val="22"/>
        </w:rPr>
        <w:t>紅紙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洞房內所有的鏡子，須用紅紙蒙住，滿四個月始可拆卸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6.</w:t>
      </w:r>
      <w:r>
        <w:rPr>
          <w:rFonts w:ascii="新細明體;PMingLiU" w:hAnsi="新細明體;PMingLiU" w:cs="新細明體;PMingLiU" w:eastAsia="新細明體;PMingLiU"/>
          <w:sz w:val="22"/>
        </w:rPr>
        <w:t>車綵及綵帶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7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禮金簿 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8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簽名綢 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9.</w:t>
      </w:r>
      <w:r>
        <w:rPr>
          <w:rFonts w:ascii="新細明體;PMingLiU" w:hAnsi="新細明體;PMingLiU" w:cs="新細明體;PMingLiU" w:eastAsia="新細明體;PMingLiU"/>
          <w:sz w:val="22"/>
        </w:rPr>
        <w:t xml:space="preserve">禮條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>30.</w:t>
      </w:r>
      <w:r>
        <w:rPr>
          <w:rFonts w:ascii="新細明體;PMingLiU" w:hAnsi="新細明體;PMingLiU" w:cs="新細明體;PMingLiU" w:eastAsia="新細明體;PMingLiU"/>
          <w:sz w:val="22"/>
        </w:rPr>
        <w:t>謝帖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女 方 應 備 辦 物 品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雞蛋茶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新娘上轎前，請新郎及接嫁人員食用，只能喝茶（雞蛋用筷子攪動即可）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豬心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在洞房花燭夜食用，兩人吃「豬心」會「同心」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鉛錢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鉛粉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烏糖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雞蛋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蜜柑</w:t>
      </w:r>
      <w:r>
        <w:rPr>
          <w:rFonts w:eastAsia="新細明體;PMingLiU"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</w:rPr>
        <w:t>五穀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扇子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二把，一把扇尾繫一紅包和手帕，於起轎時丟出車外讓弟妹拾回，俗稱「放性地」，即放下「性子」，不會把任性的脾氣帶到夫家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手帕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青竹掃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青竹一枝，連根帶葉代表「透腳青」，表示翁姑夫婦子孫都有福氣健在的吉兆。青竹有「節」表示新娘有「節」。亦可表示新娘為「初嫁」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甘蔗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兩根，連根帶葉的甘蔗表示「有頭有尾」、「生生不息」之意。（歸寧回禮，現為結婚日帶回）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木炭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「炭」與「湠」同，「繁衍」之意，帶有「多生子女」之意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火籠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一個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芋頭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「落地生根」之意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蓮蕉花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「連招生子」之意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石榴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石榴因種子繁多，有「多子多孫」之意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桂花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「早生貴子」之意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帶路雞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約二、三個月大的公雞、母雞各一隻（或各一對），為頭轉客（歸寧）回禮，現代婚俗則於結婚日帶回，亦可以塑膠雞代替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子孫桶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又稱「尾擔」（因排在迎娶隊伍最後面），為三種紅色桶子（蛟桶、溲桶、育桶）加上新娘的盥洗用具、紅包一個，用紅花布包起來。挑子孫桶的人必需是「富、貴、才、子、壽」五福俱全，謂之具有「全福」之人，喪偶者不得擔任，否則新人不吉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舅仔燈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一對，紅色宮燈又稱「新娘燈」。</w:t>
      </w:r>
    </w:p>
    <w:p>
      <w:pPr>
        <w:pStyle w:val="Normal"/>
        <w:spacing w:lineRule="atLeast" w:line="0"/>
        <w:ind w:left="332" w:hanging="3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紅圓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偶數（歸寧回禮，現為結婚日帶回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米糕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歸寧回禮，現為結婚日帶回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麵桃</w:t>
      </w:r>
      <w:r>
        <w:rPr>
          <w:rFonts w:eastAsia="新細明體;PMingLiU"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</w:rPr>
        <w:t>偶數（歸寧回禮，現為結婚日帶回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肆、傳統婚禮程序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 w:eastAsia="新細明體;PMingLiU"/>
          <w:b/>
        </w:rPr>
        <w:t>親迎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2"/>
        </w:rPr>
      </w:pPr>
      <w:r>
        <w:rPr>
          <w:rFonts w:eastAsia="新細明體;PMingLiU" w:cs="新細明體;PMingLiU" w:ascii="新細明體;PMingLiU" w:hAnsi="新細明體;PMingLiU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22" w:hanging="32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於結婚佳期當日，將轎斗圓、豬腿、雞魚等應備辦物品，用紅木盒裝盛上車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8" w:leader="none"/>
        </w:tabs>
        <w:spacing w:lineRule="atLeast" w:line="0"/>
        <w:ind w:left="322" w:hanging="32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接嫁人員（連同新郎）取偶數為佳。 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六、十、十二人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8" w:leader="none"/>
        </w:tabs>
        <w:spacing w:lineRule="atLeast" w:line="0"/>
        <w:ind w:left="322" w:hanging="32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喜車二、六或十二部（視女方陪嫁人數而定），每部車均坐偶數人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22" w:hanging="32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貼喜字在喜車前擋風玻璃右上方，車外門把繫上同色系彩帶，以資識別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8" w:leader="none"/>
        </w:tabs>
        <w:spacing w:lineRule="atLeast" w:line="0"/>
        <w:ind w:left="322" w:hanging="32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禮車外加二條大紅帶及車彩或將鮮花置於引擎蓋上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8" w:leader="none"/>
        </w:tabs>
        <w:spacing w:lineRule="atLeast" w:line="0"/>
        <w:ind w:left="322" w:hanging="32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出發前編整車隊，第一部為前導車，坐前座者負責帶路及沿途燃放鞭炮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禮車不可編在第四部（通常在第二部），媒人坐前座，新郎及花童坐後座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出發前應召集各車司機，詳細告知時間、流程、行經路線、集結點、連絡電話、女方地址、電話，並儘可能不超車、不插隊，以保持車隊完整。（可事先繪路線圖分送各司機或準備無線電手機連絡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於檢視物品、車輛、人員無誤後進房著裝，並將胸花及名條別於左胸前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接嫁人員將喜花（紅色）及名條別於胸前。（男左女右）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主婚人或長輩陪同新郎撚香祭祖，告知即將出門迎親並保佑平安順利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分發紅包給接嫁人員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應持捧花上車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準備就緒，擇吉時出發，前導車燃排炮，門前燃鞭炮，車隊依序出發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按：依古禮前導車應於路口、橋頭燃炮以驅凶避邪，今配合環保可簡略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前導車於接近女方家門附近，即應燃炮告知即將抵達消息，待女方燃炮表示歡迎後緩駛進入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由一位男親友（晚輩）為新郎開車門，新郎給該人一個紅包後持捧花下車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由媒人陪同一起進門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接嫁人員將車上物品搬下車交給女方親友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長輩將接嫁人員引進客廳入座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親友將禮服交給新娘著裝打扮，並將胸花及名條別於右胸前或腰間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媒人偕同女方主婚人清點禮品、紅包並討論婚禮進程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陪嫁人員應將喜花（粉紅色）及名條別於胸前。（男左女右）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親友將祭祀物品擺於神案前準備祭祖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請男方吃湯圓（不可吃完）及雞蛋茶（只可喝茶）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打扮完畢，先行吃姊妹桌後由媒人及福婆（好命長輩）扶出廳堂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新娘並立，面向仙佛祖先神案（男右女左），由新娘母舅點燭及點香，向仙佛、祖先各行上香禮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新娘左右轉，成面對面，新郎將捧花交給新娘，兩人相互行三鞠躬禮。（若未行跪拜禮，則此時新郎應將新娘的頭紗蓋下）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主婚人坐於廳前，新郎新娘跪於面前，由女方主婚人面誡兩人要恩愛相處，新郎新娘齊口向女方主婚人祝曰：「身體健康、長命百歲」後行三叩禮，女方主婚人將新娘頭紗蓋下，給新郎新娘各一個紅包並將兩人扶起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吉時到，新娘由新郎、福婆攙扶（男左女右），一起走出大廳（不可踩到門檻），媒人在門外，手拿八卦米篩（或黑色雨傘），遮於新郎新娘頭上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先上車，新郎由另一車門上車。（男左女右）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接嫁人員將女方準備之青竹及甘蔗，繫於禮車車頂，並於根部掛豬肉一片及一個紅包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將陪嫁物品及回禮交給男方裝載上車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安排女方陪嫁人員上車。（每部車均需坐人，以偶數為佳）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前導車燃炮出發，女方亦應鳴炮以示吉避邪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禮車開動之同時，新娘從車窗丟出一把扇子（扇尾繫一紅包及手帕），給弟妹撿，俗稱放性地（放下性子），或意謂留扇（善）給娘家，及感情不散之意，新娘亦不可回頭看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禮車開動之同時，女方主婚人用嘴含酒，噴向車後，或用臉盆（或碗）裝水（或米），潑向車後，表示覆水難收，叫新娘不要有回頭（或後悔）的念頭，或不會被休妻回家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按：依古禮前導車應於路口、橋頭燃炮以驅凶避邪，今配合環保可簡略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參考：有些習俗出發與回程，不同方向或不同路，亦即不願走回頭路。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本應完成婚禮後，於開席前，專車親駕至女方家送十二版帖，邀請女方主婚人赴宴，有時路遠或時間緊迫，故於車行一段後，新郎和媒人一同下車，回女方家送十二版帖給女方主婚人，並另外安排車輛載送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車隊將抵男方家時，前導車應燃炮告知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燃長炮表示歡迎，車隊循序駛進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36" w:hanging="336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由一男童，雙手捧紅漆喜盤，內放兩個大蜜柑（橘），用紅紙圈起，來到新娘禮車前，開車門恭請新娘下車，俗稱拜轎，新娘應用手撫摸蜜柑，並將蜜柑位置對調，然後放一個紅包壓在蜜柑下，男童退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及媒人先下車，媒人準備八卦米篩（或黑雨傘）及鉛粉，新郎來到新娘門前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請一福婆，和新郎一同扶新娘下車，媒人手拿米篩，遮在新郎新娘兩人頭頂，一起進入大門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來到大門前，媒人放下米篩，先進門，邊撒鉛粉邊唸：「人未到，緣先到，入大廳，得人緣」，大廳門檻前需置火盆（烘爐，內燃木炭）及瓦片，（或用檀香、茉草），當火勢正旺時，新娘右腳跨過火爐，再踩破瓦片，俗稱過火與破煞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請女方陪嫁人員進門入座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將青竹及甘蔗卸下，懸於大門框上，掛於青竹上的豬肉交給男方，紅包由卸下之人取走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新娘進入大廳後，由男方主婚人陪同祭拜仙佛祖先，面對仙佛祖先神案，男左女右並排而立，先拜仙佛，再拜祖先，男方主婚人應面告仙祖，家中某人今日成親，祈求列仙祖保佑五世其昌、家和事興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拜堂完畢後，新郎雙手將新娘頭紗往上掀開，新郎新娘相互交拜一鞠躬。若未行奉茶禮則新郎新娘直接進入洞房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主婚人端坐於廳堂前，新郎新娘並立面向男方主婚人一鞠躬，新娘雙手捧茶杯，一一向男方主婚人敬茶並稱呼，男方主婚人喝完茶後，各給新郎新娘一個紅包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註：以前新娘出轎後，便直接進洞房，三天後才出廳拜仙祖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洞房內預擺兩張椅子，椅子上舖一件新郎的黑色長褲，褲子下放銅幣或紙幣，新郎新娘進入洞房後，並肩而坐，象徵夫妻一體、榮辱與共、有財有庫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若未拜堂，則此時新郎將新娘頭紗掀開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伴娘進入新娘房，新郎分發紅包給伴娘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的兄弟將新娘燈（舅子燈），提進洞房，置於床上，並唸：「舅子進燈、新人出丁」，俗稱舅子進燈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挑子孫桶之人（必需是富、貴、才、子、壽，五福具全之人）將子孫桶提進新房，並將桶內紅包取走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媒人或男方女長輩，盛一碗豬心進新房，餵新郎新娘吃，俗稱「吃豬心，才會同心」，新娘給該人一個紅包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媒人或男方女長輩，盛一碗湯圓進新房，餵新郎新娘吃，俗稱「吃圓仔湯」，象徵甜蜜圓滿，新娘給該人一個紅包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晚輩會進房敬甜茶或喜糖，並稱呼新娘，新娘應一一回應，並準備紅包或手帕贈之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請一位生肖屬龍之男童，在新房床上翻滾，媒人在旁唸吉祥語：「翻落舖，生查埔，翻過來，生秀才，翻過去，生進士」，俗稱翻舖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若未請人翻舖，則新郎脫鞋在床上走跳一圈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陪嫁人員可進新房與新郎新娘合照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注意：任何人均不可坐在床上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請女方陪嫁人員吃湯圓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休息片刻後可安排家族合照及全體合照紀念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若有閒暇亦可安排至戶外拍外景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方準備宴客及觀禮事宜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36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於開席前親送十二版帖給女方主婚人並邀請赴宴，由新郎接送或自行前往。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食新娘茶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322" w:hanging="2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台灣南部習俗，結婚當天宴請至親好友之後，至親好友及賓客為了親睹新娘的風采，因而有要求新娘捧甜茶請長輩親戚的舉動，俗稱「食新娘茶」。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322" w:hanging="2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食新娘茶要講究倫理，以長輩至親為先，然後才輪到平輩和朋友，座位也要按輩份安排。新娘奉茶時，通常由媒人陪隨。賓客接受奉茶時，應口唸「四句」吉祥語，俗稱「四句聯」。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322" w:hanging="2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食新娘茶之程序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322" w:hanging="2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手端甜茶，媒人口唸「新娘出大廳、錢銀滿大廳」，進入廳堂，按輩份、座位大小，依序奉上，然後轉回新房。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322" w:hanging="2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端冬瓜糖、蜜餞或糖果奉敬。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280" w:hanging="2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敬香煙或檳榔。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280" w:hanging="2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拿打火機點香煙。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280" w:hanging="28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收回茶杯，親友贈送紅包。 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atLeast" w:line="0"/>
        <w:ind w:left="280" w:hanging="280"/>
        <w:rPr/>
      </w:pPr>
      <w:r>
        <w:rPr>
          <w:rFonts w:ascii="新細明體;PMingLiU" w:hAnsi="新細明體;PMingLiU" w:cs="新細明體;PMingLiU" w:eastAsia="新細明體;PMingLiU"/>
          <w:sz w:val="22"/>
        </w:rPr>
        <w:t>新娘贈送禮物給每位參加食茶的親友，如手帕、香皂</w:t>
      </w:r>
      <w:r>
        <w:rPr>
          <w:rFonts w:eastAsia="新細明體;PMingLiU" w:cs="新細明體;PMingLiU" w:ascii="新細明體;PMingLiU" w:hAnsi="新細明體;PMingLiU"/>
          <w:sz w:val="22"/>
        </w:rPr>
        <w:t>....</w:t>
      </w:r>
      <w:r>
        <w:rPr>
          <w:rFonts w:ascii="新細明體;PMingLiU" w:hAnsi="新細明體;PMingLiU" w:cs="新細明體;PMingLiU" w:eastAsia="新細明體;PMingLiU"/>
          <w:sz w:val="22"/>
        </w:rPr>
        <w:t>等，以示禮尚往來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探房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出嫁第三天，照例由新娘的兄弟（最多二人）帶著餅及紅花探訪新人婚後情形，新郎給其紅包，俗稱「探房」。 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紅花應交給新娘，與出嫁時插的頭花交換插在頭上，表示會「開花結果」，「會生子」。 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現代禮俗多在結婚當天；新人進洞房後進行探房。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歸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出嫁三天便回門，稱為「歸寧」、「三朝回門」、「頭轉客」，含有「成家不忘娘」之意。而新女婿去拜見岳父母，則有向他們表示「感恩戴德」之意，藉以增厚姻親之誼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通常由新娘的弟妹到新郎家，請新郎新娘相偕回娘家。大多上午接受邀請，中午聚餐，日落前回家為宜。（新婚未滿四個月忌在外過夜，所以歸寧宴畢，新郎新娘即相偕齊返男家）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註：北部習俗，女方於訂婚日宴客；南部習俗，女方於歸寧日宴客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歸寧時，新郎要帶禮品，如橘子、蘋果（甜蜜）、香蕉（招呼）、椪餅或椪柑（象徵新娘肚皮會漲、懷孕）、酒等禮品（均取偶數），贈予岳家。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女方應準備回禮：米香、糯米糕、桃餅、六件蜜餞、兩枝有根葉的甘蔗（祝福新人甜甜蜜蜜、透頭透尾）、種子雞一或二對（約二、三個月大的公雞、母雞各一隻，準備新娘生產時進補用）、橘子、香蕉，供新人帶回男方。（現代習俗改將上列物品在結婚日隨禮車帶回男方）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註：新婚後第三天回娘家，稱「頭轉客」；第六天或第十二天回娘家，稱「二轉客」；滿月回娘家，稱「三轉客」；滿四個月也有再回娘家的習俗。回娘家時，新人均需攜禮品致贈女方，而女方亦需備禮品回贈。新人帶水果，女方回贈禮品：「滿月」備紅圓（偶數）、米糕等，「四個月」備紅色麵桃（偶數）及其他糕類等。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婚嫁禁忌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294" w:hanging="29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婚嫁忌生肖屬虎的觀禮，因虎會傷人，免得因此導致夫婦不和睦或不孕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294" w:hanging="29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房的鏡子在新婚四個月內忌借給他人，忌照人，因此嫁妝的衣櫃或梳妝台有鏡子都用紅紙蒙住，滿四個月始可拆卸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294" w:hanging="29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婚四個月內忌在外過夜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294" w:hanging="29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婚四個月內忌參與他人婚喪喜慶事物，以免相犯沖。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伍、觀禮程序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結婚典禮開始（奏樂同時鳴炮）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女來賓入席（就位）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主婚人入席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介紹人入席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證婚人入席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女儐相引新郎、新娘入席（奏樂）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證婚人宣讀結婚證書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、新娘行結婚禮相對立三鞠躬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、新娘交換飾物（由儐相遞與證婚人轉交換之）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用印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娘用印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介紹人用印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主婚人用印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證婚人用印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奏樂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證婚人致訓詞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介紹人致訓詞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來賓致賀詞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主婚人致謝詞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、新娘致謝詞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、新娘謝證婚人一鞠躬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證婚人退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、新娘謝介紹人一鞠躬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介紹人退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、新娘謝主婚人一鞠躬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主婚人退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新郎、新娘謝來賓一鞠躬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男女儐相引新郎、新娘入洞房 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禮成（奏樂同時鳴炮）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陸、戶籍結婚登記申報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結婚後十五日內，當事人之一，需向戶政事務所申報戶籍婚姻登記，逾期則要罰款。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攜帶證件：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結婚證書二份。〔注意證書上結婚日期、結婚場所、男方主婚人、女方主婚人、證婚人（二人）、結婚人（新郎、新娘）之簽名蓋章處是否已填寫蓋章〕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夫妻兩人之印章、身份證、相片。（換發新身分證用）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240" w:hanging="2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戶口名簿。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資料來源：網路</w:t>
      </w:r>
    </w:p>
    <w:sectPr>
      <w:footerReference w:type="default" r:id="rId2"/>
      <w:type w:val="nextPage"/>
      <w:pgSz w:w="11906" w:h="16838"/>
      <w:pgMar w:left="1021" w:right="1021" w:gutter="0" w:header="0" w:top="680" w:footer="567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firstLine="240"/>
    </w:pPr>
    <w:rPr>
      <w:rFonts w:ascii="標楷體" w:hAnsi="標楷體"/>
      <w:sz w:val="2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6:05:00Z</dcterms:created>
  <dc:creator>aandd</dc:creator>
  <dc:description/>
  <cp:keywords/>
  <dc:language>en-US</dc:language>
  <cp:lastModifiedBy>SuperXP</cp:lastModifiedBy>
  <cp:lastPrinted>2008-12-13T20:36:00Z</cp:lastPrinted>
  <dcterms:modified xsi:type="dcterms:W3CDTF">2008-12-14T13:02:00Z</dcterms:modified>
  <cp:revision>8</cp:revision>
  <dc:subject/>
  <dc:title>&lt;&lt;訂婚篇&gt;&gt;</dc:title>
</cp:coreProperties>
</file>