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陽宅學之</w:t>
      </w:r>
      <w:r>
        <w:rPr>
          <w:b/>
          <w:bCs/>
          <w:color w:val="FF0000"/>
          <w:sz w:val="48"/>
          <w:szCs w:val="48"/>
        </w:rPr>
        <w:t>25</w:t>
      </w:r>
      <w:r>
        <w:rPr>
          <w:b/>
          <w:bCs/>
          <w:color w:val="FF0000"/>
          <w:sz w:val="48"/>
          <w:szCs w:val="48"/>
        </w:rPr>
        <w:t>種忌諱的陽宅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老闆！昨天跟你買的衣服，袖口上有瑕疵。想跟你換一件！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　　　陳先生！前天跟你買的房子，是凶宅。想跟你退掉！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對大多數的朋友而言，一生當中會購買很多次的衣服。買錯可以換，即使不能換，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損失也有限。但房子買錯了，十年、二十年，辛辛苦苦的省吃儉用，卻換得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　　動輒數百萬的損失</w:t>
      </w:r>
      <w:r>
        <w:rPr>
          <w:color w:val="000000"/>
          <w:sz w:val="27"/>
          <w:szCs w:val="27"/>
        </w:rPr>
        <w:t>......</w:t>
      </w:r>
      <w:r>
        <w:rPr>
          <w:color w:val="000000"/>
          <w:sz w:val="27"/>
          <w:szCs w:val="27"/>
        </w:rPr>
        <w:t>真是無語問蒼天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那麼，在陽宅學的學理中，買房子以前，或是既有的住宅，到底有什麼原則，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　　是需要特別注意的呢？書院老師很用心地，與你分享如下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陽宅堪輿學上，各門各派的論法不盡相同，喜忌方位也各有差異</w:t>
      </w:r>
      <w:r>
        <w:rPr>
          <w:color w:val="000000"/>
          <w:sz w:val="27"/>
          <w:szCs w:val="27"/>
        </w:rPr>
        <w:t>....</w:t>
      </w:r>
      <w:r>
        <w:rPr>
          <w:color w:val="000000"/>
          <w:sz w:val="27"/>
          <w:szCs w:val="27"/>
        </w:rPr>
        <w:t>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　　以下所述，為陽宅學的重要大原則。大體而言，放諸五湖四海而皆準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陽宅上的瑕疵，有些可以化解，有些則幾乎無從下手。有些可以『扭轉乾坤』，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　　有些則真的只能『治標不治本』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書院老師多年來的陽宅堪輿經驗，始終把持一個原則，即是：除非『大凶過多』，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否則盡量以巒象來化解，而不希望屋主花大筆金錢來敲敲打打，改東改西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　　常聽到同業其他老師說：把這廁所打掉，把鐵門的小門換到另一邊</w:t>
      </w:r>
      <w:r>
        <w:rPr>
          <w:color w:val="000000"/>
          <w:sz w:val="27"/>
          <w:szCs w:val="27"/>
        </w:rPr>
        <w:t>....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　　否則你一定會有『意外血光』、『漏財』</w:t>
      </w:r>
      <w:r>
        <w:rPr>
          <w:color w:val="000000"/>
          <w:sz w:val="27"/>
          <w:szCs w:val="27"/>
        </w:rPr>
        <w:t>....</w:t>
      </w:r>
      <w:r>
        <w:rPr>
          <w:color w:val="000000"/>
          <w:sz w:val="27"/>
          <w:szCs w:val="27"/>
        </w:rPr>
        <w:t>等凶險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那位老師簡單的一句話，卻換來必須忍受好幾天，家中塵土飛揚的大工程不說，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也換得整個景氣低迷之下，又要花上數萬元的改建費用。不改又『心生恐懼』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　　唯恐明天出門被車撞</w:t>
      </w:r>
      <w:r>
        <w:rPr>
          <w:color w:val="000000"/>
          <w:sz w:val="27"/>
          <w:szCs w:val="27"/>
        </w:rPr>
        <w:t>....</w:t>
      </w:r>
      <w:r>
        <w:rPr>
          <w:color w:val="000000"/>
          <w:sz w:val="27"/>
          <w:szCs w:val="27"/>
        </w:rPr>
        <w:t>。還尚未漏財，就須先『破財』來防止漏財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　　稍無經濟能力的人，『情何以堪』？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購買房子以前，一定要注意到：買一個『高枕無憂』的房子，而不是買下來之後，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　　再來敲敲打打，二度傷害。最基本的解決方法是﹔缺點太多，乾脆不買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那麼，什麼房子不能住人，不得購買呢？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</w:t>
      </w:r>
    </w:p>
    <w:p>
      <w:pPr>
        <w:pStyle w:val="HTMLPreformatted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、唯一死刑：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１、廁所或廚房，在宅中央。宅中央即是屋內的中央位置。以方正四方形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　　　　　　的房子為例，宅中央即是四個角落的連線交叉點的位置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　　　　廁所或廚房，在宅中央，即是宅的中心，剛好是『污穢』的所在地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　　　　　　其宅運好壞，可想而知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２、大門一進，看見直通的後門。此稱『一箭穿心宅』。在外頭，以弓射箭，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　　　　　　穿腸破肚，後門而出</w:t>
      </w:r>
      <w:r>
        <w:rPr>
          <w:color w:val="000000"/>
          <w:sz w:val="27"/>
          <w:szCs w:val="27"/>
        </w:rPr>
        <w:t>....</w:t>
      </w:r>
      <w:r>
        <w:rPr>
          <w:color w:val="000000"/>
          <w:sz w:val="27"/>
          <w:szCs w:val="27"/>
        </w:rPr>
        <w:t>可見其傷害力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３、大樹穿入宅內。老師曾在嘉義縣，見過此宅。樹根鄰近屋邊，因屋旁須</w:t>
      </w:r>
    </w:p>
    <w:p>
      <w:pPr>
        <w:pStyle w:val="HTMLPreformatted"/>
        <w:rPr/>
      </w:pPr>
      <w:r>
        <w:rPr>
          <w:color w:val="000000"/>
          <w:sz w:val="27"/>
          <w:szCs w:val="27"/>
        </w:rPr>
        <w:t>　　　　　　　加蓋一間房間。屋主乾脆，牆磚包住樹幹，令樹幹跑進屋內</w:t>
      </w:r>
      <w:r>
        <w:rPr>
          <w:color w:val="000000"/>
          <w:sz w:val="27"/>
          <w:szCs w:val="27"/>
        </w:rPr>
        <w:t>....</w:t>
      </w:r>
      <w:r>
        <w:rPr>
          <w:color w:val="000000"/>
          <w:sz w:val="27"/>
          <w:szCs w:val="27"/>
        </w:rPr>
        <w:t>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４、大門一開，看見爐灶或馬桶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５、大門一開，看見墓地或殯儀館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６、低漥地區或河邊，有水患之憂慮的房子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７、房子蓋在水溝上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８、馬路高於宅內地基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９、原是墓地，屠宰場，刑場</w:t>
      </w:r>
      <w:r>
        <w:rPr>
          <w:color w:val="000000"/>
          <w:sz w:val="27"/>
          <w:szCs w:val="27"/>
        </w:rPr>
        <w:t>....</w:t>
      </w:r>
      <w:r>
        <w:rPr>
          <w:color w:val="000000"/>
          <w:sz w:val="27"/>
          <w:szCs w:val="27"/>
        </w:rPr>
        <w:t>整地重蓋之房子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、二手屋，屋牆藤蔓攀爬，長花草者。此屋溼氣重，屋宅屬『陰』，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　　　　　　否則植物不會長在牆壁之中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</w:t>
      </w:r>
    </w:p>
    <w:p>
      <w:pPr>
        <w:pStyle w:val="HTMLPreformatted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二、有期徒刑：（可制化）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１、高架橋下，高架橋邊的房子。此稱為『攔腰煞』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２、大門一望，正對停車場出入口。社區、大廈，公寓</w:t>
      </w:r>
      <w:r>
        <w:rPr>
          <w:color w:val="000000"/>
          <w:sz w:val="27"/>
          <w:szCs w:val="27"/>
        </w:rPr>
        <w:t>....</w:t>
      </w:r>
      <w:r>
        <w:rPr>
          <w:color w:val="000000"/>
          <w:sz w:val="27"/>
          <w:szCs w:val="27"/>
        </w:rPr>
        <w:t>以一樓大家的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　　　　　『大門』來論。即是樓下管理員處，那個『整體大門』來論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３、大門一望，正對對面防火巷，或兩高樓緊鄰的縫隙。此稱為『天斬煞』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４、地下停車場的出入口的正上面那間房子。建設公司通常會賣得比較便宜，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　　　　　　可見其凶厄程度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５、無後門的房子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６、天花板太低，橫樑過多者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７、路沖，馬路呈弧形『反弓狀』。或是後面為溪河者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８、光線不足，全宅昏暗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９、廁所門、廚房門、房間門</w:t>
      </w:r>
      <w:r>
        <w:rPr>
          <w:color w:val="000000"/>
          <w:sz w:val="27"/>
          <w:szCs w:val="27"/>
        </w:rPr>
        <w:t>....</w:t>
      </w:r>
      <w:r>
        <w:rPr>
          <w:color w:val="000000"/>
          <w:sz w:val="27"/>
          <w:szCs w:val="27"/>
        </w:rPr>
        <w:t>對沖者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、廚房建在水溝的上面者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</w:t>
      </w:r>
    </w:p>
    <w:p>
      <w:pPr>
        <w:pStyle w:val="HTMLPreformatted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三、保釋候傳：（可制化）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１、宅旁豎立電桿、電桶、鐵塔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２、各房間門，對沖者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３、文昌位，剛好是為廁所、廚房。或是財位正好是為廁所、廚房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４、樓上、樓下，前後左右為神壇鄰居者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５、特種行業，酒店、彈子房、茶室</w:t>
      </w:r>
      <w:r>
        <w:rPr>
          <w:color w:val="000000"/>
          <w:sz w:val="27"/>
          <w:szCs w:val="27"/>
        </w:rPr>
        <w:t>....</w:t>
      </w:r>
      <w:r>
        <w:rPr>
          <w:color w:val="000000"/>
          <w:sz w:val="27"/>
          <w:szCs w:val="27"/>
        </w:rPr>
        <w:t>為鄰者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以上</w:t>
      </w:r>
      <w:r>
        <w:rPr>
          <w:color w:val="000000"/>
          <w:sz w:val="27"/>
          <w:szCs w:val="27"/>
        </w:rPr>
        <w:t>25</w:t>
      </w:r>
      <w:r>
        <w:rPr>
          <w:color w:val="000000"/>
          <w:sz w:val="27"/>
          <w:szCs w:val="27"/>
        </w:rPr>
        <w:t>種屋宅，皆以凶論。老師大約地分類其嚴重性，但也很難『定位量化』，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如同我們很難評斷『破財』與『人丁不睦』，哪個較凶一樣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</w:t>
      </w:r>
    </w:p>
    <w:p>
      <w:pPr>
        <w:pStyle w:val="HTMLPreformatted"/>
        <w:ind w:firstLine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上述</w:t>
      </w:r>
      <w:r>
        <w:rPr>
          <w:color w:val="000000"/>
          <w:sz w:val="27"/>
          <w:szCs w:val="27"/>
        </w:rPr>
        <w:t>25</w:t>
      </w:r>
      <w:r>
        <w:rPr>
          <w:color w:val="000000"/>
          <w:sz w:val="27"/>
          <w:szCs w:val="27"/>
        </w:rPr>
        <w:t>種屋宅，是以外象、巒象為主。只要你欲購屋，見到上述的屋型，不管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　　賣方的價位是如何的吸引，你就真的要慎重了。至於，電塔，電線桿</w:t>
      </w:r>
      <w:r>
        <w:rPr>
          <w:color w:val="000000"/>
          <w:sz w:val="27"/>
          <w:szCs w:val="27"/>
        </w:rPr>
        <w:t>....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　　座落在屋宅的什麼方位，會剋應到家中哪一個成員？此以『理氣法』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　　　來推斷，著實深奧</w:t>
      </w:r>
      <w:r>
        <w:rPr>
          <w:color w:val="000000"/>
          <w:sz w:val="27"/>
          <w:szCs w:val="27"/>
        </w:rPr>
        <w:t>....</w:t>
      </w:r>
      <w:r>
        <w:rPr>
          <w:color w:val="000000"/>
          <w:sz w:val="27"/>
          <w:szCs w:val="27"/>
        </w:rPr>
        <w:t>不在此論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5:43:00Z</dcterms:created>
  <dc:creator>VINA</dc:creator>
  <dc:description/>
  <cp:keywords/>
  <dc:language>en-US</dc:language>
  <cp:lastModifiedBy>user</cp:lastModifiedBy>
  <cp:lastPrinted>2002-11-08T13:51:00Z</cp:lastPrinted>
  <dcterms:modified xsi:type="dcterms:W3CDTF">2005-07-27T07:43:00Z</dcterms:modified>
  <cp:revision>5</cp:revision>
  <dc:subject/>
  <dc:title>陽宅學之25種忌諱的陽宅</dc:title>
</cp:coreProperties>
</file>