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6"/>
      </w:tblGrid>
      <w:tr>
        <w:trPr>
          <w:trHeight w:val="21045" w:hRule="atLeast"/>
        </w:trPr>
        <w:tc>
          <w:tcPr>
            <w:tcW w:w="9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陽宅風水地理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完整的命理學分三大部份：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天時（命理）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％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地利（地理）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人和（條件）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科學陽宅的體用關係：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：終究論（吉凶學）︱一、死亡公寓（凶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　　　　　　　二、流產學校（凶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　　　　　　　三、中興大學（凶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　　　　　　　四、松柏嶺受天宮（吉中藏凶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　　　　　　　五、北山張家（吉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　　　　　　　六、東勢林家（吉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：現象論（無吉凶）︱叉路、前寬後窄、前窄後寬、許信良、孫中山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天造地設自然成：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︱大都市皆位在流水會口處（上海、紐約、東京、漢城：：。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︱台北（淡水河與基隆河）、台中（旱溪與筏子溪）、台南（曾文溪與二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溪）、高雄（愛河與前鎮河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證明地氣的存在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一、過去：三運（民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）︱台南、李登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　　四運（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）︱台北、鹿港、林洋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　　六運（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）︱大陸、慈濟、中台禪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二、現在：七運（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）︱大陸、慈濟、中台禪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三、未來：八運（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）︱台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姚廷鑾看宅的三大步驟：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一、自遠自近。二、自外自內。三、自通宅至分房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陽宅地理風水的吉凶：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一、室外環境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。二、室內環境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陽宅地理風水的吉凶：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凶宅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運之人｜刑剋傷不了自身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運之人｜禍不單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吉宅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運之人｜刑剋減輕傷害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運之人｜喜事連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地運：影響陽宅學吉凶的地氣謂之地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富貴吉地，有德之人得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宅建築宜方方正正，才不致產生受損的卦位有凶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宅室內吉凶的重點在大門的位置，占據室內吉凶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以上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陽宅屋內的走道，最忌中間分開成兩大半，表示家中有人意外或不和之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陽宅必須以陰宅的理氣為體，房屋的內局為用；陽宅的地理風水以位置為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要，以室內的裝璜擺設為次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左青龍，右白虎，只是民俗方法之一，民間流傳方法很多，但常為一般地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師所誤用；豈有不同坐向的房屋，皆在相同龍邊（左邊）開門的道理呢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古代皇宮皆坐北朝南，面南而王，此方位最有利東宮（太子宮）。這是民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左青龍、右白虎的由來；把任何坐向的房屋，皆以左邊開門，實為一般地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師所誤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陽宅以地理位置為『體』，內局擺設為『用』。『體』為凶時，此陽宅將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現大災厄，如松柏嶺受天宮之災禍連連及中興大學綜合大樓之自殺成群。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體』為吉時，此陽宅必定出現大福報，如北山張家與東勢林家，兩家住宅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廁所皆在文昌位。然而，六十年前，卻出現博士七人，醫生近三十人，就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最好的明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宅建物前面窄，後面寬，過去的地理師皆認為大吉地，現代科學的陽宅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，已不適用。除非，這塊建物的位置為吉位，否則，皆主家運退敗之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宅建物前面寬，後面窄，過去的地理師也皆認為凶宅，其實不然，只要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建物的位置在吉位，富貴將可以期待；只是有財來財去的現象罷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陽宅的基本公式：『好地理不見得有福報之人居住，但富貴之人一定居住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好的地理內；壞地理不見得有災禍之人居住，但衰敗之人一定居住在壞地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內。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包水或界水處，雖已屬吉地，但這僅是巒頭上的看法而已，尚需要配合陽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的理氣，才算完整的地理學，否則，將難逃吉中藏凶的剋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元經云：『人之福者，喻如美貌之人。宅之吉者，如醜陋之人得好衣裳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神采尤添一半。若命薄宅惡，即如醜人又衣弊，如何堪也。故人之居宅，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須慎擇。』</w:t>
            </w:r>
          </w:p>
        </w:tc>
      </w:tr>
      <w:tr>
        <w:trPr>
          <w:trHeight w:val="540" w:hRule="atLeast"/>
        </w:trPr>
        <w:tc>
          <w:tcPr>
            <w:tcW w:w="9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住宅與周圍環境</w:t>
            </w:r>
          </w:p>
        </w:tc>
      </w:tr>
      <w:tr>
        <w:trPr>
          <w:trHeight w:val="13110" w:hRule="atLeast"/>
        </w:trPr>
        <w:tc>
          <w:tcPr>
            <w:tcW w:w="936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古以來，池塘的位置，為歷代堪輿大師所最重視，它關係著地氣的興旺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地氣的衰敗。故要應用巒頭的理氣，在不同地點，不同方位上，做不同的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塘設計。例如大陸諸葛八卦村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陸諸葛八卦村建造完成後，為何孔明歷代子孫皆能出人頭地？肇因於整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村莊依據八卦方位而成，八個方位皆用池塘來聚氣，形成強大的能量磁場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現在被列入大陸國家級的觀光景點。由此可見，八卦村的興旺、池塘占據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大部份的功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路沖的房屋為大吉或大凶的位置。吉宅，最有利做生意賺錢；凶宅，不是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全不能做生意，而是要經營短期或投機型的行業。而一般地理師常說：『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地福人居』，其實，正是主人做對因緣的行業罷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死巷道乃最凶煞之處所，不但地氣最弱，同時，左右兩旁的房屋，也同樣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到煞氣影響，但律師的行業為做對因緣（走投無路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房屋獨高，表示主人有孤獨及高傲的性格，不易與人和善相處，最適合高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技或先進的行業，但最不利人居住，因為，房屋太高，反而影響地氣的凝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陽宅上最喜種植松柏，表示家運興旺，百年長青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帝宅經云：「地善，苗茂盛；宅吉，人興隆。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圍牆太貼近房屋或圍牆太高，會影響事業的發展與工作上的順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字路口的房屋為半個路沖，為次吉或次凶的位置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宅四周不宜種植喬木，大樹長大後會吸宅氣，恐將影響家運及健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宅四周不宜有枯樹，表示將發生不吉利的事，宜速進行拔除，重新栽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宅前後有空地，最有利陽宅上的設計，為加分的房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宅四周有高樓壓迫，不利宅氣，易生意外之情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宅地基要高過馬路，否則，主人易生病或女主人持家之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宅不宜依大樹而建，屋中大樹將不利家運及健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宅前面，最怕天塹煞或隔角煞，大凶也，表主人意外之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宅四周宜種植吉祥的植物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竹子：高風亮節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蓮花：清高廉節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桂花：貴氣貴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柑橘：大吉大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鐵樹：防火避邪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松柏：長青長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一串紅：歡喜年年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金針花：願生男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石榴花：多子多孫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牧丹花：花開富貴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神明公媽安座</w:t>
            </w:r>
          </w:p>
        </w:tc>
      </w:tr>
      <w:tr>
        <w:trPr>
          <w:trHeight w:val="9660" w:hRule="atLeast"/>
        </w:trPr>
        <w:tc>
          <w:tcPr>
            <w:tcW w:w="936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明與公媽宜安座在住宅的吉位，才能得到庇祐與祖蔭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明與公媽，如家中長者，喜與家人在一起，表示家庭和樂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明廳宜安座在看見外面陽光之處所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尊神明時，中間神明的安座，必須最高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位前，不可有其它東西遮住視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位安座原則上不宜正沖廁所、臥室、廚房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位安座原則上不宜安放在大樑下，除非只有壓樑處為吉位時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位下方，不可放置垃圾桶，宜保持整潔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光燈宜平行橫掛，不可直沖神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明廳前不可曬衣服，否則，將不利貴人的出現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宜在神明廳前，穿著內衣褲走來走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像務必經過開光點睛或送往大廟供奉多日後，才能達到庇祐的目的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早晚一柱香，並以鮮花、水果表達敬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位神燈，宜長年明亮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明爐宜高過香火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除了神明爐與香火爐外，皆宜定期勤加擦拭乾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明金尊破損時，不宜修補，宜儘速更換；否則，將有災危之事發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儘量不可拜空神明，因一般人不易達到心中有神明的境界，故宜用有形的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體來表達敬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明金尊不宜太多，容易導致主人三心兩意；心中有主，一尊神明最能發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庇祐的功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明金尊排列的規則：佛在中央菩薩在兩旁右邊為福德正神或關聖帝君左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為祖先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明高度，除了配合門公尺的「財」與「本」外，宜安座在吉位，才能產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無比的力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放神明與公媽時，擇日務必慎選；因在吉日吉時進行的安座，最有利發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神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客　廳</w:t>
            </w:r>
          </w:p>
        </w:tc>
      </w:tr>
      <w:tr>
        <w:trPr>
          <w:trHeight w:val="3795" w:hRule="atLeast"/>
        </w:trPr>
        <w:tc>
          <w:tcPr>
            <w:tcW w:w="936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廳暗室，故客廳宜光亮，有利事業的順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客廳宜在房屋的前面，否則，主人的事業與健康將受到很大的影響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客廳宜擺放盆栽、石頭、水晶，增加個人能量與房屋磁場的凝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客廳宜寬敞高雅，否則，主人工作會有砠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天花板不宜過低，會影響主人上司的因緣或貴人的助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族箱超過三呎，就能產生一定能量的磁產，務必放置在吉位或美觀的位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客廳勿擺放麻將桌，否則，將影響工作的情緒及事業的積極性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客廳因個人不同的職業，宜做不同選擇擺設方式，才能有效凝聚空間氣場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順暢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臥　室</w:t>
            </w:r>
          </w:p>
        </w:tc>
      </w:tr>
      <w:tr>
        <w:trPr>
          <w:trHeight w:val="8970" w:hRule="atLeast"/>
        </w:trPr>
        <w:tc>
          <w:tcPr>
            <w:tcW w:w="936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廳暗室，臥房乃隱私、私密之處所，故宜間接光線，達到安眠的效果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床鋪不宜為配合東西四命而斜擺，不但有礙美觀，更會影響夫妻的感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了安全性或空間利用考量外，床鋪宜大不宜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床鋪在必要而又不影響吉凶時，可以交換不同的位置而睡眠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面陰氣重，灰塵多，不宜貼著地面而睡，對健康有直接的影響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床頭不宜朝空或床頭左右兩邊，不宜有桌角、櫥角沖著頭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床頭後面不宜有太多動態行為來影響睡眠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臥室不宜懸掛凶猛畫像或刀槍凶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房間的顏色宜柔和，可以達到放鬆休息的目的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床鋪不宜沖大門，主大凶之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臥床不可沖到壁刀、牆角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臥室最忌大樑壓床，容易影響健康。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臥室不宜大過客廳，會影響主人事業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吊燈不宜裝設在睡眠頭部的位置，會影響安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臥床前面儘量不宜放置鏡子，會影響腦神經的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房間不宜放置水族箱，會影響健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臥室不宜正對大門，會影響隱私與安全的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臥室不宜安置神明與公媽，會影響神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臥室不宜擺放過多的室內植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樓中樓之半層為臥房，對主人的事業有影響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房間床頭，不宜放置電器用品，會影響健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臥室忌全無窗戶或光線太暗，對主人的事業與健康有影響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床鋪下最好有床角，通風好，健康佳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房間動土宜擇日，床母與胎神宜尊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球自東向西自轉，有人主張睡覺不宜頭部朝西方，會影響健康；但是，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對位置比方向重要多了。</w:t>
            </w:r>
          </w:p>
        </w:tc>
      </w:tr>
      <w:tr>
        <w:trPr>
          <w:trHeight w:val="285" w:hRule="atLeast"/>
        </w:trPr>
        <w:tc>
          <w:tcPr>
            <w:tcW w:w="9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書　房</w:t>
            </w:r>
          </w:p>
        </w:tc>
      </w:tr>
      <w:tr>
        <w:trPr>
          <w:trHeight w:val="3450" w:hRule="atLeast"/>
        </w:trPr>
        <w:tc>
          <w:tcPr>
            <w:tcW w:w="936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桌不宜正對房門，容易分心，無法安心讀書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桌椅儘量不可壓樑，會產生壓迫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孩書房擺設宜簡單乾淨，最有利讀書的條件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房光線宜光亮，空氣宜對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房門不可正對廁所或廚房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則上書房宜放置房屋的文昌位，吉宅有喜上加喜的作用，凶宅有福不全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現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山張家與東勢林家，幾十年前博士七人，醫生近三十人，而兩家的廁所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都在文昌位，可見地理位置比室內擺設重要多了。</w:t>
            </w:r>
          </w:p>
        </w:tc>
      </w:tr>
      <w:tr>
        <w:trPr>
          <w:trHeight w:val="285" w:hRule="atLeast"/>
        </w:trPr>
        <w:tc>
          <w:tcPr>
            <w:tcW w:w="9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餐　廳</w:t>
            </w:r>
          </w:p>
        </w:tc>
      </w:tr>
      <w:tr>
        <w:trPr>
          <w:trHeight w:val="2415" w:hRule="atLeast"/>
        </w:trPr>
        <w:tc>
          <w:tcPr>
            <w:tcW w:w="936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廳儘量不宜在客廳或進門入口處，會影響事業發展與健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廳暗室，餐廳的光線宜光亮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廳與客廳在一起時，宜用矮櫃分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桌大小要配合家人的數目，不宜太大，否則，將不利家人的和樂氣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廳在吉位時，主人會比較在意吃飯的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桌椅老舊或破損時，宜重新粉刷或汰舊換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廚　房</w:t>
            </w:r>
          </w:p>
        </w:tc>
      </w:tr>
      <w:tr>
        <w:trPr>
          <w:trHeight w:val="4485" w:hRule="atLeast"/>
        </w:trPr>
        <w:tc>
          <w:tcPr>
            <w:tcW w:w="936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廚房門不宜正對廁所門或臥室門，會有礙健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開火的家庭，爐灶宜在吉位；不開火的家庭，爐灶宜在凶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洗水槽、切菜板、火爐要依序排列，才符合人性的設計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廚房地面宜設計室內最低處，最有利排水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宜為了配合東西命卦，而把爐灶擺放斜斜的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廚房宜整齊乾淨，最有利健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爐灶勿緊臨冰箱，容易發生危險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宜在門口處看見爐灶，這是一般傳統地理師的方法。其實，此種現象只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示家庭重視伙食而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廚房宜設在住宅的後半部，但開設餐廳不受此限制；營業的行為一定要在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位，才有利事業發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廚房橫樑不宜壓灶，民俗方法稱不利家中婦女，但八卦方位的吉凶，應該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是重點所在。</w:t>
            </w:r>
          </w:p>
        </w:tc>
      </w:tr>
      <w:tr>
        <w:trPr>
          <w:trHeight w:val="285" w:hRule="atLeast"/>
        </w:trPr>
        <w:tc>
          <w:tcPr>
            <w:tcW w:w="9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廁　所</w:t>
            </w:r>
          </w:p>
        </w:tc>
      </w:tr>
      <w:tr>
        <w:trPr>
          <w:trHeight w:val="3105" w:hRule="atLeast"/>
        </w:trPr>
        <w:tc>
          <w:tcPr>
            <w:tcW w:w="936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廁所不宜正沖大門，正沖時宜用裝璜隱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廁所儘量不宜正沖床鋪，正沖時也宜用裝璜隱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宜在房屋入口旁邊設置廁所，會降低主人生活的品質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廁所的地面，不宜高過房間的地面，影響主人健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廁所門不可正對廚房，會影響主人健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廁所應加裝抽風機，有利空氣清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廁所門儘量不宜在書桌旁邊。不利安心讀書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廁所應多擺放室內植物或天然香科，有利空氣清新，提升主人生活的品質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10005" w:hRule="atLeast"/>
        </w:trPr>
        <w:tc>
          <w:tcPr>
            <w:tcW w:w="936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墓　相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古以來，堪輿師皆以墓相的好壞來代表一個家族的興衰過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台石表示與財帛的因緣，基台石受損，代表家族某房財務出現了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碑石受損、龜裂或被埋入土中，會有家道中落之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墓碑出現潤澤光亮之氣色，表示家運一帆風順之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墓碑出現兩段色澤，表示家族出現不和之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墓碑出現過多暗色，表示家運漸弱之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墓園儘量呈現四角形，否則，八卦位有缺角時，很容易傷到此卦住之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墓碑左右邊受損，會出現家中不和之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墳上無草，表主人有意外，家道中落之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墳前破損，主不吉利，雨水成坑，棺木一定滿泥土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死之人，墳上的草根少，少年早亡，墳上草根會軟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墳上有蛇蟲，表示子孫興旺之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拔草看根帶，白色直下為男墳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墳上左右草木茂盛，表示主人受委曲而亡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蔭屍乃排水不良所造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墓碑分上、中、下三部份，上部代表頭部，中部代表胸部與腹部，下部代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足部。墓碑表示家運、健康的因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強風之墳，檢骨時往生者的身體會彎曲，這是受地形影響之故，不是地理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口中：「未死前的掙扎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族興旺千萬不可檢骨，有太多檢骨後出現大問題的事實存在，例如：辜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移動祖墳，子孫有人癌症死亡就是明證。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拾骨的民俗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一、未滿十六歲死亡者，不檢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二、三十歲以內死亡者，死後五年檢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三、四十歲以後死亡者，死後六年檢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四、五十歲以上死亡者，死後依年齡六、八、十、十二再檢骨，然而，古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：「入土為安」，後代子孫檢骨，是否一定要執行民俗，值得大家深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6"/>
                <w:szCs w:val="36"/>
              </w:rPr>
              <w:t>陽宅的制化煞氣與求財納福的方法</w:t>
            </w:r>
          </w:p>
        </w:tc>
      </w:tr>
      <w:tr>
        <w:trPr>
          <w:trHeight w:val="14970" w:hRule="atLeast"/>
        </w:trPr>
        <w:tc>
          <w:tcPr>
            <w:tcW w:w="9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064125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41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088255" cy="3800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266690" cy="3944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5:10:00Z</dcterms:created>
  <dc:creator>user</dc:creator>
  <dc:description/>
  <cp:keywords/>
  <dc:language>en-US</dc:language>
  <cp:lastModifiedBy>user</cp:lastModifiedBy>
  <dcterms:modified xsi:type="dcterms:W3CDTF">2005-05-10T05:29:00Z</dcterms:modified>
  <cp:revision>1</cp:revision>
  <dc:subject/>
  <dc:title>陽宅風水地理</dc:title>
</cp:coreProperties>
</file>