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4"/>
        <w:gridCol w:w="49"/>
      </w:tblGrid>
      <w:tr>
        <w:trPr/>
        <w:tc>
          <w:tcPr>
            <w:tcW w:w="8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陰宅與塔位</w:t>
            </w:r>
          </w:p>
        </w:tc>
      </w:tr>
      <w:tr>
        <w:trPr/>
        <w:tc>
          <w:tcPr>
            <w:tcW w:w="8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論陰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就是墓園風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變遷，風俗易法，習俗上亦有所改變，現代人仙逝後，漸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葬，代替土葬，其實土葬和火葬，所用法務是一樣的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云﹕萬本歸宗，一個人的仙命屬向，是沒變也，也就是從本命仙命來搭配所屬坐山立山、分金線、山頭配月令、四季五行、三元 三合 玄空 九星卦理等才是正理風水堪輿，如今占百分之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95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綵火葬、火葬完進塔〈進金〉，而未請地理師去堪輿方位、地理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〈進塔〉那是不對的理論、註成後遺症的困素就漫漫程現出來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由想而知，後代子孫就一年不如一年，造成怨天恨地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其是歷代祖祠寶塔，老一輩的人，祇重內部排樣美就好，而不重仙逝人的坐山立向、分金，祇知土葬風水而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在此給各位正確解答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葬和火葬（進塔）所用法務是一樣的，盼此能帶給諸位清楚的避開諸凶神惡煞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而帶來更多的平安興順利。</w:t>
            </w:r>
          </w:p>
        </w:tc>
      </w:tr>
      <w:tr>
        <w:trPr/>
        <w:tc>
          <w:tcPr>
            <w:tcW w:w="8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安葬全章</w:t>
            </w:r>
          </w:p>
        </w:tc>
      </w:tr>
      <w:tr>
        <w:trPr/>
        <w:tc>
          <w:tcPr>
            <w:tcW w:w="8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蓋聞者藏也。是人子送終之切事。則選擇家之緊要也。葬乘旺相之期則丁財俱興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乘衰敗之期。則凶禍立至。從亡者剛過亡，即開始擇日入殮、（安靈、齊醮俗稱作功德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移柩、告別式禮儀、安葬或火葬進金（一直到除靈、成除服）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例外得尋仙命坐山、破土、安葬、立碑、完盆謝分金。新墓完盆後，隔年第一次掃墓謂稱：開墓頭，要擇良辰吉日，於春社前祭典，日和時不宜沖仙命及主事者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  <w:br/>
              <w:t xml:space="preserve">◎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註﹕若墓在年初完盆，亦是在隔年春社前才（開墓頭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  <w:br/>
              <w:t xml:space="preserve">◎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註﹕第一年（開墓頭）要在清明節前擇良辰吉日祭祀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  <w:br/>
              <w:t xml:space="preserve">◎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註﹕第二年要在清明節當日祭祀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  <w:br/>
              <w:t xml:space="preserve">◎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註﹕第三年要在清明節後祭祀。</w:t>
            </w:r>
          </w:p>
        </w:tc>
      </w:tr>
      <w:tr>
        <w:trPr/>
        <w:tc>
          <w:tcPr>
            <w:tcW w:w="8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8"/>
                <w:szCs w:val="48"/>
              </w:rPr>
              <w:t>安葬之法務</w:t>
            </w:r>
          </w:p>
        </w:tc>
      </w:tr>
      <w:tr>
        <w:trPr/>
        <w:tc>
          <w:tcPr>
            <w:tcW w:w="8914" w:type="dxa"/>
            <w:tcBorders/>
            <w:shd w:fill="FFFFFF" w:val="clear"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  <w:gridCol w:w="8474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宜山龍大利。正體、洪範生旺有氣。山運、龍運俱得旺氣。五運、六氣生扶山龍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又取日精月華明耀祿馬貴人聚臨。三德天帝到坐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太陽、太陰五星主恩。順度天星轉臨坐向三合朝拱照局歸垣陞殿併得斗首、元、武、廉、居四柱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而坐地有氣。加合演禽、奇門、太乙、五福、六</w:t>
                  </w:r>
                  <w:r>
                    <w:rPr>
                      <w:rFonts w:ascii="新細明體;PMingLiU" w:hAnsi="新細明體;PMingLiU" w:cs="New Gulim" w:eastAsia="New Gulim"/>
                      <w:color w:val="000000"/>
                      <w:kern w:val="0"/>
                    </w:rPr>
                    <w:t>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四課、三傳葉吉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仙命五行納音屬﹕山頭配月令、四季節氣月令、三元、三合、九星卦理）。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柱宜歲德併合。天月德。天月德合。天赦願。毌倉、益後、天月恩。時德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合。六合。明星。大明。鳴吠。鳴吠對。地虎不食日。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柱忌沖山、三殺、劍鋒、八座、陰府、炙退、大退、箭刃、官符、羅喉山殺、八曜殺、星曜、消滅、沖丁、文曲、日流太歲、戊巳都天、天地燥火、山運勿剋、祿命勿沖。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、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柱忌擇三喪日、大重日、重復日、正八座、破、收、開日、真滅沒日、橫天朱雀十七日、月殺、地空。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、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仙命忌犯六沖、三殺日時、回頭貢殺、天罡四殺、三刑、箭刃、官符、入地地、掃地空、冷地空、寸土無光、祿去空亡。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六、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祭主犯六沖日時、三殺日時、回頭貢殺、三刑、箭刃、太歲壓、歲害殺、的呼（偏沖）。犯之大凶主應損傷人丁、敗財。餘例趨避、惟在孌通制化用。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、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造命宜陰陽不雜。【乾甲、坤乙、子癸申辰、午壬寅戍十二龍屬（陽），宜立陽向收陽水宜用申子辰，寅午戍（陽）日】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【艮丙、巽辛、卯庚亥未、酉丁巳丑十二龍屬（陰），宜立陰向收陰水。宜用巳酉丑、亥卯未（陰）日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改墓篇 </w:t>
            </w:r>
          </w:p>
        </w:tc>
      </w:tr>
      <w:tr>
        <w:trPr/>
        <w:tc>
          <w:tcPr>
            <w:tcW w:w="891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"/>
              <w:gridCol w:w="8003"/>
              <w:gridCol w:w="83"/>
            </w:tblGrid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</w:t>
                  </w:r>
                </w:p>
              </w:tc>
              <w:tc>
                <w:tcPr>
                  <w:tcW w:w="80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改墓﹕經云﹕凡要改墓有五不祥者、則速改之、五不祥如下﹕</w:t>
                  </w:r>
                </w:p>
              </w:tc>
            </w:tr>
            <w:tr>
              <w:trPr/>
              <w:tc>
                <w:tcPr>
                  <w:tcW w:w="8801" w:type="dxa"/>
                  <w:gridSpan w:val="2"/>
                  <w:tcBorders/>
                  <w:vAlign w:val="center"/>
                </w:tcPr>
                <w:tbl>
                  <w:tblPr>
                    <w:tblW w:w="89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70"/>
                  </w:tblGrid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塚無故自陷。</w:t>
                        </w:r>
                      </w:p>
                    </w:tc>
                  </w:tr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塚上草木枯死。</w:t>
                        </w:r>
                      </w:p>
                    </w:tc>
                  </w:tr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家中有男女淫亂風聲。</w:t>
                        </w:r>
                      </w:p>
                    </w:tc>
                  </w:tr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男女忤逆、顛狂、劫害、刑場。</w:t>
                        </w:r>
                      </w:p>
                    </w:tc>
                  </w:tr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人口不安、事業失敗、家產耗散、官司不息。有此五種者，即宜速改之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</w:t>
                  </w:r>
                </w:p>
              </w:tc>
              <w:tc>
                <w:tcPr>
                  <w:tcW w:w="80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凡要改墓有如下三祥瑞，即不可改之。</w:t>
                  </w:r>
                </w:p>
              </w:tc>
            </w:tr>
            <w:tr>
              <w:trPr/>
              <w:tc>
                <w:tcPr>
                  <w:tcW w:w="8801" w:type="dxa"/>
                  <w:gridSpan w:val="2"/>
                  <w:tcBorders/>
                  <w:vAlign w:val="center"/>
                </w:tcPr>
                <w:tbl>
                  <w:tblPr>
                    <w:tblW w:w="89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70"/>
                  </w:tblGrid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開之見生龜、蛇之生氣物。</w:t>
                        </w:r>
                      </w:p>
                    </w:tc>
                  </w:tr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土中有水溫暖色如乳氣或如霧氣狀。</w:t>
                        </w:r>
                      </w:p>
                    </w:tc>
                  </w:tr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紫籐交合棺木。</w:t>
                        </w:r>
                      </w:p>
                    </w:tc>
                  </w:tr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以上三項俱吉。若改之必受災殃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</w:rPr>
                    <w:t>上玄命理堪輿研究中心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color w:val="FF0000"/>
                        <w:kern w:val="0"/>
                      </w:rPr>
                      <w:t> 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color w:val="FF0000"/>
                        <w:kern w:val="0"/>
                      </w:rPr>
                      <w:t>筆者﹕謝全冠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</w:rPr>
                    <w:t xml:space="preserve"> 老師 </w:t>
                  </w: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color w:val="FF0000"/>
                        <w:kern w:val="0"/>
                      </w:rPr>
                      <w:br/>
                    </w:r>
                  </w:hyperlink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hsieh@hotmail.com?subject=from 30x30" TargetMode="External"/><Relationship Id="rId3" Type="http://schemas.openxmlformats.org/officeDocument/2006/relationships/hyperlink" Target="mailto:microhsieh@hotmail.com?subject=from 30x3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1:00:00Z</dcterms:created>
  <dc:creator>VINA</dc:creator>
  <dc:description/>
  <cp:keywords/>
  <dc:language>en-US</dc:language>
  <cp:lastModifiedBy>User</cp:lastModifiedBy>
  <cp:lastPrinted>2010-08-20T16:05:00Z</cp:lastPrinted>
  <dcterms:modified xsi:type="dcterms:W3CDTF">2010-08-20T08:05:00Z</dcterms:modified>
  <cp:revision>3</cp:revision>
  <dc:subject/>
  <dc:title>陰宅與塔位</dc:title>
</cp:coreProperties>
</file>