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家 居 理 氣 個 人 財 位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各 派 施 各 法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過年的恭祝語第一句就是【恭喜發財】，商鋪大堂的暉春是【財源廣進】。萬事無財不行，可見財在世人的地位舉足輕重。如何定一個【財位】？各家各派有其獨特之處在山頭一看：入門口的對角位是【財位】。理由是【急水無情】入門口是入水位，水流較急，便轉角位水流緩慢，故聚財。漁民捕魚如果在海上水流很急的地方撒網，是很難有收獲的；如果在水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沖處下──即是在海上的財位下網才可網網千斤。玄空飛星在理氣方位上找財位。他們用當運星為財位。玄空飛星派將地運分為一百八十年為一周期，六十年為一元，每元分三運，則每運行二十年。由現在至二零零四年前是下元七運。故此屋內理氣有七的地方，便是財位。有雙七的位置，財氣更旺。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6"/>
                <w:szCs w:val="36"/>
              </w:rPr>
              <w:t>二零零四年前西方當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在地球上，西方是七的位置，所以在二零零四年之前，四方如美國的地方當旺。但在二零零四年開始，便進入下元八運，開始旺東北方，則東北亞，也即是亞太區，中國上海亦在二零零四年才開始行運。【命理派】是以個人的日幹定財位。如木日出生的人（甲乙日）財位在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東南仿偏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戊（西北偏西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（東北偏東）未（西南偏南）。水日（壬癸）出生的人，財位在南方。火日（丙丁）出生的人，財位在西方。金日（庚）出生的人，財位在東方。土日（戊已）出生的人財位在北方。在財位擺放動的東西，如收銀機、電話、傳真機，有助催財。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00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4:02:00Z</dcterms:created>
  <dc:creator>爸爸</dc:creator>
  <dc:description/>
  <cp:keywords/>
  <dc:language>en-US</dc:language>
  <cp:lastModifiedBy>User</cp:lastModifiedBy>
  <cp:lastPrinted>2003-10-07T12:20:00Z</cp:lastPrinted>
  <dcterms:modified xsi:type="dcterms:W3CDTF">2011-01-06T03:12:00Z</dcterms:modified>
  <cp:revision>3</cp:revision>
  <dc:subject/>
  <dc:title>家 居 理 氣 個 人 財 位</dc:title>
</cp:coreProperties>
</file>