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color w:val="FF0000"/>
          <w:sz w:val="48"/>
          <w:szCs w:val="48"/>
        </w:rPr>
        <w:t>風水陽宅</w:t>
      </w:r>
      <w:r>
        <w:rPr>
          <w:b/>
          <w:color w:val="FF0000"/>
          <w:sz w:val="48"/>
          <w:szCs w:val="48"/>
        </w:rPr>
        <w:t>應驗準繩</w:t>
      </w:r>
    </w:p>
    <w:p>
      <w:pPr>
        <w:pStyle w:val="Web"/>
        <w:rPr/>
      </w:pPr>
      <w:r>
        <w:rPr>
          <w:color w:val="000000"/>
          <w:sz w:val="27"/>
          <w:szCs w:val="27"/>
        </w:rPr>
        <w:t>       </w:t>
      </w:r>
      <w:r>
        <w:rPr>
          <w:color w:val="000000"/>
        </w:rPr>
        <w:t xml:space="preserve"> </w:t>
      </w:r>
      <w:r>
        <w:rPr>
          <w:color w:val="000000"/>
        </w:rPr>
        <w:t>現今愛好研習或以風水謀生者不少，反觀多數當其佈局後效果未如理想甚至更差。令至使世人對風水投下不信任票，中國數千年之風水學術因此而蒙上陰影。原因何在？</w:t>
      </w:r>
    </w:p>
    <w:p>
      <w:pPr>
        <w:pStyle w:val="Web"/>
        <w:rPr>
          <w:color w:val="000000"/>
        </w:rPr>
      </w:pPr>
      <w:r>
        <w:rPr>
          <w:color w:val="000000"/>
        </w:rPr>
        <w:t xml:space="preserve">        </w:t>
      </w:r>
      <w:r>
        <w:rPr>
          <w:color w:val="000000"/>
        </w:rPr>
        <w:t>風水學之愛好者，應多研究命理，多研究其他術數之長短，古語云：一命，二運，三風水，沒有生命，則沒有運情，更談不上風水的作用，所以應以命運為重，有一些大師一生只研究風水，而不講命理，由此可知其功力有限，人云亦云而已。</w:t>
      </w:r>
    </w:p>
    <w:p>
      <w:pPr>
        <w:pStyle w:val="Web"/>
        <w:rPr>
          <w:color w:val="000000"/>
        </w:rPr>
      </w:pPr>
      <w:r>
        <w:rPr>
          <w:color w:val="000000"/>
        </w:rPr>
        <w:t xml:space="preserve">        </w:t>
      </w:r>
      <w:r>
        <w:rPr>
          <w:color w:val="000000"/>
        </w:rPr>
        <w:t>在台灣和香港，都以八宅派和飛星派最為流行，本人亦研究八宅、飛星二十多年，細覺兩派各自有其精闢獨特之處，但不少傳人一知半解，甚至自稱某派大師的江湖術士不求進步，只懂論命卦，而不懂論命理。前人創八宅派時，只希望用最簡單之方法將人們之生命磁場分成陰和陽，但效果和命理相比，則相差很遠了。</w:t>
      </w:r>
    </w:p>
    <w:p>
      <w:pPr>
        <w:pStyle w:val="Web"/>
        <w:rPr>
          <w:color w:val="000000"/>
        </w:rPr>
      </w:pPr>
      <w:r>
        <w:rPr>
          <w:color w:val="000000"/>
        </w:rPr>
        <w:t xml:space="preserve">        </w:t>
      </w:r>
      <w:r>
        <w:rPr>
          <w:color w:val="000000"/>
        </w:rPr>
        <w:t>八宅派將人分為東四命和西四命，東四命宜居東四方，西四命宜居西四方，但本人可大膽說一句，其理是錯的，人之生命磁場須要依照原命日元之五行喜忌而定，而非依照命卦而定，適合某甲居住的旺宅可能某乙入住後頓成一敗塗地。例如一個四綠木命卦的人，其原命日元為火，但命格自身極弱，生於寒冬，忌水，喜火土，應如何佈局呢？在八宅派之理論中，四綠木命，北方，坎宮為生氣方主大吉。其實是大錯特錯，原命忌水，又那可居北方呢？這就是八宅派的矛盾，因命比風水更為重要，一定要根據命理之喜用佈局方可。如果原命忌水，而居北方還有運行者，可將所有術數定理推翻，這就是八宅派之矛盾。</w:t>
      </w:r>
    </w:p>
    <w:p>
      <w:pPr>
        <w:pStyle w:val="Web"/>
        <w:rPr>
          <w:color w:val="000000"/>
        </w:rPr>
      </w:pPr>
      <w:r>
        <w:rPr>
          <w:color w:val="000000"/>
        </w:rPr>
        <w:t xml:space="preserve">        </w:t>
      </w:r>
      <w:r>
        <w:rPr>
          <w:color w:val="000000"/>
        </w:rPr>
        <w:t>飛星派的理論，其應驗亦只得一般。本人在多年研究和觀察中，被大師推斷為旺山、旺向又合符理氣之宅，往往入住後多數不是疾病叢生便是經濟潦倒，為何？在本人之角度認為，相宅首先觀察四維八方之巒頭有否生剋，再者室內之間格有否違反陰陽，才可下定論宅之吉凶。最基本要住得平安，加強貴人力，其次才再談富貴，住不平安者何來有富貴呢！某些大師代人相宅是往往只談富貴，是否那麼易有富貴呢？客人自己想想，某些大師在學術上只求速成，快快賺錢，不加研究，我敢說句，真正了解明白陰陽者又懂得運用陰陽，又有幾多人？大部份所用之道理皆錯，因前人不會輕易將其理論說真，若不是真正之入室傳人，只學到一些半真半假的理論。當代人客相宅時，便無法百份之百準確了，所以亦流傳一句說話，風水師騙你十年八年，就是這樣。</w:t>
      </w:r>
    </w:p>
    <w:p>
      <w:pPr>
        <w:pStyle w:val="Web"/>
        <w:rPr>
          <w:color w:val="000000"/>
        </w:rPr>
      </w:pPr>
      <w:r>
        <w:rPr>
          <w:color w:val="000000"/>
        </w:rPr>
        <w:t xml:space="preserve">        </w:t>
      </w:r>
      <w:r>
        <w:rPr>
          <w:color w:val="000000"/>
        </w:rPr>
        <w:t>真正風水學之理論，在科學上之解說是因地球上南北極磁場所影響，地球自轉，月球、太陽和各星體轉動之角度不同及不停地變化而令到地球上的磁場產生不同的折射。不同形狀的山川河嶽對光線，磁場及氣流的影晌亦各有不同，人類生活在不同的地方，受到不同的磁場影響，磁場帶動身體上之靜電及生理磁場在不斷變化，因而令到人類有不同的思想，有不同的思想，則產生不同的命運和際遇。磁場支配萬物的命運，風水學並非迷信，而是科學中的磁場學。</w:t>
      </w:r>
    </w:p>
    <w:p>
      <w:pPr>
        <w:pStyle w:val="Web"/>
        <w:rPr>
          <w:color w:val="000000"/>
        </w:rPr>
      </w:pPr>
      <w:r>
        <w:rPr>
          <w:color w:val="000000"/>
        </w:rPr>
        <w:t xml:space="preserve">        </w:t>
      </w:r>
      <w:r>
        <w:rPr>
          <w:color w:val="000000"/>
        </w:rPr>
        <w:t>古代的智者，將南北極磁場學，用代數代入陰陽中，亦即是中醫學的水火、寒熱的關係。在風水學上之佈局，水火陰陽調和亦極其重要，不懂調和者，如何佈局，亦得不到最佳效果，甚至弄巧反拙，如人身體寒熱水火不平均，如何食補藥亦枉然，甚至愈食愈差，只要陰陽調和則百病不生，風水學上亦同，識調候者少，現將一些心得寫出，望眾生因此可趨吉避凶。</w:t>
      </w:r>
    </w:p>
    <w:p>
      <w:pPr>
        <w:pStyle w:val="Web"/>
        <w:rPr>
          <w:color w:val="000000"/>
        </w:rPr>
      </w:pPr>
      <w:r>
        <w:rPr>
          <w:color w:val="000000"/>
        </w:rPr>
        <w:t>準繩一</w:t>
      </w:r>
    </w:p>
    <w:p>
      <w:pPr>
        <w:pStyle w:val="Web"/>
        <w:numPr>
          <w:ilvl w:val="0"/>
          <w:numId w:val="1"/>
        </w:numPr>
        <w:spacing w:before="280" w:after="280"/>
        <w:rPr>
          <w:color w:val="000000"/>
        </w:rPr>
      </w:pPr>
      <w:r>
        <w:rPr>
          <w:color w:val="000000"/>
        </w:rPr>
        <w:t>但凡陽宅十間有八間過寒，當我們不知住宅寒熱時，最好不要胡亂養魚，因寒者見水即敗，敗於工作，生意、經濟、身體、疾病等，視乎魚缸放在甚麼位置，而產生甚麼破壞性。</w:t>
      </w:r>
    </w:p>
    <w:p>
      <w:pPr>
        <w:pStyle w:val="Web"/>
        <w:rPr>
          <w:color w:val="000000"/>
        </w:rPr>
      </w:pPr>
      <w:r>
        <w:rPr>
          <w:color w:val="000000"/>
        </w:rPr>
        <w:t>準繩二</w:t>
      </w:r>
    </w:p>
    <w:p>
      <w:pPr>
        <w:pStyle w:val="Web"/>
        <w:numPr>
          <w:ilvl w:val="0"/>
          <w:numId w:val="1"/>
        </w:numPr>
        <w:spacing w:before="280" w:after="280"/>
        <w:rPr>
          <w:color w:val="000000"/>
        </w:rPr>
      </w:pPr>
      <w:r>
        <w:rPr>
          <w:color w:val="000000"/>
        </w:rPr>
        <w:t>室內最好不要放水晶、石英等，尤其是大型之水晶洞。水晶在風水學術上成效不高，亦沒有真正的理論。本人認為只有破壞性，而沒有好處。因水晶洞大部份尖角多，頻率亦高，在風水學上一有尖角，則有相沖，就有其破懷力，在加上高頻率，其破壞性更大，而市面之風水大師心知市面上水晶賣價甚高，利潤豐厚，見某大師吹虛水晶擺設，而未加研究，便盲目跟從，遑稱其水晶曾開光，廣立名目，先賺一筆。在幾千年之風水學上從未提過擺水晶有其作用，將大型之水晶洞放在室內，尤如住在高壓電纜下，不用說也可想而知，將水晶擺放在不同之方位，會有不同的破壞程度。本人多年心得，例如過寒中，放紫水晶洞，大多數會破懷婚姻，出現不正桃花，放在不同的位置亦會出現不同的疾病等。</w:t>
      </w:r>
    </w:p>
    <w:p>
      <w:pPr>
        <w:pStyle w:val="Web"/>
        <w:rPr>
          <w:color w:val="000000"/>
        </w:rPr>
      </w:pPr>
      <w:r>
        <w:rPr>
          <w:color w:val="000000"/>
        </w:rPr>
        <w:t>準繩三</w:t>
      </w:r>
    </w:p>
    <w:p>
      <w:pPr>
        <w:pStyle w:val="Web"/>
        <w:rPr>
          <w:color w:val="000000"/>
        </w:rPr>
      </w:pPr>
      <w:r>
        <w:rPr>
          <w:color w:val="000000"/>
        </w:rPr>
        <w:t>(</w:t>
      </w:r>
      <w:r>
        <w:rPr>
          <w:color w:val="000000"/>
        </w:rPr>
        <w:t>三</w:t>
      </w:r>
      <w:r>
        <w:rPr>
          <w:color w:val="000000"/>
        </w:rPr>
        <w:t xml:space="preserve">)     </w:t>
      </w:r>
      <w:r>
        <w:rPr>
          <w:color w:val="000000"/>
        </w:rPr>
        <w:t>在風水學上，室內宜放植物，植物中之氧氣可改善室內之空氣成份，植物亦可調節室內之磁力線，而且對人之身體極其重要，有好之身體，則有好的運氣。植物只要放得適當，可提高宅主之貴人力及財力，此亦為室內風水學上的基礎。</w:t>
      </w:r>
    </w:p>
    <w:p>
      <w:pPr>
        <w:pStyle w:val="Web"/>
        <w:rPr>
          <w:color w:val="000000"/>
        </w:rPr>
      </w:pPr>
      <w:r>
        <w:rPr>
          <w:color w:val="000000"/>
        </w:rPr>
        <w:t>準繩四</w:t>
      </w:r>
    </w:p>
    <w:p>
      <w:pPr>
        <w:pStyle w:val="Web"/>
        <w:rPr>
          <w:color w:val="000000"/>
        </w:rPr>
      </w:pPr>
      <w:r>
        <w:rPr>
          <w:color w:val="000000"/>
        </w:rPr>
        <w:t>(</w:t>
      </w:r>
      <w:r>
        <w:rPr>
          <w:color w:val="000000"/>
        </w:rPr>
        <w:t>四</w:t>
      </w:r>
      <w:r>
        <w:rPr>
          <w:color w:val="000000"/>
        </w:rPr>
        <w:t xml:space="preserve">)     </w:t>
      </w:r>
      <w:r>
        <w:rPr>
          <w:color w:val="000000"/>
        </w:rPr>
        <w:t>在選擇居住環境中，要留意可有相沖位置，一有相沖則有其破壞力，在不同方位上之相沖會有不同程度之事情發生。首先，馬路有否沖大門，電梯門有否沖大門，有沒有長走廊沖大門，樓梯有否沖大門，以上之破壞力極大。如見長走廊沖大門，大門再沖主人房，則應凶像最速。其次大門沖主人房，大門沖爐灶，屋外遠處有形煞沖入室內較輕，因較易化解，選擇住宅時只要留意以上幾點則災難較少。</w:t>
      </w:r>
    </w:p>
    <w:p>
      <w:pPr>
        <w:pStyle w:val="Web"/>
        <w:jc w:val="center"/>
        <w:rPr>
          <w:color w:val="000000"/>
        </w:rPr>
      </w:pPr>
      <w:r>
        <w:rPr>
          <w:color w:val="000000"/>
        </w:rPr>
      </w:r>
    </w:p>
    <w:p>
      <w:pPr>
        <w:pStyle w:val="Web"/>
        <w:rPr>
          <w:color w:val="000000"/>
        </w:rPr>
      </w:pPr>
      <w:r>
        <w:rPr>
          <w:color w:val="000000"/>
        </w:rPr>
        <w:t>準繩五</w:t>
      </w:r>
    </w:p>
    <w:p>
      <w:pPr>
        <w:pStyle w:val="Web"/>
        <w:rPr>
          <w:color w:val="000000"/>
        </w:rPr>
      </w:pPr>
      <w:r>
        <w:rPr>
          <w:color w:val="000000"/>
        </w:rPr>
        <w:t>(</w:t>
      </w:r>
      <w:r>
        <w:rPr>
          <w:color w:val="000000"/>
        </w:rPr>
        <w:t>五</w:t>
      </w:r>
      <w:r>
        <w:rPr>
          <w:color w:val="000000"/>
        </w:rPr>
        <w:t xml:space="preserve">)     </w:t>
      </w:r>
      <w:r>
        <w:rPr>
          <w:color w:val="000000"/>
        </w:rPr>
        <w:t>住宅忌風亂，當選擇住宅時，可先將所有門窗打開，看看有沒有急的風吹入室內，如見有強風吹入而亂者，主散氣應放棄不要，在風水學上，主張藏風聚氣，見風亂者，主易見急病或絕症，財源易散難聚。</w:t>
      </w:r>
    </w:p>
    <w:p>
      <w:pPr>
        <w:pStyle w:val="Web"/>
        <w:rPr>
          <w:color w:val="000000"/>
        </w:rPr>
      </w:pPr>
      <w:r>
        <w:rPr>
          <w:color w:val="000000"/>
        </w:rPr>
        <w:t>準繩六</w:t>
      </w:r>
    </w:p>
    <w:p>
      <w:pPr>
        <w:pStyle w:val="Web"/>
        <w:rPr>
          <w:color w:val="000000"/>
        </w:rPr>
      </w:pPr>
      <w:r>
        <w:rPr>
          <w:color w:val="000000"/>
        </w:rPr>
        <w:t>(</w:t>
      </w:r>
      <w:r>
        <w:rPr>
          <w:color w:val="000000"/>
        </w:rPr>
        <w:t>六</w:t>
      </w:r>
      <w:r>
        <w:rPr>
          <w:color w:val="000000"/>
        </w:rPr>
        <w:t xml:space="preserve">)     </w:t>
      </w:r>
      <w:r>
        <w:rPr>
          <w:color w:val="000000"/>
        </w:rPr>
        <w:t>在選擇住宅中，左右兩邊忌一邊過低或另一邊過高，在不平衡的情況下，會出現一邊吉另一邊凶之現象。高者未必吉，低者未必凶，視乎巒頭方位吉凶而定。對玄學認識不深者，不應選擇這些房屋，因凶險應驗特快。</w:t>
      </w:r>
    </w:p>
    <w:p>
      <w:pPr>
        <w:pStyle w:val="Web"/>
        <w:rPr>
          <w:color w:val="000000"/>
        </w:rPr>
      </w:pPr>
      <w:r>
        <w:rPr>
          <w:color w:val="000000"/>
        </w:rPr>
        <w:t>準繩七</w:t>
      </w:r>
    </w:p>
    <w:p>
      <w:pPr>
        <w:pStyle w:val="Web"/>
        <w:rPr>
          <w:color w:val="000000"/>
        </w:rPr>
      </w:pPr>
      <w:r>
        <w:rPr>
          <w:color w:val="000000"/>
        </w:rPr>
        <w:t>(</w:t>
      </w:r>
      <w:r>
        <w:rPr>
          <w:color w:val="000000"/>
        </w:rPr>
        <w:t>七</w:t>
      </w:r>
      <w:r>
        <w:rPr>
          <w:color w:val="000000"/>
        </w:rPr>
        <w:t xml:space="preserve">)     </w:t>
      </w:r>
      <w:r>
        <w:rPr>
          <w:color w:val="000000"/>
        </w:rPr>
        <w:t>當選擇新屋時，廳及房最好正方型或長方型，忌三角、菱形、鑽石型或凹凸型之住宅，正方型及長方型之設計形煞較少，破壞力細。例如鑽石型之屋，角位多，則形煞重，主人口、人事、工作、經濟會走下坡。香港在這十多年，很多鑽石型之樓宇落成。很多人入住，但很多人的經濟亦因此向下走。敗多於勝的原因在此。希望有緣善見此文之設計師，不要再設計鑽石型之樓宇。救救香港人的經濟。</w:t>
      </w:r>
    </w:p>
    <w:p>
      <w:pPr>
        <w:pStyle w:val="Web"/>
        <w:rPr>
          <w:color w:val="000000"/>
        </w:rPr>
      </w:pPr>
      <w:r>
        <w:rPr>
          <w:color w:val="000000"/>
        </w:rPr>
        <w:t>準繩八</w:t>
      </w:r>
    </w:p>
    <w:p>
      <w:pPr>
        <w:pStyle w:val="Web"/>
        <w:rPr>
          <w:color w:val="000000"/>
        </w:rPr>
      </w:pPr>
      <w:r>
        <w:rPr>
          <w:color w:val="000000"/>
        </w:rPr>
        <w:t>(</w:t>
      </w:r>
      <w:r>
        <w:rPr>
          <w:color w:val="000000"/>
        </w:rPr>
        <w:t>八</w:t>
      </w:r>
      <w:r>
        <w:rPr>
          <w:color w:val="000000"/>
        </w:rPr>
        <w:t xml:space="preserve">)     </w:t>
      </w:r>
      <w:r>
        <w:rPr>
          <w:color w:val="000000"/>
        </w:rPr>
        <w:t>鏡之擺放，大廳、房間忌有裝鏡，鏡只宜安裝在廁所，鏡忌對床。婦人有孕者向之，較易流產，鏡之破壞力極大，對婚姻、疾病、人事、經濟影響最大，鏡擺放在不同的地方，則有不同的破壞力。</w:t>
      </w:r>
    </w:p>
    <w:p>
      <w:pPr>
        <w:pStyle w:val="Web"/>
        <w:rPr>
          <w:color w:val="000000"/>
        </w:rPr>
      </w:pPr>
      <w:r>
        <w:rPr>
          <w:color w:val="000000"/>
        </w:rPr>
        <w:t>準繩九</w:t>
      </w:r>
    </w:p>
    <w:p>
      <w:pPr>
        <w:pStyle w:val="Web"/>
        <w:spacing w:before="280" w:after="280"/>
        <w:rPr>
          <w:color w:val="000000"/>
        </w:rPr>
      </w:pPr>
      <w:r>
        <w:rPr>
          <w:color w:val="000000"/>
        </w:rPr>
        <w:t>(</w:t>
      </w:r>
      <w:r>
        <w:rPr>
          <w:color w:val="000000"/>
        </w:rPr>
        <w:t>九</w:t>
      </w:r>
      <w:r>
        <w:rPr>
          <w:color w:val="000000"/>
        </w:rPr>
        <w:t xml:space="preserve">)     </w:t>
      </w:r>
      <w:r>
        <w:rPr>
          <w:color w:val="000000"/>
        </w:rPr>
        <w:t>香港近十年來，不時有所謂大師者在電視及報章中大力吹噓，教人將福字揮春倒轉貼在當眼處或大門，取其諧音福倒</w:t>
      </w:r>
      <w:r>
        <w:rPr>
          <w:color w:val="000000"/>
        </w:rPr>
        <w:t>(</w:t>
      </w:r>
      <w:r>
        <w:rPr>
          <w:color w:val="000000"/>
        </w:rPr>
        <w:t>到</w:t>
      </w:r>
      <w:r>
        <w:rPr>
          <w:color w:val="000000"/>
        </w:rPr>
        <w:t>)</w:t>
      </w:r>
      <w:r>
        <w:rPr>
          <w:color w:val="000000"/>
        </w:rPr>
        <w:t xml:space="preserve">的用意。其實福祿壽皆要正，福字倒轉則主福澤倒退及藏有 </w:t>
      </w:r>
      <w:r>
        <w:rPr>
          <w:color w:val="000000"/>
        </w:rPr>
        <w:t>[</w:t>
      </w:r>
      <w:r>
        <w:rPr>
          <w:color w:val="000000"/>
        </w:rPr>
        <w:t>倒頭福</w:t>
      </w:r>
      <w:r>
        <w:rPr>
          <w:color w:val="000000"/>
        </w:rPr>
        <w:t xml:space="preserve">] </w:t>
      </w:r>
      <w:r>
        <w:rPr>
          <w:color w:val="000000"/>
        </w:rPr>
        <w:t>之諱忌，有福則散掉不留，福神豈會倒豎沖進門？祈望各大師三思，不可隨便作句話，苦害了蒼生。</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28:00Z</dcterms:created>
  <dc:creator>User</dc:creator>
  <dc:description/>
  <cp:keywords/>
  <dc:language>en-US</dc:language>
  <cp:lastModifiedBy>User</cp:lastModifiedBy>
  <cp:lastPrinted>2009-08-31T12:46:00Z</cp:lastPrinted>
  <dcterms:modified xsi:type="dcterms:W3CDTF">2009-08-31T04:47:00Z</dcterms:modified>
  <cp:revision>1</cp:revision>
  <dc:subject/>
  <dc:title>風水陽宅應驗準繩</dc:title>
</cp:coreProperties>
</file>