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1"/>
        <w:rPr/>
      </w:pPr>
      <w:r>
        <w:rPr>
          <w:rFonts w:ascii="Arial" w:hAnsi="Arial" w:cs="Arial"/>
          <w:b/>
          <w:color w:val="FF0000"/>
          <w:kern w:val="0"/>
          <w:sz w:val="48"/>
          <w:szCs w:val="48"/>
          <w:shd w:fill="FFFFFF" w:val="clear"/>
        </w:rPr>
        <w:t>六姨</w:t>
      </w:r>
      <w:hyperlink r:id="rId2" w:tgtFrame="_blank">
        <w:r>
          <w:rPr>
            <w:rStyle w:val="InternetLink"/>
            <w:rFonts w:ascii="Arial" w:hAnsi="Arial" w:cs="Arial"/>
            <w:b/>
            <w:color w:val="FF0000"/>
            <w:kern w:val="0"/>
            <w:sz w:val="48"/>
            <w:szCs w:val="48"/>
          </w:rPr>
          <w:t>基金教母</w:t>
        </w:r>
      </w:hyperlink>
      <w:r>
        <w:rPr>
          <w:rFonts w:ascii="Arial" w:hAnsi="Arial" w:cs="Arial"/>
          <w:b/>
          <w:color w:val="FF0000"/>
          <w:kern w:val="0"/>
          <w:sz w:val="48"/>
          <w:szCs w:val="48"/>
          <w:shd w:fill="FFFFFF" w:val="clear"/>
        </w:rPr>
        <w:t>提供的永久財位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drawing>
          <wp:inline distT="0" distB="0" distL="0" distR="0">
            <wp:extent cx="4429125" cy="42672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6"/>
          <w:szCs w:val="26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drawing>
          <wp:inline distT="0" distB="0" distL="0" distR="0">
            <wp:extent cx="4429125" cy="42195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</w:rPr>
        <w:t>  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drawing>
          <wp:inline distT="0" distB="0" distL="0" distR="0">
            <wp:extent cx="6294120" cy="64198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drawing>
          <wp:inline distT="0" distB="0" distL="0" distR="0">
            <wp:extent cx="6459220" cy="683069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</w:rPr>
        <w:t> </w:t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接下來尋找家裡文昌位，文昌位宜做書房或擺學生書桌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坐西朝東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西南及東北，坐西南朝東北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西及東南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)</w:t>
      </w:r>
      <w:r>
        <w:rPr>
          <w:rFonts w:cs="Arial" w:ascii="Arial" w:hAnsi="Arial"/>
          <w:color w:val="000000"/>
          <w:kern w:val="0"/>
          <w:sz w:val="26"/>
          <w:szCs w:val="26"/>
        </w:rPr>
        <w:t> </w:t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坐東北朝西南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北及西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坐北朝南的房子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東北方及房子中央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坐南朝北的房子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南方及西北方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坐東朝西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西北及東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 xml:space="preserve">) 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坐東南朝西北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中央及西南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坐西北朝東南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文昌位在東及南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財位找出後，有十個法則可參考：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1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不可有人走動，所以財位不可以在門或走道的位置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2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的背面、旁邊不可有門、窗（通向屋外），因為財會往外流、不聚財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3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必須是直角方，如此財才能牢固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4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不可堆放雜物、穢物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5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不可被尖角（牆角、櫃角）沖射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6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上方不可有橫樑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7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不可在廚房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8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必須常保明亮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9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應放葉大而圓的植物，如黃金葛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/>
          <w:color w:val="000000"/>
          <w:kern w:val="0"/>
          <w:sz w:val="26"/>
          <w:szCs w:val="26"/>
          <w:shd w:fill="FFFFFF" w:val="clear"/>
        </w:rPr>
        <w:t>10</w:t>
      </w:r>
      <w:r>
        <w:rPr>
          <w:rFonts w:ascii="Arial" w:hAnsi="Arial" w:cs="Arial"/>
          <w:b/>
          <w:color w:val="000000"/>
          <w:kern w:val="0"/>
          <w:sz w:val="26"/>
          <w:szCs w:val="26"/>
          <w:shd w:fill="FFFFFF" w:val="clear"/>
        </w:rPr>
        <w:t>、財位不必放水，水為財的觀念並不完全正確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我家財位正好在廁所和臥室，所以廁所要保持乾燥明亮。（這也是我對待廁所的原則）</w:t>
      </w:r>
      <w:r>
        <w:rPr>
          <w:rFonts w:ascii="Arial" w:hAnsi="Arial" w:cs="Arial"/>
          <w:color w:val="000000"/>
          <w:kern w:val="0"/>
          <w:sz w:val="26"/>
          <w:szCs w:val="26"/>
        </w:rPr>
        <w:t>  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每次洗完澡，我們都會用吸水拖把把水吸乾。也放了植物。</w:t>
      </w:r>
      <w:r>
        <w:rPr>
          <w:rFonts w:ascii="Arial" w:hAnsi="Arial" w:cs="Arial"/>
          <w:color w:val="000000"/>
          <w:kern w:val="0"/>
          <w:sz w:val="26"/>
          <w:szCs w:val="26"/>
        </w:rPr>
        <w:t>  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佈置文昌位也有幾個原則參考：</w:t>
      </w:r>
      <w:r>
        <w:rPr>
          <w:rFonts w:ascii="Arial" w:hAnsi="Arial" w:cs="Arial"/>
          <w:color w:val="000000"/>
          <w:kern w:val="0"/>
          <w:sz w:val="26"/>
          <w:szCs w:val="26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溫度要低一點，冷靜才能思考，溫度最好保持在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23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度至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25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度之間、依個人之體質調整，以溫度低較好，所以書房必須有冷氣做溫度調整。若是冬天溫度低雖不必有暖氣，也須注意書房內空氣之流通，不可因天氣冷、而緊閉門窗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書房不宜太大、否則散氣、一人之書房不超過三坪、若二人以四坪左右為宜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濕度要高一點，相對濕度約保持在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70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至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75%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，若開冷氣須補充水份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4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補充氧氣、其方法可在書房內、種室內綠色植物幫助氧氣之補充、其中以黃金葛之效果最佳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5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書房隔音要佳、避免受外界干擾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6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書房與臥室要分開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書桌要避開壓樑、門沖如是公寓、亦要遠離大柱子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8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書桌坐向、不能面璧、若是對著窗子透明玻璃、且看出去沒有阻礙物、亦可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9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冷氣應安裝在四巽之位置。</w:t>
      </w:r>
      <w:r>
        <w:rPr>
          <w:rFonts w:ascii="Arial" w:hAnsi="Arial" w:cs="Arial"/>
          <w:color w:val="000000"/>
          <w:kern w:val="0"/>
          <w:sz w:val="26"/>
          <w:szCs w:val="26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、外部不能有煞氣、有煞氣就須想辦法化解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看了這麼多風水的常識，可以推納一個通則：創造一個乾淨、通風、安全、明亮的環境，就是一個會讓人生活快樂、更有動力勤奮讀書或工作的環境，自然財運來、人緣好、愛情旺，過年大掃除除舊佈新也是一樣的到哩，就是要你有個乾淨的開始！</w:t>
      </w:r>
      <w:r>
        <w:rPr>
          <w:rFonts w:ascii="Arial" w:hAnsi="Arial" w:cs="Arial"/>
          <w:color w:val="000000"/>
          <w:kern w:val="0"/>
          <w:sz w:val="26"/>
          <w:szCs w:val="26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我以前沒有看過風水，也沒算過命，但我自己的生活習慣剛好跟這些風水常識不謀而合，所以一個良好的生活習慣，就是通往好運的好習慣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assp.php/abig99/exep/prod/booksfile.php?item=001037898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big99.pixnet.net/album/show.php?i=abig99&amp;b=342&amp;f=134246847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big99.pixnet.net/album/show.php?i=abig99&amp;b=342&amp;f=1342468475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big99.pixnet.net/album/show.php?i=abig99&amp;b=342&amp;f=134246847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abig99.pixnet.net/album/show.php?i=abig99&amp;b=342&amp;f=1342468474.jp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8:00Z</dcterms:created>
  <dc:creator>User</dc:creator>
  <dc:description/>
  <cp:keywords/>
  <dc:language>en-US</dc:language>
  <cp:lastModifiedBy>User</cp:lastModifiedBy>
  <dcterms:modified xsi:type="dcterms:W3CDTF">2014-02-04T03:33:00Z</dcterms:modified>
  <cp:revision>3</cp:revision>
  <dc:subject/>
  <dc:title>依照房子坐向畫出九宮格排列找出永久財位</dc:title>
</cp:coreProperties>
</file>