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簡易陽宅看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bookmarkStart w:id="0" w:name="I"/>
      <w:bookmarkEnd w:id="0"/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1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1%231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後有惡山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2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2%232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前有惡水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3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3%233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暗流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 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4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4%234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房子太淺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5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5%235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前門跟後門一樣大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 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6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6%236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臭門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 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7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7%237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退財門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8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8%238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囚門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9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9%239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否屋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 10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10%2310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蔓藤屋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11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11%2311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虎頭屋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12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12%2312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零丁屋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13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13%2313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天窗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14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14%2314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騎樓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15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15%2315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地基鬆軟或臭穢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16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16%2316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橫樑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17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17%2317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倉庫邊或破宅或緊臨儲藏室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18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18%2318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工廠及餐廳邊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 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19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19%2319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廟前及廟後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20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20%2320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臥房緊鄰廚房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21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21%2321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床位跟廁所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 22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22%2322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三角屋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23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23%2323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門外沖橋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 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24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24%2324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碎石堆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25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25%2325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嶙峋煞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26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26%2326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碎石路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27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27%2327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陰樹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28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28%2328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廁所跟門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29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29%2329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穿心宅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30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30%2330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灶的問題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 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31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35%2335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房子太長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32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36%2336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孤芳自賞屋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33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37%2337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火星拖尾屋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34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38%2338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停車廠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35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39%2339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曜殺方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36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40%2340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虎不壓龍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37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41%2341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龍忌臭穢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38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42%2342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每下愈況屋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39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43%2343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不愛做愛是有原因的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40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44%2344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中宮廁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   特別介紹─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instrText xml:space="preserve"> HYPERLINK "http://www.520-520.com/inyoung4.htm" \l "45%2345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單身套房如何挑</w:t>
      </w:r>
      <w:r>
        <w:rPr>
          <w:rStyle w:val="InternetLink"/>
          <w:sz w:val="26"/>
          <w:u w:val="single"/>
          <w:b/>
          <w:kern w:val="0"/>
          <w:szCs w:val="26"/>
          <w:bCs/>
          <w:rFonts w:cs="新細明體;PMingLiU" w:ascii="新細明體;PMingLiU" w:hAnsi="新細明體;PMingLiU"/>
          <w:color w:val="00000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1.</w:t>
      </w:r>
      <w:bookmarkStart w:id="1" w:name="1"/>
      <w:bookmarkEnd w:id="1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後有惡山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  <w:shd w:fill="800000" w:val="clear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屋後有光禿禿的山或水土保護不良的山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這種房子很容易有土石流發生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separate"/>
      </w:r>
      <w:r>
        <w:rPr>
          <w:rStyle w:val="InternetLink"/>
          <w:rFonts w:eastAsia="Dotum;돋움" w:cs="新細明體;PMingLiU" w:ascii="Dotum;돋움" w:hAnsi="Dotum;돋움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2.</w:t>
      </w:r>
      <w:bookmarkStart w:id="2" w:name="2"/>
      <w:bookmarkEnd w:id="2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前有惡水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  <w:shd w:fill="800000" w:val="clear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惡水有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種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1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很臭的水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--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想都知道不能住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2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水流是喘急的而且是由右邊往左邊流的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面向它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).3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鐮刀型的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--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這種水流不但在科學上會沖刷地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甚至還可能會有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--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白髮人送黑髮人的事情發生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如圖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: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separate"/>
      </w:r>
      <w:r>
        <w:rPr>
          <w:rStyle w:val="InternetLink"/>
          <w:rFonts w:eastAsia="Dotum;돋움" w:cs="新細明體;PMingLiU" w:ascii="Dotum;돋움" w:hAnsi="Dotum;돋움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drawing>
          <wp:inline distT="0" distB="0" distL="0" distR="0">
            <wp:extent cx="1977390" cy="148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3.</w:t>
      </w:r>
      <w:bookmarkStart w:id="3" w:name="3"/>
      <w:bookmarkEnd w:id="3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暗流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有一些房子的排水溝是在地基下直穿過房子再流入排水溝的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這種房子住了有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種情形會發生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.1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敗家產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2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出不肖子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同理有一些大樓的設計也是排水管不經外牆而是穿過天花板的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那也不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如圖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: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separate"/>
      </w:r>
      <w:r>
        <w:rPr>
          <w:rStyle w:val="InternetLink"/>
          <w:rFonts w:eastAsia="Dotum;돋움" w:cs="新細明體;PMingLiU" w:ascii="Dotum;돋움" w:hAnsi="Dotum;돋움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drawing>
          <wp:inline distT="0" distB="0" distL="0" distR="0">
            <wp:extent cx="2054225" cy="196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4.</w:t>
      </w:r>
      <w:bookmarkStart w:id="4" w:name="4"/>
      <w:bookmarkEnd w:id="4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房子太淺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有一些店面的房子深度不夠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甚至於深度小於門的寬度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這種情形無法納氣所以就會耗財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separate"/>
      </w:r>
      <w:r>
        <w:rPr>
          <w:rStyle w:val="InternetLink"/>
          <w:rFonts w:eastAsia="Dotum;돋움" w:cs="新細明體;PMingLiU" w:ascii="Dotum;돋움" w:hAnsi="Dotum;돋움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如圖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: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900555" cy="112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5.</w:t>
      </w:r>
      <w:bookmarkStart w:id="5" w:name="5"/>
      <w:bookmarkEnd w:id="5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前門跟後門一樣大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一般來說前門的寬度要大於後門的寬度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倍才能聚財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否則就難了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.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最簡單的例子就是屏東市的人愛醫院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因為急診室在後門而且寬度大於前門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這種情形不倒也難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separate"/>
      </w:r>
      <w:r>
        <w:rPr>
          <w:rStyle w:val="InternetLink"/>
          <w:rFonts w:eastAsia="Dotum;돋움" w:cs="新細明體;PMingLiU" w:ascii="Dotum;돋움" w:hAnsi="Dotum;돋움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如圖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: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3500120" cy="2369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6.</w:t>
      </w:r>
      <w:bookmarkStart w:id="6" w:name="6"/>
      <w:bookmarkEnd w:id="6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臭門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這名稱或許聽也沒聽過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臭門一般有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種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跟斯斯一樣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).</w:t>
        <w:br/>
        <w:t>(1)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門口有化糞池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--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化糞池怎麼會做在門口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?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這是因為以前這化糞池是在後面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但因前後門皆有路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後來改由後門出入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就變成臭門了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如圖解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separate"/>
      </w:r>
      <w:r>
        <w:rPr>
          <w:rStyle w:val="InternetLink"/>
          <w:rFonts w:ascii="Dotum;돋움" w:hAnsi="Dotum;돋움" w:cs="新細明體;PMingLiU" w:eastAsia="Dotum;돋움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3425825" cy="2268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所以若妳發現這房子前後門皆有路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一定要注意有沒有改過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?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這種房子很容易生腫瘤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  <w:br/>
        <w:t>(2)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門上有廁所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--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這種情形很容意發生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人車分道的建築物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圖解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1)(b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透天屋的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樓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見圖解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便知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: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0"/>
        <w:gridCol w:w="4254"/>
        <w:gridCol w:w="2554"/>
      </w:tblGrid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843405" cy="3107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310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814320" cy="2355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656715" cy="2243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圖解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圖解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圖解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(3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公寓仿照旅館的建築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一進門就是廁所在左右邊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圖解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3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separate"/>
      </w:r>
      <w:r>
        <w:rPr>
          <w:rStyle w:val="InternetLink"/>
          <w:rFonts w:eastAsia="Dotum;돋움" w:cs="新細明體;PMingLiU" w:ascii="Dotum;돋움" w:hAnsi="Dotum;돋움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7.</w:t>
      </w:r>
      <w:bookmarkStart w:id="7" w:name="7"/>
      <w:bookmarkEnd w:id="7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退財門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公寓門口一出門就是向下的樓梯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若其距離在門高以內都算退財門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如圖</w:t>
      </w: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bCs/>
          <w:rFonts w:ascii="Dotum;돋움" w:hAnsi="Dotum;돋움" w:cs="新細明體;PMingLiU" w:eastAsia="Dotum;돋움"/>
          <w:color w:val="000000"/>
        </w:rPr>
        <w:instrText xml:space="preserve"> HYPERLINK "http://www.520-520.com/inyoung4.htm" \l "I%23I"</w:instrText>
      </w:r>
      <w:r>
        <w:rPr>
          <w:rStyle w:val="InternetLink"/>
          <w:u w:val="single"/>
          <w:kern w:val="0"/>
          <w:sz w:val="26"/>
          <w:b/>
          <w:szCs w:val="26"/>
          <w:bCs/>
          <w:rFonts w:ascii="Dotum;돋움" w:hAnsi="Dotum;돋움" w:cs="新細明體;PMingLiU" w:eastAsia="Dotum;돋움"/>
          <w:color w:val="000000"/>
        </w:rPr>
        <w:fldChar w:fldCharType="separate"/>
      </w:r>
      <w:r>
        <w:rPr>
          <w:rStyle w:val="InternetLink"/>
          <w:rFonts w:ascii="Dotum;돋움" w:hAnsi="Dotum;돋움" w:cs="新細明體;PMingLiU" w:eastAsia="Dotum;돋움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u w:val="single"/>
          <w:kern w:val="0"/>
          <w:sz w:val="26"/>
          <w:b/>
          <w:szCs w:val="26"/>
          <w:bCs/>
          <w:rFonts w:ascii="Dotum;돋움" w:hAnsi="Dotum;돋움" w:cs="新細明體;PMingLiU" w:eastAsia="Dotum;돋움"/>
          <w:color w:val="000000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3044825" cy="2616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8.</w:t>
      </w:r>
      <w:bookmarkStart w:id="8" w:name="8"/>
      <w:bookmarkEnd w:id="8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囚門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大戶宅院的門牆太高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超過一樓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就算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主損丁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(xx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冰的就是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或者住東港的人可以親眼看見一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有錢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如何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樓塌了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點到為止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)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separate"/>
      </w:r>
      <w:r>
        <w:rPr>
          <w:rStyle w:val="InternetLink"/>
          <w:rFonts w:eastAsia="Dotum;돋움" w:cs="新細明體;PMingLiU" w:ascii="Dotum;돋움" w:hAnsi="Dotum;돋움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9.</w:t>
      </w:r>
      <w:bookmarkStart w:id="9" w:name="9"/>
      <w:bookmarkEnd w:id="9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否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大樓的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樓外觀看起來比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樓高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就算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也叫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--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天剋地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主不發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separate"/>
      </w:r>
      <w:r>
        <w:rPr>
          <w:rStyle w:val="InternetLink"/>
          <w:rFonts w:eastAsia="Dotum;돋움" w:cs="新細明體;PMingLiU" w:ascii="Dotum;돋움" w:hAnsi="Dotum;돋움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10.</w:t>
      </w:r>
      <w:bookmarkStart w:id="10" w:name="10"/>
      <w:bookmarkEnd w:id="10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蔓藤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房子的牆壁種有蔓藤類的植物或陽台也算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主訴訟連連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separate"/>
      </w:r>
      <w:r>
        <w:rPr>
          <w:rStyle w:val="InternetLink"/>
          <w:rFonts w:eastAsia="Dotum;돋움" w:cs="新細明體;PMingLiU" w:ascii="Dotum;돋움" w:hAnsi="Dotum;돋움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11.</w:t>
      </w:r>
      <w:bookmarkStart w:id="11" w:name="11"/>
      <w:bookmarkEnd w:id="11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虎頭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門口面對一大樓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而該大樓是做成一樓挑高且內凹型的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就巷一隻老虎張開嘴一樣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--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高雄消防大隊面前的警察局一樣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主連年血光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separate"/>
      </w:r>
      <w:r>
        <w:rPr>
          <w:rStyle w:val="InternetLink"/>
          <w:rFonts w:eastAsia="Dotum;돋움" w:cs="新細明體;PMingLiU" w:ascii="Dotum;돋움" w:hAnsi="Dotum;돋움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12.</w:t>
      </w:r>
      <w:bookmarkStart w:id="12" w:name="12"/>
      <w:bookmarkEnd w:id="12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零丁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屋大人少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有些人房子大或隔間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但卻只住一二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此種房子容易聚陰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separate"/>
      </w:r>
      <w:r>
        <w:rPr>
          <w:rStyle w:val="InternetLink"/>
          <w:rFonts w:eastAsia="Dotum;돋움" w:cs="新細明體;PMingLiU" w:ascii="Dotum;돋움" w:hAnsi="Dotum;돋움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13.</w:t>
      </w:r>
      <w:bookmarkStart w:id="13" w:name="13"/>
      <w:bookmarkEnd w:id="13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屋中開天窗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容易聚陰且專生不肖子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separate"/>
      </w:r>
      <w:r>
        <w:rPr>
          <w:rStyle w:val="InternetLink"/>
          <w:rFonts w:eastAsia="Dotum;돋움" w:cs="新細明體;PMingLiU" w:ascii="Dotum;돋움" w:hAnsi="Dotum;돋움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14.</w:t>
      </w:r>
      <w:bookmarkStart w:id="14" w:name="14"/>
      <w:bookmarkEnd w:id="14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騎樓上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不適合人住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因下有氣的擾動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只宜做客廳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separate"/>
      </w:r>
      <w:r>
        <w:rPr>
          <w:rStyle w:val="InternetLink"/>
          <w:rFonts w:eastAsia="Dotum;돋움" w:cs="新細明體;PMingLiU" w:ascii="Dotum;돋움" w:hAnsi="Dotum;돋움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15.</w:t>
      </w:r>
      <w:bookmarkStart w:id="15" w:name="15"/>
      <w:bookmarkEnd w:id="15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地基鬆軟或臭穢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有時當一間房屋左看又看都不錯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但卻死也不發且災害連連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就要考慮這房子以前是不是魚塭或養豬戶的大池或水塘或垃圾場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這時任憑妳如何改造都是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--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無三小路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separate"/>
      </w:r>
      <w:r>
        <w:rPr>
          <w:rStyle w:val="InternetLink"/>
          <w:rFonts w:eastAsia="Dotum;돋움" w:cs="新細明體;PMingLiU" w:ascii="Dotum;돋움" w:hAnsi="Dotum;돋움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16.</w:t>
      </w:r>
      <w:bookmarkStart w:id="16" w:name="16"/>
      <w:bookmarkEnd w:id="16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橫樑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睡在橫樑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看它壓到妳那裡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那裡就出病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separate"/>
      </w:r>
      <w:r>
        <w:rPr>
          <w:rStyle w:val="InternetLink"/>
          <w:rFonts w:eastAsia="Dotum;돋움" w:cs="新細明體;PMingLiU" w:ascii="Dotum;돋움" w:hAnsi="Dotum;돋움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17.</w:t>
      </w:r>
      <w:bookmarkStart w:id="17" w:name="17"/>
      <w:bookmarkEnd w:id="17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倉庫邊或破宅或緊臨儲藏室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一間房屋不論好壞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總要接氣順暢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這類房子沒有人住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久而久之就形成一股死氣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住其隔壁不但不發還容易神經衰弱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separate"/>
      </w:r>
      <w:r>
        <w:rPr>
          <w:rStyle w:val="InternetLink"/>
          <w:rFonts w:eastAsia="Dotum;돋움" w:cs="新細明體;PMingLiU" w:ascii="Dotum;돋움" w:hAnsi="Dotum;돋움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18.</w:t>
      </w:r>
      <w:bookmarkStart w:id="18" w:name="18"/>
      <w:bookmarkEnd w:id="18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工廠及餐廳邊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不但有污染的問題而且氣場過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也容易造成神智方面的問題出來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separate"/>
      </w:r>
      <w:r>
        <w:rPr>
          <w:rStyle w:val="InternetLink"/>
          <w:rFonts w:eastAsia="Dotum;돋움" w:cs="新細明體;PMingLiU" w:ascii="Dotum;돋움" w:hAnsi="Dotum;돋움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19.</w:t>
      </w:r>
      <w:bookmarkStart w:id="19" w:name="19"/>
      <w:bookmarkEnd w:id="19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廟前及廟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陰氣太重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而且很容易被廟的燕尾沖到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不死人就好加在了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separate"/>
      </w:r>
      <w:r>
        <w:rPr>
          <w:rStyle w:val="InternetLink"/>
          <w:rFonts w:eastAsia="Dotum;돋움" w:cs="新細明體;PMingLiU" w:ascii="Dotum;돋움" w:hAnsi="Dotum;돋움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20.</w:t>
      </w:r>
      <w:bookmarkStart w:id="20" w:name="20"/>
      <w:bookmarkEnd w:id="20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臥房緊鄰廚房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不但有污染的問題而且氣場過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也容易造成神智方面的問題出來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separate"/>
      </w:r>
      <w:r>
        <w:rPr>
          <w:rStyle w:val="InternetLink"/>
          <w:rFonts w:eastAsia="Dotum;돋움" w:cs="新細明體;PMingLiU" w:ascii="Dotum;돋움" w:hAnsi="Dotum;돋움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21.</w:t>
      </w:r>
      <w:bookmarkStart w:id="21" w:name="21"/>
      <w:bookmarkEnd w:id="21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床位在廁所邊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長期下來神智也會受影響，有趣的是─身體的哪一側靠近那道牆，病痛一定是在那一側。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separate"/>
      </w:r>
      <w:r>
        <w:rPr>
          <w:rStyle w:val="InternetLink"/>
          <w:rFonts w:ascii="Dotum;돋움" w:hAnsi="Dotum;돋움" w:cs="新細明體;PMingLiU" w:eastAsia="Dotum;돋움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22.</w:t>
      </w:r>
      <w:bookmarkStart w:id="22" w:name="22"/>
      <w:bookmarkEnd w:id="22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三角圍牆內或三角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鐵不發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前寬後窄叫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--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退田筆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前窄後寬叫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--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火星拖尾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屏東市有一家已關門大吉的醫院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當初就是前窄後寬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風水大師還稱讚說叫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--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土虱甕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穩進不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真是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%^$#*&amp;^^%$$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separate"/>
      </w:r>
      <w:r>
        <w:rPr>
          <w:rStyle w:val="InternetLink"/>
          <w:rFonts w:eastAsia="Dotum;돋움" w:cs="新細明體;PMingLiU" w:ascii="Dotum;돋움" w:hAnsi="Dotum;돋움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如圖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: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586355" cy="2205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23.</w:t>
      </w:r>
      <w:bookmarkStart w:id="23" w:name="23"/>
      <w:bookmarkEnd w:id="23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門外沖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門口一出就看見一坐橋直射過來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若符合三元水法可能會發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但疾病卻不能免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eastAsia="Dotum;돋움" w:cs="新細明體;PMingLiU" w:ascii="新細明體;PMingLiU" w:hAnsi="新細明體;PMingLiU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24.</w:t>
      </w:r>
      <w:bookmarkStart w:id="24" w:name="24"/>
      <w:bookmarkEnd w:id="24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門口有碎石堆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主中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或出顛狂兒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eastAsia="Dotum;돋움" w:cs="新細明體;PMingLiU" w:ascii="新細明體;PMingLiU" w:hAnsi="新細明體;PMingLiU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25.</w:t>
      </w:r>
      <w:bookmarkStart w:id="25" w:name="25"/>
      <w:bookmarkEnd w:id="25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門口有嶙峋煞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門口是擋土牆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且這擋土牆又是混凝土加大石頭的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主中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eastAsia="Dotum;돋움" w:cs="新細明體;PMingLiU" w:ascii="新細明體;PMingLiU" w:hAnsi="新細明體;PMingLiU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26.</w:t>
      </w:r>
      <w:bookmarkStart w:id="26" w:name="26"/>
      <w:bookmarkEnd w:id="26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碎石路直通門口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雖然很詩情畫意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但主中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或神經質變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像日本人的房子，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A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片就知道日本人的變態了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)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eastAsia="Dotum;돋움" w:cs="新細明體;PMingLiU" w:ascii="新細明體;PMingLiU" w:hAnsi="新細明體;PMingLiU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27.</w:t>
      </w:r>
      <w:bookmarkStart w:id="27" w:name="27"/>
      <w:bookmarkEnd w:id="27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宅內或附近有陰樹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柳樹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槐樹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竹子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榕樹都算是陰樹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由其是柳樹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晚上驚鴻一瞥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就像女鬼一樣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而竹子呢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?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風一吹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咿咿呀呀的不但擾人清夢而且也容易感染陰氣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eastAsia="Dotum;돋움" w:cs="新細明體;PMingLiU" w:ascii="新細明體;PMingLiU" w:hAnsi="新細明體;PMingLiU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28.</w:t>
      </w:r>
      <w:bookmarkStart w:id="28" w:name="28"/>
      <w:bookmarkEnd w:id="28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廁所跟門同一方向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這是漏財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不管屁股如何蹲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?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都沒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eastAsia="Dotum;돋움" w:cs="新細明體;PMingLiU" w:ascii="新細明體;PMingLiU" w:hAnsi="新細明體;PMingLiU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29.</w:t>
      </w:r>
      <w:bookmarkStart w:id="29" w:name="29"/>
      <w:bookmarkEnd w:id="29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樓梯或電梯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手扶梯在屋子的正中間這是漏財，尤其是迴旋梯那種更利害！就像開紅酒的開瓶器一樣，將你的財慢慢的扭乾。我給這種房子取名叫─穿心宅。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 w:eastAsia="Dotum;돋움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shd w:fill="FFFFFF" w:val="clear"/>
        </w:rPr>
        <w:t>灶的問題─古時候叫做「灶」，現在就是「瓦斯爐」。灶有問題第一個受害者一定是家庭主婦，所以若是男性讀者對於黃臉婆很厭惡，但又不敢搞外遇或者不敢離婚者，請詳細的用力的研讀本章，並且幫她買個保險，十年之內必有所獲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  <w:shd w:fill="FFFFFF" w:val="clear"/>
        </w:rPr>
        <w:t>^^</w:t>
        <w:br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30.</w:t>
      </w:r>
      <w:bookmarkStart w:id="30" w:name="30"/>
      <w:bookmarkEnd w:id="30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灶後有馬路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對家庭主婦很不利。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 w:eastAsia="Dotum;돋움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31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灶下為水溝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對家庭主婦很不利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eastAsia="Dotum;돋움" w:cs="新細明體;PMingLiU" w:ascii="新細明體;PMingLiU" w:hAnsi="新細明體;PMingLiU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32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灶上有橫樑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對家庭主婦很不利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eastAsia="Dotum;돋움" w:cs="新細明體;PMingLiU" w:ascii="新細明體;PMingLiU" w:hAnsi="新細明體;PMingLiU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33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爐灶正對廁所門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對家庭主婦很不利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eastAsia="Dotum;돋움" w:cs="新細明體;PMingLiU" w:ascii="新細明體;PMingLiU" w:hAnsi="新細明體;PMingLiU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34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爐灶在廁所邊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對家庭主婦很不利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eastAsia="Dotum;돋움" w:cs="新細明體;PMingLiU" w:ascii="新細明體;PMingLiU" w:hAnsi="新細明體;PMingLiU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35.</w:t>
      </w:r>
      <w:bookmarkStart w:id="31" w:name="35"/>
      <w:bookmarkEnd w:id="31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房子太長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房子太長不但光照不易也會影響財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eastAsia="Dotum;돋움" w:cs="新細明體;PMingLiU" w:ascii="新細明體;PMingLiU" w:hAnsi="新細明體;PMingLiU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36.</w:t>
      </w:r>
      <w:bookmarkStart w:id="32" w:name="36"/>
      <w:bookmarkEnd w:id="32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孤芳自賞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一片住宅區區中都是平房就它老兄的是大樓或大宅第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這種外行的叫它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--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指標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我們也認為它是指標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不過是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綏尾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的指標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在台北市有一間很有名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賺不賺錢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大家心裡有數了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eastAsia="Dotum;돋움" w:cs="新細明體;PMingLiU" w:ascii="新細明體;PMingLiU" w:hAnsi="新細明體;PMingLiU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37.</w:t>
      </w:r>
      <w:bookmarkStart w:id="33" w:name="37"/>
      <w:bookmarkEnd w:id="33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梯形屋或火星拖尾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跟前面三角屋是一樣的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eastAsia="Dotum;돋움" w:cs="新細明體;PMingLiU" w:ascii="新細明體;PMingLiU" w:hAnsi="新細明體;PMingLiU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38.</w:t>
      </w:r>
      <w:bookmarkStart w:id="34" w:name="38"/>
      <w:bookmarkEnd w:id="34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正對停車廠入口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每天看到汽車倔著屁股對妳帽黑煙而且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駛下去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妳說財運會好到那裡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?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eastAsia="Dotum;돋움" w:cs="新細明體;PMingLiU" w:ascii="新細明體;PMingLiU" w:hAnsi="新細明體;PMingLiU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39.</w:t>
      </w:r>
      <w:bookmarkStart w:id="35" w:name="39"/>
      <w:bookmarkEnd w:id="35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當心曜殺方有樹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先說不好的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曜殺方有樹很容易家裡出變態的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神經質的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維士比族的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或乩童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那曜殺方在那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?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我們來看以下的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先決定你家的坐向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然後就在大門口往表上所說的方向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放眼一望就見分明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其實用這表來看墳墓更有意思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。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 w:eastAsia="Dotum;돋움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新細明體;PMingLiU" w:hAnsi="新細明體;PMingLiU"/>
          <w:color w:val="000000"/>
        </w:rPr>
        <w:fldChar w:fldCharType="end"/>
      </w:r>
      <w:r>
        <w:rPr/>
        <w:t xml:space="preserve"> </w:t>
      </w:r>
    </w:p>
    <w:tbl>
      <w:tblPr>
        <w:tblW w:w="3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1203"/>
        <w:gridCol w:w="1203"/>
        <w:gridCol w:w="3885"/>
      </w:tblGrid>
      <w:tr>
        <w:trPr>
          <w:trHeight w:val="445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坐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曜殺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坐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曜殺</w:t>
            </w:r>
          </w:p>
        </w:tc>
      </w:tr>
      <w:tr>
        <w:trPr>
          <w:trHeight w:val="445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東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西南西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西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東南南</w:t>
            </w:r>
          </w:p>
        </w:tc>
      </w:tr>
      <w:tr>
        <w:trPr>
          <w:trHeight w:val="470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南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西北北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北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東南東</w:t>
            </w:r>
          </w:p>
        </w:tc>
      </w:tr>
      <w:tr>
        <w:trPr>
          <w:trHeight w:val="890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西北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南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西南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東</w:t>
            </w:r>
          </w:p>
        </w:tc>
      </w:tr>
      <w:tr>
        <w:trPr>
          <w:trHeight w:val="915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東北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東北東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東南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西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40.</w:t>
      </w:r>
      <w:bookmarkStart w:id="36" w:name="40"/>
      <w:bookmarkEnd w:id="36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虎不壓龍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不管如何佈局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虎邊就是不能比龍邊重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比如一台大鋼琴放在虎邊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而龍邊啥也沒有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這叫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--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虎壓龍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主血光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separate"/>
      </w:r>
      <w:r>
        <w:rPr>
          <w:rStyle w:val="InternetLink"/>
          <w:rFonts w:eastAsia="Dotum;돋움" w:cs="新細明體;PMingLiU" w:ascii="Dotum;돋움" w:hAnsi="Dotum;돋움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41.</w:t>
      </w:r>
      <w:bookmarkStart w:id="37" w:name="41"/>
      <w:bookmarkEnd w:id="37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龍忌臭穢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不管如何佈局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龍邊就是不能有廁所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龍愛清潔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犯之財耗也。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separate"/>
      </w:r>
      <w:r>
        <w:rPr>
          <w:rStyle w:val="InternetLink"/>
          <w:rFonts w:ascii="Dotum;돋움" w:hAnsi="Dotum;돋움" w:cs="新細明體;PMingLiU" w:eastAsia="Dotum;돋움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42.</w:t>
      </w:r>
      <w:bookmarkStart w:id="38" w:name="42"/>
      <w:bookmarkEnd w:id="38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當心每下愈況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  <w:shd w:fill="800000" w:val="clear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這種屋子在外觀上看不出來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一定要走到屋外瞧一瞧才知道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當您走到屋外一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哇靠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!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旁邊這間比我家高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再旁邊又更高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我家就像大樓的階梯的最底層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這就叫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每下愈況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這種傷丁傷財的房子不住也罷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separate"/>
      </w:r>
      <w:r>
        <w:rPr>
          <w:rStyle w:val="InternetLink"/>
          <w:rFonts w:eastAsia="Dotum;돋움" w:cs="新細明體;PMingLiU" w:ascii="Dotum;돋움" w:hAnsi="Dotum;돋움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43.</w:t>
      </w:r>
      <w:bookmarkStart w:id="39" w:name="43"/>
      <w:bookmarkEnd w:id="39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不愛做愛是有原因的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有一位網友給我算名字，我說：「你性慾很強耶。」，她抗議：「我真的比王筱嬋還冷感，不騙你！」，怪哉！威哥我對這方面一向學有專精，怎會禿垂？於是我說：「我去你臥室看看，不收錢，純屬好奇。」，於是就進她臥室看，結果發現她床頭擺了一座舍利塔，裡面還有舍利子！這下真相大白。我要她把那舍利塔丟了，她不肯，說：「那是我爸去泰國遊覽買的，是高僧的，花了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8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萬，怎捨得丟？」，我說：「我生平最賭爛吃宗教飯的人，泰國和尚滿街都是，一塊招牌掉下來扎死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個人，其中有一個就是和尚。」「真是高僧的舍利子，也早就被徒子徒孫幹光了，哪還輪到賣？丟掉吧！我敢保證當你開始擺以後，你不但冷感，你全家都是病痛連連！」，她說對，我說：「你不敢丟，我幫你丟，有事我負責，這裡不是祂該住的地方，要是祂沒福氣住寺廟，就還給大自然吧！」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結論在此，閨房裡面不要擺聖像、香爐、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...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宗教的東西。那些很容易讓人性冷感。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separate"/>
      </w:r>
      <w:r>
        <w:rPr>
          <w:rStyle w:val="InternetLink"/>
          <w:rFonts w:ascii="Dotum;돋움" w:hAnsi="Dotum;돋움" w:cs="新細明體;PMingLiU" w:eastAsia="Dotum;돋움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44.</w:t>
      </w:r>
      <w:bookmarkStart w:id="40" w:name="44"/>
      <w:bookmarkEnd w:id="40"/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中宮廁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何謂「中宮廁」？當你將一層樓的平面圖攤開，像切豆腐一樣將平面圖畫成九宮格，若是廁所正好落在中間那一區時。很不恭喜！那就是了。它有二大缺點：一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錢財怎麼留都留不住。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很容易得癌症。這種房子連看都不要看。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instrText xml:space="preserve"> HYPERLINK "http://www.520-520.com/inyoung4.htm" \l "I%23I"</w:instrTex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separate"/>
      </w:r>
      <w:r>
        <w:rPr>
          <w:rStyle w:val="InternetLink"/>
          <w:rFonts w:ascii="Dotum;돋움" w:hAnsi="Dotum;돋움" w:cs="新細明體;PMingLiU" w:eastAsia="Dotum;돋움"/>
          <w:b/>
          <w:bCs/>
          <w:color w:val="000000"/>
          <w:kern w:val="0"/>
          <w:sz w:val="26"/>
          <w:szCs w:val="26"/>
          <w:u w:val="single"/>
        </w:rPr>
        <w:t>▲</w:t>
      </w:r>
      <w:r>
        <w:rPr>
          <w:rStyle w:val="InternetLink"/>
          <w:sz w:val="26"/>
          <w:u w:val="single"/>
          <w:b/>
          <w:kern w:val="0"/>
          <w:szCs w:val="26"/>
          <w:bCs/>
          <w:rFonts w:eastAsia="Dotum;돋움" w:cs="新細明體;PMingLiU" w:ascii="Dotum;돋움" w:hAnsi="Dotum;돋움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  <w:sz w:val="26"/>
          <w:szCs w:val="26"/>
        </w:rPr>
      </w:pPr>
      <w:bookmarkStart w:id="41" w:name="45"/>
      <w:bookmarkEnd w:id="41"/>
      <w:r>
        <w:rPr>
          <w:rFonts w:ascii="新細明體;PMingLiU" w:hAnsi="新細明體;PMingLiU" w:cs="新細明體;PMingLiU"/>
          <w:b/>
          <w:bCs/>
          <w:color w:val="FF0000"/>
          <w:kern w:val="0"/>
          <w:sz w:val="26"/>
          <w:szCs w:val="26"/>
        </w:rPr>
        <w:t>單身套房如何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有一些顧客跟網友常會要求我幫他們看一下單身套房的風水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我都說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: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免看啦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!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那麼小的房間有什麼好看的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?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浪費錢而已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!!"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然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當然會教他們如何挑一間好的單身套房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為了不再一直贅述這些小常識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我乾脆就在此把一些單身套房的小禁忌寫出來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原則上只要不違反下述禁忌的都能住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先看廁所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廁所在單身套房中因為整體面積小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所以就顯得很突兀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但也相形就變得更重要了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下列圖示看一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6"/>
        <w:gridCol w:w="3204"/>
        <w:gridCol w:w="3218"/>
      </w:tblGrid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1823720" cy="1823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1900555" cy="17633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1673225" cy="17221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這叫內凹形的廁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-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不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,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女性很容易得生殖或泌尿系統的毛病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這是外凸形的是標準型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就算是外凸形的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但廁所門跟大門是同方向也不行 。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再看廚房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廚房若是一進門就看得到也不佳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要是這樣不如想辦法將它移到陽台上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或乾脆就別煮東西了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三看床位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大概房子那麼小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床位就沒什麼好看了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只要注意幾點就行了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: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(1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不要在廁所牆的隔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(2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不要一起床就直接看到鏡子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(3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不要頭剛好在窗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原則上只要不違反上述的原則這單身套房都能住人</w:t>
      </w:r>
      <w:r>
        <w:fldChar w:fldCharType="begin"/>
      </w:r>
      <w:r>
        <w:rPr>
          <w:rStyle w:val="InternetLink"/>
          <w:u w:val="single"/>
          <w:kern w:val="0"/>
          <w:sz w:val="28"/>
          <w:b/>
          <w:szCs w:val="28"/>
          <w:bCs/>
          <w:rFonts w:ascii="Dotum;돋움" w:hAnsi="Dotum;돋움" w:cs="新細明體;PMingLiU"/>
          <w:color w:val="FF0000"/>
        </w:rPr>
        <w:instrText xml:space="preserve"> HYPERLINK "http://www.520-520.com/inyoung4.htm" \l "I%23I"</w:instrText>
      </w:r>
      <w:r>
        <w:rPr>
          <w:rStyle w:val="InternetLink"/>
          <w:u w:val="single"/>
          <w:kern w:val="0"/>
          <w:sz w:val="28"/>
          <w:b/>
          <w:szCs w:val="28"/>
          <w:bCs/>
          <w:rFonts w:ascii="Dotum;돋움" w:hAnsi="Dotum;돋움" w:cs="新細明體;PMingLiU"/>
          <w:color w:val="FF0000"/>
        </w:rPr>
        <w:fldChar w:fldCharType="separate"/>
      </w:r>
      <w:r>
        <w:rPr>
          <w:rStyle w:val="InternetLink"/>
          <w:rFonts w:ascii="Dotum;돋움" w:hAnsi="Dotum;돋움" w:cs="新細明體;PMingLiU"/>
          <w:b/>
          <w:bCs/>
          <w:color w:val="FF0000"/>
          <w:kern w:val="0"/>
          <w:sz w:val="28"/>
          <w:szCs w:val="28"/>
          <w:u w:val="single"/>
        </w:rPr>
        <w:t>。</w:t>
      </w:r>
      <w:r>
        <w:rPr>
          <w:rStyle w:val="InternetLink"/>
          <w:u w:val="single"/>
          <w:kern w:val="0"/>
          <w:sz w:val="28"/>
          <w:b/>
          <w:szCs w:val="28"/>
          <w:bCs/>
          <w:rFonts w:ascii="Dotum;돋움" w:hAnsi="Dotum;돋움" w:cs="新細明體;PMingLiU"/>
          <w:color w:val="FF0000"/>
        </w:rPr>
        <w:fldChar w:fldCharType="end"/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19:00Z</dcterms:created>
  <dc:creator>SuperXP</dc:creator>
  <dc:description/>
  <cp:keywords/>
  <dc:language>en-US</dc:language>
  <cp:lastModifiedBy>User</cp:lastModifiedBy>
  <dcterms:modified xsi:type="dcterms:W3CDTF">2010-12-09T10:18:00Z</dcterms:modified>
  <cp:revision>5</cp:revision>
  <dc:subject/>
  <dc:title>簡易陽宅看法</dc:title>
</cp:coreProperties>
</file>