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0"/>
        <w:rPr>
          <w:rFonts w:ascii="Verdana" w:hAnsi="Verdana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bCs/>
          <w:color w:val="FF0000"/>
          <w:kern w:val="0"/>
          <w:sz w:val="48"/>
          <w:szCs w:val="48"/>
        </w:rPr>
        <w:t>什麼是壓力</w:t>
      </w:r>
    </w:p>
    <w:p>
      <w:pPr>
        <w:pStyle w:val="Normal"/>
        <w:widowControl/>
        <w:spacing w:lineRule="auto" w:line="360"/>
        <w:rPr>
          <w:rFonts w:cs="新細明體;PMingLiU"/>
        </w:rPr>
      </w:pPr>
      <w:r>
        <w:rPr>
          <w:rFonts w:ascii="Verdana" w:hAnsi="Verdana" w:cs="Verdana"/>
          <w:b/>
          <w:bCs/>
          <w:color w:val="000000"/>
          <w:sz w:val="26"/>
          <w:szCs w:val="26"/>
        </w:rPr>
        <w:t>什麼是壓力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使我們覺得緊張的外來壓迫就是壓力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壓力產生的主因是：情緒改變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例如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人際關係的失落（所愛的人過世、搬家、離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......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生病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/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受傷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生活型態的改變（發了橫財、高昇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......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工作的改變（被炒魷魚、接受新的工作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......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金錢的困擾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家庭狀況的改變（懷孕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......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退休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過度緊張可能造成焦慮和憂鬱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焦慮的常見症狀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緊張、不安、頭暈、心跳不規律、無法放鬆、不正常的飲食習慣、喘不過氣來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長期的焦慮可能導致一些嚴重的問題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例如：胃潰瘍、十二指腸潰瘍、高血壓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60"/>
        <w:rPr/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如何幫助自己避免壓力引起的麻煩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例如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去看醫生（做一次健康檢查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提出來討論一番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定期運動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訂工作計劃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休假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學習放鬆一下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實在一點（訂定實際可行的目標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避開壓力（避免在同一段時間有太多的大改變）</w:t>
      </w:r>
    </w:p>
    <w:p>
      <w:pPr>
        <w:pStyle w:val="Normal"/>
        <w:widowControl/>
        <w:spacing w:lineRule="auto" w:line="360"/>
        <w:rPr>
          <w:rFonts w:cs="新細明體;PMingLiU"/>
        </w:rPr>
      </w:pPr>
      <w:r>
        <w:rPr>
          <w:rFonts w:ascii="Tahoma" w:hAnsi="Tahoma" w:cs="Tahoma"/>
          <w:b/>
          <w:bCs/>
          <w:color w:val="FF0000"/>
          <w:kern w:val="0"/>
          <w:sz w:val="44"/>
          <w:szCs w:val="44"/>
        </w:rPr>
        <w:t>什麼是情緒</w:t>
      </w:r>
      <w:r>
        <w:rPr>
          <w:rFonts w:cs="新細明體;PMingLiU" w:ascii="Verdana" w:hAnsi="Verdana"/>
          <w:color w:val="FF0000"/>
          <w:kern w:val="0"/>
          <w:sz w:val="44"/>
          <w:szCs w:val="44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每個人都有喜怒哀樂，相信你也不例外。常常覺得情緒低落、整天悶悶不樂，卻不知如何是好嗎？曾經遭遇一連串的挫折，而愁苦煩憂嗎？常因為自己的壞脾氣而覺得喜怒不定嗎？來！和我們一起探索自己的情緒吧！！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一、情緒是什麼？</w:t>
      </w:r>
      <w:r>
        <w:rPr>
          <w:rFonts w:cs="新細明體;PMingLiU" w:ascii="Verdana" w:hAnsi="Verdana"/>
          <w:color w:val="993300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情緒是指人類生活中的喜、怒、哀、樂、愛、惡、憂、懼等心理情況，是我們受到某些刺激後或在特定情況下，所體驗到各種不同的身體感覺。這些感覺可能輕微無比，也可能十分激烈，是每個人自己可知覺、可意識到的。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　　　　　　　　　　　　　　　　　　　　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二、情緒的反應過程</w:t>
      </w:r>
      <w:r>
        <w:rPr>
          <w:rFonts w:cs="新細明體;PMingLiU" w:ascii="Verdana" w:hAnsi="Verdana"/>
          <w:color w:val="993300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t>1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情緒是由適當的原因或刺激所引起的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t>2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情緒反應的強度，應和引起它的情緒相稱。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t>3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情緒的反應時間，應隨著客觀的情緒而轉移，不應該漫無止境的延長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三、成為情緒的主人</w:t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br/>
        <w:t>1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覺察自己的感覺（情緒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t>2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接納自己的感覺（情緒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t>3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找出引發情緒的原因，並且確定其對你影響的程度和範圍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26"/>
          <w:szCs w:val="26"/>
        </w:rPr>
        <w:t>4.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尋求適當的解決途徑，例如：暫時離開現場、唱歌、到郊外走走、大哭一場、動動身體、找人聊聊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...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等方式，都有助你維護自己的心理健康喔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4"/>
          <w:szCs w:val="44"/>
        </w:rPr>
        <w:t>壓力導致「過勞死」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4"/>
          <w:szCs w:val="44"/>
        </w:rPr>
        <w:t>?</w:t>
      </w:r>
      <w:r>
        <w:rPr>
          <w:rFonts w:cs="新細明體;PMingLiU" w:ascii="新細明體;PMingLiU" w:hAnsi="新細明體;PMingLiU"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Arial Unicode MS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活在這個時代，壓力時時刻刻會出現，常耳聞許多鎮日辛勞的上班族，因壓力大而引發「過勞死」，您能不害怕提防嗎？根據日本富士山醫藥大學研究顯示，每天工作超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時者，罹患心臟病的危險是比每天工作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~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時者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倍。面對壓力，若不能妥善處理，將對身體健康產生極大的影響。 </w:t>
      </w:r>
    </w:p>
    <w:p>
      <w:pPr>
        <w:pStyle w:val="Normal"/>
        <w:widowControl/>
        <w:spacing w:lineRule="auto" w:line="360" w:before="280" w:after="280"/>
        <w:ind w:firstLine="586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壓力，以簡單的話說明，就是生理上或情緒上的反應產生變化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身處在這個競爭激烈，充滿天災人禍的時代，壓力會產生許多的影響：生理上會出現心跳加速、血壓升高、肌肉緊張、呼吸急速、腸胃蠕動不順、失眠及焦慮。行為上則會造成工作效率低落、人際關係惡化、厭食或過食、攻擊性或厭世等適應不良。如不能轉化與紓解，則會造成惡性循環，各式急、慢性疾病則會接連產生，對身體造成莫大的威脅。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壓力在體內會激起能量，會表現在生理反應上，也會表現在精神集中力中，而身體對壓力的反應，是與本身面對壓力的態度有關，同時也和如何紓解或中和壓力所產生的影響相關連，所以必須找尋出排除壓力的各種方法：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漸進式放鬆法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理緊張時會導致肌肉緊張，利用漸進式放鬆法是要讓不同的肌肉群交替縮緊後放鬆，而使精神集中後有輕鬆感。先採行一舒服的姿勢，閉上眼睛，以身體局部收縮，然後放鬆，並注意感覺有何不同，手、脖子、肩膀、腳、腿、臉部各肌肉層循序收縮放鬆的練習，慢慢就能讓感覺輕鬆和靈敏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飲食抗壓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身體缺乏維生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群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時，會導致易怒、抑鬱、甚至神經系統受損，多補充維生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群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可抒緩壓力。富含礦物質的深綠色蔬菜能平穩情緒。碳水化合物如全麥麵包、高纖餅乾、玉米、馬鈴薯等具有鎮靜神經的功效。另外清淡低鹽、少油低脂的飲食能減輕身體負擔，提昇抗壓能力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深呼吸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深呼吸是一種簡單的技巧，能讓壓力瞬間釋放，學習放鬆呼吸法，以鼻子慢慢吸氣，暫停後再以嘴把氣循循呼出，重覆進行幾次，能夠幫助對抗緊張與壓力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運動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運動提供給身體一個紓解體內壓力的管道，規律的釋放出體內多餘的能量，且能帶來健康。適度且安全的運動，保持身體的彈性，調節肌肉張力，使體內充滿氧氣，促進血液循環，以達到神清氣爽、宣洩緊張的目的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其他方法 </w:t>
      </w:r>
    </w:p>
    <w:p>
      <w:pPr>
        <w:pStyle w:val="Normal"/>
        <w:widowControl/>
        <w:spacing w:lineRule="auto" w:line="360" w:before="280" w:after="2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多接觸幽默的事物，開懷大笑。瑜珈或按摩也都能使身體柔軟伸展，培養興趣與嗜好，做自己喜歡的活動以達到快樂。多喝水能增進新陳代謝，適度的酒或咖啡會有幫助，但切勿過量以免成癮。多休息和充份的睡眠能凝聚新的力量。信仰及傾吐也能有效化解壓力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壓力是時時會出現在任何人身上，通常給人不愉快的感受，要如何與壓力和平共處，和壓力化敵為友，勇敢且樂觀的面對，壓力將是幫助成長的動力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9:00Z</dcterms:created>
  <dc:creator>User</dc:creator>
  <dc:description/>
  <cp:keywords/>
  <dc:language>en-US</dc:language>
  <cp:lastModifiedBy>User</cp:lastModifiedBy>
  <cp:lastPrinted>2011-02-16T16:33:00Z</cp:lastPrinted>
  <dcterms:modified xsi:type="dcterms:W3CDTF">2011-02-16T08:33:00Z</dcterms:modified>
  <cp:revision>1</cp:revision>
  <dc:subject/>
  <dc:title>什麼是壓力</dc:title>
</cp:coreProperties>
</file>