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什麼是法令紋</w:t>
      </w:r>
    </w:p>
    <w:p>
      <w:pPr>
        <w:pStyle w:val="Web"/>
        <w:rPr/>
      </w:pPr>
      <w:r>
        <w:rPr>
          <w:sz w:val="26"/>
          <w:szCs w:val="26"/>
        </w:rPr>
        <w:t>法令紋不是鼻子上的紋路喔，法令紋是鼻子下面</w:t>
      </w:r>
      <w:r>
        <w:rPr>
          <w:sz w:val="26"/>
          <w:szCs w:val="26"/>
        </w:rPr>
        <w:t>.</w:t>
      </w:r>
      <w:r>
        <w:rPr>
          <w:sz w:val="26"/>
          <w:szCs w:val="26"/>
        </w:rPr>
        <w:t>嘴巴兩側，很像 八 的那兩條紋路喔</w:t>
      </w:r>
      <w:r>
        <w:rPr>
          <w:sz w:val="26"/>
          <w:szCs w:val="26"/>
        </w:rPr>
        <w:t xml:space="preserve">! </w:t>
        <w:br/>
      </w:r>
      <w:r>
        <w:rPr>
          <w:sz w:val="26"/>
          <w:szCs w:val="26"/>
        </w:rPr>
        <w:t xml:space="preserve">法令紋位於鼻子兩旁的兩條縱紋，又稱壽帶，看事業及工作。 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左右法令對稱，為人正直，有社會地位，可以發號司令 。 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法令左為正職、本職，右為副業、子公司 。 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五十六、五十七這兩年的流年為法令，法令即是法律與命令 。 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法令紋深 做事有板有眼 。 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法令紋深長 是非分明，愛恨鮮明，事業心重 。 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年輕人法令紋深 做事刻板 。 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老人法令長垂 為長壽條件之一 。 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法令開闊 出門在外朋友多，社交圈紅人，適在外地工作，適應能力強 。 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法令紋不夠開闊 宜敞開心胸，加強社交活動 。 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法令有枝紋 男的有另一番事業，女的婚姻有進退 。 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法令紋入口（圖示） 易換不能飲食之症 必須及早延醫 。 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法令紋上有痣、瘡或疤 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慎防手足受傷 ，男易足部受傷，女為手部受傷， 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並易與人發生莫明的爭執 。 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左邊法令中間有一凸痣 法令中痣亦影響一個人的精神狀態和睡眠狀況 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47:00Z</dcterms:created>
  <dc:creator>User</dc:creator>
  <dc:description/>
  <cp:keywords/>
  <dc:language>en-US</dc:language>
  <cp:lastModifiedBy>User</cp:lastModifiedBy>
  <dcterms:modified xsi:type="dcterms:W3CDTF">2012-04-28T01:53:00Z</dcterms:modified>
  <cp:revision>1</cp:revision>
  <dc:subject/>
  <dc:title>什麼是法令紋</dc:title>
</cp:coreProperties>
</file>