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五戒十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前言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一般人認為宗教不外乎是勸人修善，因此只要心存善念即可，不一定要修行學佛。然而，世間善惡的標準不一，隨著時代、民族、文化、宗教、思想的不同，對善惡的判定也有所不同，莫衷一是。所以佛垂慈訓，以五戒十善為做人處事的準則，以達到「諸惡莫作，眾善奉行，自淨其意，是諸佛教」，進而超凡入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五戒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佛陀制戒，目的在防非止惡。五戒者：不殺生、不偷盜、不邪淫、不妄語、不飲酒。五戒為一切佛戒之基石，不論出家或在家皆應遵守。若欲來生得保人身，今生就須淨守五戒。受持一條戒，就有五位護法善神守護，若能受持滿分五戒，就有二十五位護法善神守護。由戒生定，因定發慧，戒定慧三無漏學成就，即可解脫。因此持守五戒，具有了生脫死、超凡入聖、成佛種智之殊勝功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、不殺生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生」指眾生，一切眾生皆有佛性，不論胎卵濕化，大小貴賤，無不愛惜自己的生命，殺則奪其生命，仁者所不為。故《詩經》稱讚文王，德及鳥獸昆蟲；孔子亦言「勝殘去殺</w:t>
      </w:r>
      <w:r>
        <w:rPr>
          <w:color w:val="000000"/>
          <w:kern w:val="0"/>
          <w:sz w:val="26"/>
          <w:szCs w:val="26"/>
        </w:rPr>
        <w:t>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」；佛法以慈悲為根本，視一切眾生如己子，故主張戒殺，不但不殺生，亦不教唆他人殺生，更不從事販賣獵具、魚網等間接助殺之行業，並且積極護生、救生，令一切眾生皆能遠離怖畏，獲得安樂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二、不偷盜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與而取，即為偷盜。凡非吾人所有，一針一草悉皆莫取；若不與而取，或以不正當手段獲得，即是偷盜。學佛之人應當布施，濟助一切眾生，豈能貪心不捨、損人財物？是故佛法戒偷盜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三、不邪淫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男女交合，謂之淫欲。佛門四眾弟子中，出家眾冀求無上聖道，應斷欲絕求，故不淫欲。若在家眾，除了夫婦關係以外之性行為，即為邪淫。凡為邪淫因緣的舞榭歌場、娼寮妓院皆應避免涉足。男女之間要保持適當的距離，如談話共語時，要心住正念，方能免離邪淫的過失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四、不妄語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以欺誑心，說虛妄不實之言語，謂之妄語。孔子曰：「人而無信，不知其可？」又曰：「民無信不立。」是以儒家君子尚且不妄語，修行學佛之人，更應不發妄語。若未證禪定，而妄言已證，未得道果，妄言已得，則為大妄語，必將招感無間地獄罪報，受苦無量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五、不飲酒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飲酒能亂性，令人昏醉無智而造作諸惡。古時儀狄造酒，禹因痛絕；紂作酒池，國以荒亂；昔有優婆塞，因酒而破戒；世間許多罪惡，無不以酒為媒介。且飲酒過量，易造成慢性中毒，違害身心。故不論從自利或利他而言，都應當戒酒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受持五戒得生人道。若受持下品五戒，雖得人身，但是衣食困難，相貌醜陋；受持中品五戒，即得五官端正，衣食不虞匱乏；受持上品五戒，即得六根殊勝，大富大貴。凡此皆因造作之善業、惡業深淺不同，故招感不同的果報。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十善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十善是五戒的開展，從身、口、意三方面分為十項。一切善惡諸事，歸納起來，不外此十種，犯之則惡，守之則善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、身三業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殺生、不偷盜、不邪淫。此已於五戒中述及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二、口四過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口有四種過失：妄語、兩舌、綺語、惡口。修行學佛，應經常檢討反省是否有此四種口過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妄語：則言而有信，說真實語，不說虛誑語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兩舌：見到張三說李四不好，見到李四說張三不好，挑撥離間、說他人是非的行為，就是兩舌。不兩舌，即不說引起爭鬥、是非等離間之語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綺語：專講繪淫繪盜之語，使人心生淫念，或是戲論、取笑他人等散亂無益之語，皆是綺語。不綺語，即不說散亂、巧佞之辯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惡口：凡口出惡語穢言，或罵人，或罵風咒雨、怒罵畜牲等惡言，皆屬惡口。不惡口，即不出醜惡之語毀辱他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三、意三業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貪、瞋、癡在佛法上稱為三毒，是一切惡業的根本，若無貪、瞋、癡的意念，就不會有妄語、兩舌、惡口、綺語的語言，也就不會有殺、盜、淫的惡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貪：「貪」即貪著五欲，迷戀不捨。不貪，即心不生貪戀、執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瞋：「瞋」是不順己意，便生怨恨。不瞋，即心無怨懟，平靜安詳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不癡：「癡」是迷惑顛倒，不知道三世因果的道理、不知道人人都有佛性、不知道緣起性空，即是癡。不癡，即須了解佛法真理，破除癡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持守十善，不僅現世光明吉祥，來世必生人、天，獲福無量。修行雖非求生天獲福，但仍是以十善為基礎，修善斷惡，才能得獲解脫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論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五戒十善有消極和積極二面。身業方面，不僅不殺、不盜、不淫，進而能護生、布施，即獲身業清淨。口業方面，不僅守口如瓶，不妄語、不兩舌、不綺語、不惡口，進而能以誠實語、和諍語、質直語、柔軟語，待人接物，規過勸善，即獲口業清淨。意業方面，不僅防意如城，不貪、不瞋、不癡，進而廣行布施，慈悲濟世，體解因緣、心性妙法，即獲意業清淨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五戒十善是修行的基礎。禪宗祖師說：「有一些些，還有一些些。」心中有一些些貪、瞋、癡，殺、盜、淫的念頭，就感未來的生死。所以無論在家、出家，若能淨守五戒十善，三業清淨，必能超凡入聖，進趨菩提佛果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註解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《論語．子路》：「善人為邦百年，亦可以勝殘去殺矣。」勝殘去殺，指感化凶殘的人，使其去惡從善，則可以廢除死刑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八正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前言】──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八正道」亦名「八聖道」。所謂「正道」者，可令眾生苦集永盡，達於涅槃寂靜的聖賢境界，故八正道亦稱八聖道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遠離偏邪，故稱「正」；修之能轉凡愚、成聖智，故稱「聖」；通乎涅槃，故稱「道」。依據八正道修習，可以淨化心靈，遠離偏邪不正，轉邪念成正念，轉凡愚成聖智，進而達到寂滅、涅槃的境界。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八正道為：正見、正思惟、正語、正業、正命、正精進、正念、正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見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見」：正確的知見、正確的思想觀念。如實了達宇宙人生的真理：明白因緣果報、緣起性空及人人皆有佛性等道理，遠離唯神、唯物等謬見，改正偏執的思想及迷惑顛倒，即稱為正見。例如世間法中，五戒、十善是正見，具足此正見，人生有了正確的準則與方向，方不致為世間形形色色的五欲之樂所迷惑。出世法中，當下這念心與菩提心、涅槃心、無為心相應，即是正見。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古德云：「中國難遇，人身難得，佛法難聞，正見難生。」能夠具足正見，實為難能可貴。修行最重要的就是要有正見，以正見為前導，其餘的正道即能現前，是故正見列於八正道之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思惟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思惟」：凡有所思，不離佛法，皆無邪曲，稱為正思惟。一般人的思惟，妄想紛飛，由妄想發動身、語、意，而造作種種業行；若聽聞四聖諦、無常、苦、空、無我及中道實相等道理，即將過去不正確的思想觀念轉為淨法，今後所思所念，皆離一切惡法、邪執。若能正思惟，如此意業自然清淨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語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/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語」：正直、清淨的言語，遠離口四過</w:t>
      </w:r>
      <w:r>
        <w:rPr>
          <w:color w:val="000000"/>
          <w:kern w:val="0"/>
          <w:sz w:val="26"/>
          <w:szCs w:val="26"/>
        </w:rPr>
        <w:t>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、大妄語</w:t>
      </w:r>
      <w:r>
        <w:rPr>
          <w:color w:val="000000"/>
          <w:kern w:val="0"/>
          <w:sz w:val="26"/>
          <w:szCs w:val="26"/>
        </w:rPr>
        <w:t>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、戲論</w:t>
      </w:r>
      <w:r>
        <w:rPr>
          <w:color w:val="000000"/>
          <w:kern w:val="0"/>
          <w:sz w:val="26"/>
          <w:szCs w:val="26"/>
        </w:rPr>
        <w:t>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及誹謗正法等口業之過失，即稱正語。具足正語，則口業自淨；口業清淨，凡所言語，無諸過失，必能獲得大眾的信賴與肯定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業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業」：日常生活中，所作所為皆是正當、清淨，乃至梵行清淨，不染三毒；身不造殺生、偷盜、邪淫，口不妄語、不兩舌、不惡口、不綺語，意不起貪、瞋、癡，一切行止，皆是清淨無邪、自利利他，即謂之正業。具足正業，則身業清淨。</w:t>
      </w:r>
    </w:p>
    <w:p>
      <w:pPr>
        <w:pStyle w:val="Normal"/>
        <w:widowControl/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800000"/>
          <w:kern w:val="0"/>
          <w:sz w:val="26"/>
          <w:szCs w:val="26"/>
        </w:rPr>
        <w:t>【註釋】</w:t>
      </w:r>
      <w:r>
        <w:rPr>
          <w:rFonts w:ascii="sөũ;Times New Roman" w:hAnsi="sөũ;Times New Roman" w:cs="sөũ;Times New Roman" w:eastAsia="sөũ;Times New Roman"/>
          <w:b/>
          <w:bCs/>
          <w:color w:val="8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/>
      </w:pPr>
      <w:r>
        <w:rPr>
          <w:b/>
          <w:color w:val="000000"/>
          <w:kern w:val="0"/>
          <w:sz w:val="26"/>
          <w:szCs w:val="26"/>
        </w:rPr>
        <w:t></w:t>
      </w:r>
      <w:r>
        <w:rPr>
          <w:b/>
          <w:color w:val="000000"/>
          <w:kern w:val="0"/>
          <w:sz w:val="26"/>
          <w:szCs w:val="26"/>
        </w:rPr>
        <w:t>1.</w:t>
      </w:r>
      <w:r>
        <w:rPr>
          <w:rFonts w:ascii="sөũ;Times New Roman" w:hAnsi="sөũ;Times New Roman" w:cs="新細明體;PMingLiU"/>
          <w:b/>
          <w:color w:val="000000"/>
          <w:kern w:val="0"/>
          <w:sz w:val="26"/>
          <w:szCs w:val="26"/>
        </w:rPr>
        <w:t>口四過：妄語、兩舌、惡口、綺語，名為口四過。</w:t>
      </w:r>
    </w:p>
    <w:p>
      <w:pPr>
        <w:pStyle w:val="Normal"/>
        <w:widowControl/>
        <w:spacing w:lineRule="atLeast" w:line="520" w:before="280" w:after="280"/>
        <w:ind w:left="1000" w:hanging="0"/>
        <w:rPr/>
      </w:pPr>
      <w:r>
        <w:rPr>
          <w:b/>
          <w:color w:val="000000"/>
          <w:kern w:val="0"/>
          <w:sz w:val="26"/>
          <w:szCs w:val="26"/>
        </w:rPr>
        <w:t></w:t>
      </w:r>
      <w:r>
        <w:rPr>
          <w:b/>
          <w:color w:val="000000"/>
          <w:kern w:val="0"/>
          <w:sz w:val="26"/>
          <w:szCs w:val="26"/>
        </w:rPr>
        <w:t>2.</w:t>
      </w:r>
      <w:r>
        <w:rPr>
          <w:rFonts w:ascii="sөũ;Times New Roman" w:hAnsi="sөũ;Times New Roman" w:cs="新細明體;PMingLiU"/>
          <w:b/>
          <w:color w:val="000000"/>
          <w:kern w:val="0"/>
          <w:sz w:val="26"/>
          <w:szCs w:val="26"/>
        </w:rPr>
        <w:t>大妄語：言不誠實，欺騙他人，名妄語。若於聖道中，未得謂得，未證言證，或言自己得道、或受天龍鬼神的供養等語，以誑惑他人，騙取利養，皆名大妄語；其罪業甚重，將感墮入地獄之苦報。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cs="新細明體;PMingLiU"/>
        </w:rPr>
      </w:pPr>
      <w:r>
        <w:rPr>
          <w:b/>
          <w:color w:val="000000"/>
          <w:kern w:val="0"/>
          <w:sz w:val="26"/>
          <w:szCs w:val="26"/>
        </w:rPr>
        <w:t></w:t>
      </w:r>
      <w:r>
        <w:rPr>
          <w:b/>
          <w:color w:val="000000"/>
          <w:kern w:val="0"/>
          <w:sz w:val="26"/>
          <w:szCs w:val="26"/>
        </w:rPr>
        <w:t>3.</w:t>
      </w:r>
      <w:r>
        <w:rPr>
          <w:rFonts w:ascii="sөũ;Times New Roman" w:hAnsi="sөũ;Times New Roman" w:cs="新細明體;PMingLiU"/>
          <w:b/>
          <w:color w:val="000000"/>
          <w:kern w:val="0"/>
          <w:sz w:val="26"/>
          <w:szCs w:val="26"/>
        </w:rPr>
        <w:t>戲論：玩笑戲鬧、不合實際之言論，名為戲論。</w:t>
      </w:r>
      <w:r>
        <w:rPr>
          <w:rFonts w:ascii="sөũ;Times New Roman" w:hAnsi="sөũ;Times New Roman" w:cs="sөũ;Times New Roman" w:eastAsia="sөũ;Times New Roman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命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/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命」：「命」指賴以活命的生計，「正命」即是從事正當的職業；就一般而言，凡是不違背法律、道德標準的生計，就是正當的職業。就佛法而言，在家修行，不但應有正當的職業，而且還要從事清淨、不違因果的職業。譬如：從事漁業，是正當的職業，可是從因果上來講，捕魚殺生害命，所以不屬於清淨的職業；又如酒廊、舞廳，即使為合法之營利事業，卻會令人墮落，亦屬於不清淨的職業。若能不違反法律、不違背因果，符合正當與清淨，並且遠離五種邪命</w:t>
      </w:r>
      <w:r>
        <w:rPr>
          <w:color w:val="000000"/>
          <w:kern w:val="0"/>
          <w:sz w:val="26"/>
          <w:szCs w:val="26"/>
        </w:rPr>
        <w:t>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，就是正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精進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精進」：勤修戒、定、慧、六波羅蜜，志趨菩提、涅槃，稱為正精進。修行不但要精進，還要知見正確，假使精進而知見卻不正，就會落入無益的苦行，甚至偏執於世俗迷信或是外道不究竟之法；本來想成佛，結果不但成不了佛，反而成魔；本來想升天，不但升不了天，反而落入地獄。所以，修行學佛，要有「正精進」，才能證得無上正等正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念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念」：心不散亂，意不顛倒，即為正念。正念有事有理；於事上，只起善念不起惡念，念佛、念法、念僧、念戒、念施、念天……等，念一切善法，是正念；於理上，修一切善，不執一切善，由有念歸於無念，無念即是究竟正念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正定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「正定」：心達到寂滅境界，即是正定。寂就是不動，滅就是漏盡煩惱。不僅心寂靜不動，還要了了分明、清清楚楚，就是正定。所以，正定即是寂照之意；寂就是定，照就是慧，寂照一如、定慧等持，當下這念心就是正定，就是菩提、涅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語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　　八正道的意義，即是指引大眾藉由正見、正思惟、正語、正業、正命、正精進、正念、正定等八種正道，通往菩提涅槃，達到寂照一如，證悟無住真心，就是真正的出世，真正的淨土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註釋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20" w:before="280" w:after="280"/>
        <w:ind w:left="1000" w:hanging="0"/>
        <w:rPr>
          <w:rFonts w:cs="新細明體;PMingLiU"/>
        </w:rPr>
      </w:pPr>
      <w:r>
        <w:rPr>
          <w:color w:val="000000"/>
          <w:kern w:val="0"/>
          <w:sz w:val="26"/>
          <w:szCs w:val="26"/>
        </w:rPr>
        <w:t></w:t>
      </w:r>
      <w:r>
        <w:rPr>
          <w:color w:val="000000"/>
          <w:kern w:val="0"/>
          <w:sz w:val="26"/>
          <w:szCs w:val="26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五種邪命：經營不如法之事而為生活，謂之邪命。有五種：一、詐現異相，於世俗之人詐現奇特之相，以求利養者。二、自說功德學問，以求利養者。三、占相吉凶，學占卜而說人之吉凶以求利養者。四、高聲現威，大言壯語而現威勢，以求利養者。五、說所得供養之多，而動人心，以求利養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>
      <w:rFonts w:ascii="зũ;Times New Roman" w:hAnsi="зũ;Times New Roman" w:cs="зũ;Times New Roman"/>
      <w:color w:val="006633"/>
      <w:sz w:val="60"/>
      <w:szCs w:val="60"/>
    </w:rPr>
  </w:style>
  <w:style w:type="character" w:styleId="Sub1">
    <w:name w:val="sub1"/>
    <w:basedOn w:val="Style14"/>
    <w:qFormat/>
    <w:rPr>
      <w:rFonts w:ascii="sөũ;Times New Roman" w:hAnsi="sөũ;Times New Roman" w:cs="sөũ;Times New Roman"/>
      <w:b/>
      <w:bCs/>
      <w:color w:val="000099"/>
      <w:sz w:val="36"/>
      <w:szCs w:val="36"/>
    </w:rPr>
  </w:style>
  <w:style w:type="character" w:styleId="Red1">
    <w:name w:val="red1"/>
    <w:basedOn w:val="Style14"/>
    <w:qFormat/>
    <w:rPr>
      <w:rFonts w:ascii="sөũ;Times New Roman" w:hAnsi="sөũ;Times New Roman" w:cs="sөũ;Times New Roman"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520" w:before="280" w:after="280"/>
      <w:ind w:left="1000" w:hanging="0"/>
    </w:pPr>
    <w:rPr>
      <w:rFonts w:ascii="sөũ;Times New Roman" w:hAnsi="sөũ;Times New Roman" w:cs="新細明體;PMingLiU"/>
      <w:color w:val="000000"/>
      <w:kern w:val="0"/>
      <w:sz w:val="32"/>
      <w:szCs w:val="32"/>
    </w:rPr>
  </w:style>
  <w:style w:type="paragraph" w:styleId="Red">
    <w:name w:val="red"/>
    <w:basedOn w:val="Normal"/>
    <w:qFormat/>
    <w:pPr>
      <w:widowControl/>
      <w:spacing w:lineRule="atLeast" w:line="480" w:before="280" w:after="280"/>
      <w:ind w:left="1000" w:hanging="0"/>
    </w:pPr>
    <w:rPr>
      <w:rFonts w:ascii="sөũ;Times New Roman" w:hAnsi="sөũ;Times New Roman" w:cs="新細明體;PMingLiU"/>
      <w:color w:val="CC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8:00Z</dcterms:created>
  <dc:creator>RRR</dc:creator>
  <dc:description/>
  <cp:keywords/>
  <dc:language>en-US</dc:language>
  <cp:lastModifiedBy>RRR</cp:lastModifiedBy>
  <dcterms:modified xsi:type="dcterms:W3CDTF">2011-12-07T02:39:00Z</dcterms:modified>
  <cp:revision>1</cp:revision>
  <dc:subject/>
  <dc:title>五戒十善</dc:title>
</cp:coreProperties>
</file>