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ind w:right="-449" w:hanging="0"/>
        <w:jc w:val="center"/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中庸菁華選粹</w:t>
      </w:r>
    </w:p>
    <w:p>
      <w:pPr>
        <w:pStyle w:val="Normal"/>
        <w:widowControl/>
        <w:spacing w:lineRule="exact" w:line="480" w:before="280" w:after="280"/>
        <w:ind w:right="-449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白話解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280"/>
        <w:ind w:left="1"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程子曰：「不偏之謂中，不易之謂庸；中者，天下之正道，庸者，天下之定理。此篇乃孔門傳授心法，子思恐其久而差也，故筆之於書，以授孟子。其書始言一理，中散為萬事，末複合為一理。放之則彌六合，卷之則退藏於密。其味無窮，皆實學也。善讀者玩索而有德焉，則終身受用之，有不能盡者矣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宋朝大儒，程伊川先生說：「不偏於一邊的叫做中，永遠不變的叫做庸。中是天下的正道。庸是天下的定理。這一篇中庸，是孔門傳授的心得法要，孔子之孫子思，恐怕年代久了，傳授會有誤差，所以把它寫成書，傳授給孟子。中庸這本書，開始時祇說一個道理，中間分散為萬般事體，最後又匯歸到一個道理上，這個道理放開來可以遍滿天地四方，歸納的時候可以收藏在隱密的方寸之間。它的意思無有窮盡，都是實實在在的學問，善於讀書的人，仔細思量，用心研究，自然能體會出心得，用在做人處事，就是一生也用不完。」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天命之謂性，率性之謂道，修道之謂教。道也者，不可須臾離也；可離，非道也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上天所賦予人的本質特性叫做本性（天性），遵循著本性以做人處事叫做道，聖人的教化，就是遵循本性，來修正過與不及的差別現象，使一切事物皆能合於正道，這稱之為教化。這個正道，是片刻也不能夠離開的，如果可以離開，就不是正道了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法律無假期，修行不分時候與場所。）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君子戒慎乎其所不睹，恐懼乎其所不聞。莫現乎隱，莫顯乎微，故君子慎其獨也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君子在沒有人看到的地方，更是小心謹慎。在沒有人聽到的地方，更是恐懼害怕。最隱暗的地方，也是最容易被發現的處所，最微細的事物，也是最容易顯露的，因此君子在一個人獨處的時候，更要特別謹慎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喜怒哀樂之未發，謂之中；發而皆中節，謂之和。中也者，天下之大本也，和也者，天下之達道也。致中和，天地位焉，萬物育焉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喜怒哀樂的情感還沒有發生的時候，心是平靜無所偏倚的，稱之為『中』；如果感情之發生都能合乎節度，沒有過與不及則稱之為和。『中』是天下萬事萬物的根本，『和』是天下共行的大道。如果能夠把中和的道理推而及之，達到圓滿的境界，那麼天地萬物，都能各安其所，各遂其生了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仲尼曰：「君子中庸，小人反中庸。君子之中庸也，君子而時中，小人之反中庸也，小人而無忌憚也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孔子說：「君子一言一行所作所為都合乎中庸的道理，小人所作所為都違反中庸的道理，君子之所以能合乎中庸的道理，是因為君子能隨時守住中道，無過與不及；小人之所以違反中道，是因為小人不明此理，無所顧忌無所不為。」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舜其大知也與，舜好問而好察邇言，隱惡而揚善。執其兩端，用其中於民，其斯以為舜乎！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孔子說；「舜真是具有大智能啊！他喜歡徵詢別人的意見，就算是淺近的話，也歡喜省察它的含意。把別人的錯誤和不好的意見隱藏起來，同時又表揚別人正確的好意見，最後再將眾人的意見，所有過與不及之處都加以折衷，取其中道，施行於人民，這就是舜之所以為天下百姓擁戴，與津津樂道的緣故吧！」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路問「強」。子曰：「南方之強與？北方之強與？抑而強與？寬柔以教，不報無道，南方之強也。君子居之。衽金革，死而不厭，北方之強也。而強者居之。故君子和而不流，強哉矯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子路問孔子怎樣叫做『強』？孔子說：「你所問的是南方人的『強』呢？還是北方人的『強』？還是你所謂的『強』呢？用寬宏柔和的道理教化人，能忍受無理的欺侮而不報復，這是南方人的強，君子安然處之。至於披鎧甲，臥枕刀槍，死也不後悔，這是北方人之強。好勇鬥狠的人安於此道。因此君子與人和平相處，而不隨流俗移轉，這是真正的強啊！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7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道不遠人，人之為道而遠人，不可以為道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中庸之道是離人不遠的，假使有人遵行中庸之道而遠離人群，那就不可以稱之為道了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道在人身上，道在生活之中。）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8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言顧行，行顧言，君子胡不慥慥爾！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說話時要顧慮到能不能做到，做事時也要顧慮到與自己所說的話，是不是一致，君子何不努力篤行實踐，做到言行合一呢？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9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君子素其位而行，不願乎其外。素富貴行乎富貴；素貧賤行乎貧賤；素夷狄行乎夷狄；素患難行乎患難。君子無入而不自得焉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君子祇求就現在所處的地位，來做他應該做的事，不希望去做本分以外的事，處在富貴的地位，就做富貴人應該做的事；處在貧賤的地位，就做貧賤時應該做的事；處在夷狄的地位，就做夷狄所應該做的事；處在患難，就做患難時所應該做的事。君子安心在道，樂天知命、知足守分，故能隨遇而安，無論在什麼地方，都能悠然自得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0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上不怨天，下不尤人，故君子居易以俟命，小人行險以僥幸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君子對上不怨恨天，對下不歸罪他人，所以君子安心的處在平易的地位，等候天命的到來，小人卻是冒險去妄求非份的利益。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得志，澤加於民，不得志，則修身見於世。）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射有似乎君子，失諸正鵠，反求諸其身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孔子說：「射箭的方法，很像君子做人的道理，射不中靶心，就要反過來要求自己，看看自己有沒有做好，功夫夠不夠。 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行有不得者，反求諸己。）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君子之道，譬如行遠，必自邇，譬如登高，必自卑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君子實行中庸之道，好比走遠路，一定要從近處開始，好比登高處，一定要從低處開始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哀公問政。子曰：「文武之政，布在方策。其人存，則其政舉；其人亡，則其政息。人道敏政，地道敏樹。夫政也者，蒲盧也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魯哀公問為政的道理。孔子回答說：「周文王和周武王的施政，都記載在竹簡和木牘上面。當他們在位的時候，他們的教化就能施行，他們死了，他們的教化也就滅亡了。以人來施政的法則，是希望政教能快速推行，而利用土地種樹的法則，在使樹木快速生長，施政的道理，是希望如同蒲盧一般快速滋長。」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故為政在人，取人以身，修身以道，修道以仁。仁者，人也，親親為大。義者，宜也，尊賢為大。親親之殺，尊賢之等，禮所生也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所以為政之道，在於得到人才，而得人才的方法，在於領導者能修養自身，以德行感召人才；修身必須依據天下共遵的法則（道），修道要依據仁慈博愛。所謂仁，就是人性，以愛自己的親人為最重要。所謂義，就是事事合宜，以尊敬賢德的人最為重要。親人之愛有親疏等差之別，賢能之士也有等級，禮節就是因此而產生的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5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天下之達道五，所以行之者三。曰：君臣也，父子也，夫婦也，昆弟也，朋友之交也。五者，天下之達道也。知、仁、勇，三者，天下之達德也；所以行之者，一也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天下所共同遵守的大道有五種，當其力行實踐時則分為三種。我們說：君臣、父子、夫婦、兄弟姊妹、朋友之間的關係，這五種就是天下人所共同遵守的倫常大道。而智能、仁愛、勇氣這三種是人人所須具備的德行，當他實行時就是一個『誠』字。 </w:t>
      </w:r>
    </w:p>
    <w:p>
      <w:pPr>
        <w:pStyle w:val="Normal"/>
        <w:widowControl/>
        <w:spacing w:lineRule="auto" w:line="36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6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或生而知之，或學而知之，或困而知之，及其知之，一也。</w:t>
      </w:r>
    </w:p>
    <w:p>
      <w:pPr>
        <w:pStyle w:val="Normal"/>
        <w:widowControl/>
        <w:spacing w:lineRule="auto" w:line="360"/>
        <w:ind w:left="460"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或安而行之，或利而行之，或勉強而行之，及其成功，一也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五倫與智仁勇以及誠的道理，有的人天生就知道了，有些人是經過教育學習纔知道的，有些人則是經過勤勉苦學纔明白的，等到明白以後，其中的道理都是一樣的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有些人心安理得地實行，有些人是因為有利益纔去做，有些人則需要勉強纔會去做，一旦做成功了，結果都是一樣的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7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好學近乎知，力行近乎仁，知恥近乎勇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喜歡研究學問的，就接近智能了，能夠努力行善的就接近仁了，知道什麼是羞恥就接近勇了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知恥者，能拒絕羞恥事，不做羞恥事，諸惡莫作，故近乎勇；如果能再接再勵，為所當為，眾善奉行，即是真『勇』者也！）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8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凡事豫則立，不豫則廢；言前定，則不跲；事前定，則不困；行前定，則不疚；道前定，則不窮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豫者預也，任何事情，事前有準備就可以成功，沒有準備就要失敗；說話先有準備，就不會詞窮理屈站不住腳；做事先有準備，就不會遇到困難挫折；行事前計劃先有定奪，就不會發生錯誤後悔的事；做人的道理能夠事先決定妥當，就不會行不通了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9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博學之，審問之，慎思之，明辨之，篤行之。有弗學，學之弗能弗措也；有弗問，問之弗知弗措也；有弗思，思之弗得弗措也；有弗辨，辨之弗明弗措也；有弗行，行之弗篤弗措也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要廣博地學習，詳細地求教，慎重地思考，明白地辨別，切實地力行。不學則已，既然要學，不學到通達曉暢絕不終止；不去求教則已，既然求教，不到徹底明白絕不終止；不去思考則已，既然思考了，不想出一番道理絕不終止；不去辨別則已，既然辨別了，不到分辨明白絕不終止；不去做則已，既然做了，不確實做到圓滿絕不終止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0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人一能之，己百之；人十能之，己千之。果能此道矣，雖愚必明，雖柔必強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別人學一次就會了，我還不會！就學他一百次；別人學十次就會了，我還不會！就學他一千次。如果真能照這樣子去做，雖然再笨，也會變得聰明，即使再柔弱的人也會變得堅強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學習，不斷地學習，可以改變任何習性，甚至改變任何人！）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唯天下之至誠，為能盡其性，能盡其性，則能盡人之性；能盡人之性，則能盡物之性；能盡物之性，則可以贊天地之化育；可以贊天地之化育，則可以與天地參矣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只有至誠懇切的人，纔能盡力發揮他天賦的本性到達極致，能盡他自己的本性，就能盡知他人的本性；能盡知他人的本性，就能盡知萬物的本性；能盡知萬物的本性，就可以贊助天地萬物的化育；能贊助天地萬物的化育，就可以與天地併列為三了。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三才者天、地、人）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誠者，物之終始；不誠，無物。是故，君子誠之為貴。誠者，非自成己而已也，所以成物也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『誠』，是自然的道理，萬事萬物的本末終始都離不開它，沒有『誠』，就沒有萬事萬物了。所以，君子把『誠』看得特別寶貴，『誠』，並不僅僅是為了成就自己而已，而是要拿他來成就萬事萬物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君子尊德性而道問學，致廣大而盡精微，極高明而道中庸。溫故而知新，敦厚以崇禮。是故，居上不驕，為下不倍。國有道，其言足以興，國無道，其默足以容。詩曰：「既明且哲，以保其身」，其此之謂與！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君子恭敬奉持德性，同時好問勤學以致知，使德行和學問到達廣大精微的境界，雖然極其高明，依然不偏不倚地遵循中庸之道。溫習已知以增進新知，存心敦厚以尊崇禮節。所以在上位時不會驕傲，處於卑賤的地位也不會背叛作亂。當國家政治上軌道時，他的言論可以幫助國家振興，當國家政治紊亂無道時，他的沈默足以被接受。詩經上說：「既明理又有智能，以保全其身。」明哲保身就是這個意思吧！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倍者：背也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愚而好自用，賤而好自專；生乎今之世，反古之道，如此者，菑及其身者也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愚笨的人偏要自以為是，卑賤的人偏愛一意孤行；生在現今的時代，偏要恢復古代的作法，這樣的人，災害將會降臨到他的身上。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菑者災也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5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萬物並育而不相害，道並行而不相悖。小德川流，大德敦化。此天地之所以為大也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萬物同時生長而不相妨害，日月運行四時更替彼此不相違背。小的德行，好比河川分流，川流不息，大的德行，如敦厚化育，根深葉茂，無窮無盡。這就是天地之所以偉大的道理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6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君子之道，淡而不厭，簡而文，溫而理；知遠之近，知風之自，知微之顯，可與入德矣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君子做人的道理，看來平淡卻不會使人討厭，看來簡單平易卻有文采，雖然溫和卻不失條理；見彼而知此，見外而知內，見微而知著，能明白這樣的道理，就可以一起進入道德之門了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7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君子內省不疚，無惡於志。君子之所不可及者，其唯人之所不見乎！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君子只求內省時沒有過失，無愧於心。君子之所以讓人佩服，覺得趕不上，正是在這種別人看不見的地方。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8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詩云：「相在爾室，尚不愧於屋漏。」故君子不動而敬，不言而信。</w:t>
      </w:r>
    </w:p>
    <w:p>
      <w:pPr>
        <w:pStyle w:val="Normal"/>
        <w:widowControl/>
        <w:spacing w:lineRule="auto" w:line="360" w:before="40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詩經上說：「君子獨居在屋內深處，也要無愧於心。」所以君子不待有所行動，人人都尊敬他，不必開口說話，人人都相信他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宋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53:00Z</dcterms:created>
  <dc:creator>User</dc:creator>
  <dc:description/>
  <cp:keywords/>
  <dc:language>en-US</dc:language>
  <cp:lastModifiedBy>User</cp:lastModifiedBy>
  <dcterms:modified xsi:type="dcterms:W3CDTF">2014-01-09T03:56:00Z</dcterms:modified>
  <cp:revision>1</cp:revision>
  <dc:subject/>
  <dc:title>中庸菁華選粹</dc:title>
</cp:coreProperties>
</file>