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"/>
        <w:gridCol w:w="10080"/>
        <w:gridCol w:w="1061"/>
        <w:gridCol w:w="109"/>
      </w:tblGrid>
      <w:tr>
        <w:trPr/>
        <w:tc>
          <w:tcPr>
            <w:tcW w:w="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sөũ;Times New Roman" w:hAnsi="sөũ;Times New Roman" w:cs="新細明體;PMingLiU"/>
                <w:b/>
                <w:b/>
                <w:bCs/>
                <w:color w:val="FF0000"/>
                <w:kern w:val="0"/>
                <w:sz w:val="48"/>
                <w:szCs w:val="48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48"/>
                <w:szCs w:val="48"/>
              </w:rPr>
              <w:t>不景氣中的安心處方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00" w:before="400" w:after="280"/>
              <w:ind w:left="980" w:right="690" w:hanging="2120"/>
              <w:rPr/>
            </w:pPr>
            <w:r>
              <w:rPr>
                <w:rFonts w:ascii="sөũ;Times New Roman" w:hAnsi="sөũ;Times New Roman" w:cs="新細明體;PMingLiU"/>
                <w:color w:val="003399"/>
                <w:kern w:val="0"/>
                <w:sz w:val="30"/>
                <w:szCs w:val="30"/>
              </w:rPr>
              <w:t>　　在全</w:t>
            </w:r>
            <w:r>
              <w:rPr>
                <w:rFonts w:ascii="sөũ;Times New Roman" w:hAnsi="sөũ;Times New Roman" w:cs="新細明體;PMingLiU"/>
                <w:b/>
                <w:color w:val="000000"/>
                <w:kern w:val="0"/>
                <w:sz w:val="26"/>
                <w:szCs w:val="26"/>
              </w:rPr>
              <w:t>全</w:t>
            </w:r>
            <w:r>
              <w:rPr>
                <w:rFonts w:ascii="sөũ;Times New Roman" w:hAnsi="sөũ;Times New Roman" w:cs="新細明體;PMingLiU"/>
                <w:b/>
                <w:color w:val="000000"/>
                <w:kern w:val="0"/>
                <w:sz w:val="26"/>
                <w:szCs w:val="26"/>
              </w:rPr>
              <w:t>球金融海嘯的席捲下，持續性的的景氣低迷，讓焦慮、煩燥、憂鬱……成為現代人面對現實生活的另一重情緒壓力。</w:t>
            </w:r>
          </w:p>
          <w:p>
            <w:pPr>
              <w:pStyle w:val="Normal"/>
              <w:widowControl/>
              <w:spacing w:lineRule="atLeast" w:line="400" w:before="400" w:after="280"/>
              <w:ind w:left="1400" w:right="450" w:hanging="0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  <w:sz w:val="26"/>
                <w:szCs w:val="26"/>
              </w:rPr>
              <w:t>如何才能在不景氣的全球性風暴中，面對難關，適應環境，安定自我身心，</w:t>
            </w:r>
          </w:p>
          <w:p>
            <w:pPr>
              <w:pStyle w:val="Normal"/>
              <w:widowControl/>
              <w:spacing w:lineRule="atLeast" w:line="400" w:before="400" w:after="280"/>
              <w:ind w:left="1400" w:right="450" w:hanging="0"/>
              <w:rPr>
                <w:rFonts w:ascii="sөũ;Times New Roman" w:hAnsi="sөũ;Times New Roman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  <w:sz w:val="26"/>
                <w:szCs w:val="26"/>
              </w:rPr>
              <w:t>對自己保有信心，對未來懷抱希望？</w:t>
            </w:r>
          </w:p>
          <w:p>
            <w:pPr>
              <w:pStyle w:val="Normal"/>
              <w:widowControl/>
              <w:spacing w:lineRule="atLeast" w:line="400" w:before="0" w:after="0"/>
              <w:ind w:left="1400" w:right="690" w:hanging="0"/>
              <w:rPr>
                <w:rFonts w:ascii="sөũ;Times New Roman" w:hAnsi="sөũ;Times New Roman" w:cs="新細明體;PMingLiU"/>
                <w:color w:val="003399"/>
                <w:kern w:val="0"/>
                <w:sz w:val="30"/>
                <w:szCs w:val="30"/>
              </w:rPr>
            </w:pPr>
            <w:r>
              <w:rPr>
                <w:rFonts w:ascii="sөũ;Times New Roman" w:hAnsi="sөũ;Times New Roman" w:cs="新細明體;PMingLiU"/>
                <w:b/>
                <w:color w:val="000000"/>
                <w:kern w:val="0"/>
                <w:sz w:val="26"/>
                <w:szCs w:val="26"/>
              </w:rPr>
              <w:t>佛法的道理，提供我們在境界中安忍的智慧，不僅教導我們如何開源、節流，更重要的是，讓我們用正向思考坦然面對，在改變心境的當下，走出眼前的困境！</w:t>
            </w:r>
          </w:p>
        </w:tc>
      </w:tr>
      <w:tr>
        <w:trPr/>
        <w:tc>
          <w:tcPr>
            <w:tcW w:w="11591" w:type="dxa"/>
            <w:gridSpan w:val="4"/>
            <w:tcBorders/>
            <w:tcMar>
              <w:top w:w="450" w:type="dxa"/>
              <w:left w:w="450" w:type="dxa"/>
              <w:bottom w:w="450" w:type="dxa"/>
              <w:right w:w="450" w:type="dxa"/>
            </w:tcMar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</w:pPr>
            <w:bookmarkStart w:id="0" w:name="item"/>
            <w:bookmarkEnd w:id="0"/>
            <w:r>
              <w:rPr>
                <w:rFonts w:ascii="зũ" w:hAnsi="зũ" w:cs="新細明體;PMingLiU"/>
                <w:b/>
                <w:color w:val="FF0000"/>
                <w:kern w:val="0"/>
                <w:sz w:val="32"/>
                <w:szCs w:val="32"/>
              </w:rPr>
              <w:t>不景氣時代的因應之道－－</w:t>
            </w:r>
            <w:r>
              <w:rPr>
                <w:rFonts w:ascii="зũ" w:hAnsi="зũ" w:cs="新細明體;PMingLiU"/>
                <w:b/>
                <w:color w:val="FF0000"/>
                <w:kern w:val="0"/>
                <w:sz w:val="32"/>
                <w:szCs w:val="32"/>
                <w:vertAlign w:val="superscript"/>
              </w:rPr>
              <w:t>上</w:t>
            </w:r>
            <w:r>
              <w:rPr>
                <w:rFonts w:ascii="зũ" w:hAnsi="зũ" w:cs="新細明體;PMingLiU"/>
                <w:b/>
                <w:color w:val="FF0000"/>
                <w:kern w:val="0"/>
                <w:sz w:val="32"/>
                <w:szCs w:val="32"/>
              </w:rPr>
              <w:t>惟</w:t>
            </w:r>
            <w:r>
              <w:rPr>
                <w:rFonts w:ascii="зũ" w:hAnsi="зũ" w:cs="新細明體;PMingLiU"/>
                <w:b/>
                <w:color w:val="FF0000"/>
                <w:kern w:val="0"/>
                <w:sz w:val="32"/>
                <w:szCs w:val="32"/>
                <w:vertAlign w:val="superscript"/>
              </w:rPr>
              <w:t>下</w:t>
            </w:r>
            <w:r>
              <w:rPr>
                <w:rFonts w:ascii="зũ" w:hAnsi="зũ" w:cs="新細明體;PMingLiU"/>
                <w:b/>
                <w:color w:val="FF0000"/>
                <w:kern w:val="0"/>
                <w:sz w:val="32"/>
                <w:szCs w:val="32"/>
              </w:rPr>
              <w:t>覺大和尚開示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　　現在全球受到金融海嘯的影響，整個世界景氣蕭條，許多人面臨公司倒閉、裁員失業的危機，產生很多煩惱，應該如何因應和面對？就要靠智慧、忍耐、精簡。「精」，就是節省成本，包括人事與開銷。此外，必須要忍耐，才能度過這個難關。最後，要保持實力，動見觀瞻，做任何事都要謹慎，毫無意義的苦頭不要去嘗試，修行也是同樣的道理──「無益之苦當遠離，如是行者能度世」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993300"/>
                <w:kern w:val="0"/>
                <w:sz w:val="28"/>
                <w:szCs w:val="28"/>
              </w:rPr>
              <w:t>覺察覺照　因上修福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　　修行必須要覺察、覺照。覺，就是先從自己開始覺察，返照自心。一般人都向外看，只看別人，看不到自己的過失。看別人這也不是、那也不是，自己統統是對的，一切都怪社會、怪大眾，這就是沒有覺察。覺察，就是檢討自己的煩惱。現在全球經濟不景氣，社會上很多人貧困、窮賤，只想到：「唉呀！這個社會不好，為富不仁，我的朋友不幫助我，我的親戚也不幫助我，這個社會貧者愈貧、富者愈富，這是什麼社會？烏煙瘴氣的！」這就是一般眾生的想法。假使有了覺察，就不會怪人家、不會怪社會、不會怪親戚、不會怪朋友，知道反省：「這是我自己的努力不夠、善心不夠、福報不夠、智慧不夠，所以今生或窮困潦倒或困難重重，要時時刻刻檢討，從現在開始，修一切善，無善不修。」這就是覺察。先從自己檢討，就是覺察。覺察了以後，還要覺照。有了煩惱，要趕快把它照破。假使能夠時時刻刻覺察、覺照，就是自性佛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　　佛法的道理強調，一切都要從因上去努力。許多人認為所居住的環境不安定，想要逃到國外去，心被外面的境界所影響，而不得自在。但是往哪裡逃呢？一切都是因果。假使我們這念心能時時保持平靜，只起善念，不起惡念，經常反省檢討，才能在面對境界的時候，轉化煩惱，趨吉避凶，不被外境之風所左右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sөũ;Times New Roman" w:hAnsi="sөũ;Times New Roman" w:cs="新細明體;PMingLiU"/>
                <w:b/>
                <w:color w:val="993300"/>
                <w:kern w:val="0"/>
                <w:sz w:val="26"/>
                <w:szCs w:val="26"/>
              </w:rPr>
              <w:t>今生富貴是過去所種的因，未來的富貴則要靠現在的努力。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假使不在因上努力，未來什麼都沒有。以學生為例，現在不知道用功求學，將來一定學問不好，考試成績也不好。在社會上做事也是一樣，做事要認真，要奉公守法，要找一個正當的職業、清淨的職業，這就是因。有了這個因還不夠，還要修福報，如果沒有福報，拼命努力也不一定能得到好的結果。做生意的人這麼多，各行各業有的人發財，有的倒閉，這就是所謂的「同行不同利」。例如，同樣是開計程車，有的人發財，有的人連車都賣了；同樣是開公司，有的人虧本，有的人訂單接不完。什麼原因？福報不一樣。有了福報，做什麼事都能得心應手、左右逢源，這就是因果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993300"/>
                <w:kern w:val="0"/>
                <w:sz w:val="28"/>
                <w:szCs w:val="28"/>
              </w:rPr>
              <w:t>培養實力　廣結善緣</w:t>
            </w:r>
            <w:r>
              <w:rPr>
                <w:rFonts w:cs="新細明體;PMingLiU" w:ascii="sөũ;Times New Roman" w:hAnsi="sөũ;Times New Roman"/>
                <w:color w:val="993300"/>
                <w:kern w:val="0"/>
                <w:sz w:val="28"/>
                <w:szCs w:val="28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　　了解因果的道理，就不會怨天尤人，知道一切都要從因上去努力。過去的人，只要有才有藝，就能在社會上立足，現在則要多才多藝，才能成為各行各業都歡迎的人才。因為現在是全球化的時代，要面對全球化的挑戰。所謂「全球化」，時間、空間縮短了，人與人之間的距離也拉近了，世界一家，天涯若比鄰。全世界的人口有六十多億，台灣總人口數只有二千三百多萬，因此，必須要有實力，才具有全球化的競爭能力。現在不但要有學歷，最重要的還是要有實力，如果只有文憑，沒有實力，就沒有競爭力。這麼多人在一起競爭，沒有競爭的能力、沒有實力，就會被淘汰，就沒有發揮的空間。如果具備競爭能力、實力，全世界都在自己的掌控中。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26"/>
                <w:szCs w:val="26"/>
              </w:rPr>
              <w:t>　　有自己的努力為「善因」，加上廣結人緣、廣結「善緣」，因緣和合，事業就很容易成就，這就是佛法常說的：「未成佛道，先結人緣。」結人緣也要靠自己。修行也是如此，要先斷除自我的煩惱，修福德、慈悲、定力、智慧，善法具足，心自然而然就定下來了，現在就是行菩薩道。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ind w:left="-600" w:hanging="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t1">
    <w:name w:val="tt1"/>
    <w:basedOn w:val="Style14"/>
    <w:qFormat/>
    <w:rPr>
      <w:rFonts w:ascii="зũ" w:hAnsi="зũ" w:cs="зũ"/>
      <w:b w:val="false"/>
      <w:bCs w:val="false"/>
      <w:color w:val="000099"/>
      <w:sz w:val="56"/>
      <w:szCs w:val="56"/>
    </w:rPr>
  </w:style>
  <w:style w:type="character" w:styleId="Info1">
    <w:name w:val="info1"/>
    <w:basedOn w:val="Style14"/>
    <w:qFormat/>
    <w:rPr>
      <w:color w:val="4E4E4E"/>
      <w:sz w:val="28"/>
      <w:szCs w:val="28"/>
    </w:rPr>
  </w:style>
  <w:style w:type="character" w:styleId="Word1">
    <w:name w:val="word1"/>
    <w:basedOn w:val="Style14"/>
    <w:qFormat/>
    <w:rPr>
      <w:rFonts w:ascii="sөũ;Times New Roman" w:hAnsi="sөũ;Times New Roman" w:cs="sөũ;Times New Roman"/>
      <w:color w:val="000033"/>
      <w:sz w:val="31"/>
      <w:szCs w:val="31"/>
    </w:rPr>
  </w:style>
  <w:style w:type="character" w:styleId="Blue1">
    <w:name w:val="blue1"/>
    <w:basedOn w:val="Style14"/>
    <w:qFormat/>
    <w:rPr>
      <w:rFonts w:ascii="sөũ;Times New Roman" w:hAnsi="sөũ;Times New Roman" w:cs="sөũ;Times New Roman"/>
      <w:b/>
      <w:bCs/>
      <w:color w:val="3333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520" w:before="400" w:after="280"/>
      <w:ind w:left="1400" w:hanging="0"/>
    </w:pPr>
    <w:rPr>
      <w:rFonts w:ascii="sөũ;Times New Roman" w:hAnsi="sөũ;Times New Roman" w:cs="新細明體;PMingLiU"/>
      <w:color w:val="000000"/>
      <w:kern w:val="0"/>
      <w:sz w:val="32"/>
      <w:szCs w:val="32"/>
    </w:rPr>
  </w:style>
  <w:style w:type="paragraph" w:styleId="Word">
    <w:name w:val="word"/>
    <w:basedOn w:val="Normal"/>
    <w:qFormat/>
    <w:pPr>
      <w:widowControl/>
      <w:spacing w:lineRule="atLeast" w:line="480" w:before="400" w:after="280"/>
      <w:ind w:left="1400" w:hanging="0"/>
    </w:pPr>
    <w:rPr>
      <w:rFonts w:ascii="sөũ;Times New Roman" w:hAnsi="sөũ;Times New Roman" w:cs="新細明體;PMingLiU"/>
      <w:color w:val="000033"/>
      <w:kern w:val="0"/>
      <w:sz w:val="31"/>
      <w:szCs w:val="31"/>
    </w:rPr>
  </w:style>
  <w:style w:type="paragraph" w:styleId="World15">
    <w:name w:val="world15"/>
    <w:basedOn w:val="Normal"/>
    <w:qFormat/>
    <w:pPr>
      <w:widowControl/>
      <w:spacing w:lineRule="atLeast" w:line="400" w:before="400" w:after="280"/>
      <w:ind w:left="1400" w:hanging="0"/>
    </w:pPr>
    <w:rPr>
      <w:rFonts w:ascii="sөũ;Times New Roman" w:hAnsi="sөũ;Times New Roman" w:cs="新細明體;PMingLiU"/>
      <w:color w:val="003399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3:00Z</dcterms:created>
  <dc:creator>User</dc:creator>
  <dc:description/>
  <cp:keywords/>
  <dc:language>en-US</dc:language>
  <cp:lastModifiedBy>User</cp:lastModifiedBy>
  <dcterms:modified xsi:type="dcterms:W3CDTF">2011-11-02T10:10:00Z</dcterms:modified>
  <cp:revision>1</cp:revision>
  <dc:subject/>
  <dc:title>不景氣中的安心處方</dc:title>
</cp:coreProperties>
</file>