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ˎ̥;Times New Roman" w:hAnsi="ˎ̥;Times New Roman" w:cs="新細明體;PMingLiU"/>
                <w:b/>
                <w:bCs/>
                <w:color w:val="FF0000"/>
                <w:kern w:val="0"/>
                <w:sz w:val="48"/>
                <w:szCs w:val="48"/>
              </w:rPr>
              <w:t>大學裡的財富觀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widowControl/>
              <w:spacing w:lineRule="auto" w:line="336"/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《大學》最后一章是如何治國平天下，曾子在此提出了三個主要觀點：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第一，強調執政者的榜樣與平衡作用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第二，強調執政者要做民之父母，“民之所好好之﹔民之所惡惡之，此之謂民之父母”，即今天所說的，要代表最廣大人民群眾的要本利益。若偏好，偏信，偏聽少部分人的意見，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只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為少數人謀利，結果就是“辟，則為天下僇矣”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第三，強調處理好德與財的關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係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，即如何保國，如何發展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新細明體;PMingLiU"/>
                <w:b/>
                <w:color w:val="800000"/>
                <w:kern w:val="0"/>
                <w:sz w:val="26"/>
                <w:szCs w:val="26"/>
              </w:rPr>
              <w:t>　　這第三點就是儒家的財富觀。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ˎ̥;Times New Roman" w:hAnsi="ˎ̥;Times New Roman" w:cs="新細明體;PMingLiU"/>
                <w:b/>
                <w:color w:val="FF0000"/>
                <w:kern w:val="0"/>
                <w:sz w:val="26"/>
                <w:szCs w:val="26"/>
              </w:rPr>
              <w:t>　什麼是“財”？ </w:t>
            </w:r>
            <w:r>
              <w:rPr>
                <w:rFonts w:cs="新細明體;PMingLiU" w:ascii="ˎ̥;Times New Roman" w:hAnsi="ˎ̥;Times New Roman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狹義的“財”指金錢與物品，廣義的“財”則包括生活中所有，所需的一切。若就國家來說，國土、人民、資源、歷史、文化等都是財，而不僅指經濟。若就個人來說，品德操守、學識才華、胸襟氣度、健康狀況、行為習慣與性格等，乃至所處的地位，所擁有的時間、空間、人生閱歷、人際關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係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等等均屬財富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新細明體;PMingLiU"/>
                <w:b/>
                <w:color w:val="FF0000"/>
                <w:kern w:val="0"/>
                <w:sz w:val="26"/>
                <w:szCs w:val="26"/>
              </w:rPr>
              <w:t>　　財有三種狀態：已得之財，隱而未發之財，當下正在求取之財。其中，前兩種財稱為“德”，后一種財稱為“得”。 </w:t>
            </w:r>
            <w:r>
              <w:rPr>
                <w:rFonts w:cs="新細明體;PMingLiU" w:ascii="ˎ̥;Times New Roman" w:hAnsi="ˎ̥;Times New Roman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前面這個“德”，指已經得到，是過去勞動的果實，也是獲取未來果實的資本﹔后面這個“得”，動詞，表正在得到的過程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《大學》的基本觀念是：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b/>
                <w:color w:val="FF0000"/>
                <w:kern w:val="0"/>
                <w:sz w:val="26"/>
                <w:szCs w:val="26"/>
              </w:rPr>
              <w:t>　　一、“德”是開發財富的資本。 </w:t>
            </w:r>
            <w:r>
              <w:rPr>
                <w:rFonts w:cs="新細明體;PMingLiU" w:ascii="ˎ̥;Times New Roman" w:hAnsi="ˎ̥;Times New Roman"/>
                <w:b/>
                <w:color w:val="FF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“有德此有人，有人此有土，有土此有財，有財此有用。德者，本也﹔財者，末也。”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所有的財都是從德生出，從德變換來的。德與財的關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係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是：德是隱藏之財，財是顯現之德。德為通財，相當於黃金，能變換成萬物﹔財為物品，根據所需而開發，從“黃金”變換而來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人生下來就處在一定的時空位置上，這就是人的先天之德。有命必有德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若無德則無命。先天之德是后天之德的種子，先后天之德合在一起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成為財富的種子。</w:t>
            </w:r>
            <w:r>
              <w:rPr>
                <w:rFonts w:ascii="ˎ̥;Times New Roman" w:hAnsi="ˎ̥;Times New Roman" w:cs="新細明體;PMingLiU"/>
                <w:b/>
                <w:color w:val="800000"/>
                <w:kern w:val="0"/>
                <w:sz w:val="26"/>
                <w:szCs w:val="26"/>
              </w:rPr>
              <w:t>故欲發財，需先發德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而發德，必須自己先有德，成為領導者起碼具備兩德，如前所述，一做榜樣﹔二，胸襟氣度上能做“民”之父母，若在當今的生意場說，就是要做所有合作者之“父母”，能帶領大家共同發財，並樂於與眾人一起發財。具備這兩德才能聚集人，有人才能形成生財的環境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人是德的載體，每一個人事實上都是一座倉庫，一般人表現在外的，往往隻是倉庫的門口，見門口而不知倉庫，就是見人而不見人之德。老板擅於聚攏人，也就是擅於聚他人之德為己之用，所聚之德愈多，發財之資本愈大。自己之德是磁，有磁即能吸引人﹔他人之德是土，有土方能生財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德包括四層：一是己之德，二是合作者之德，三是社會之德，四是天地自然之德。干任何一樁生意，離開四德都無法成就。舉個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簡單的，如蒸饅頭賣，首先自己要有相應的愛好、體力、精力與技術﹔然后，大自然與農民、工人合作，生產出面粉﹔面粉來到自己手上還有勞於倉儲、運輸、銷售行業的人們﹔每天能順順利利開攤，還得靠許許多多我們看得到，看不到，想得到，想不到的人在維護著社會的正常運轉，如軍人、公安、交警，還有供房的、供水的、供電的、供氣的、搞衛生的……最后還有顧客購買。乃至以乞討為業者都是如此，沒有任何人單靠自己就可以發財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ˎ̥;Times New Roman" w:hAnsi="ˎ̥;Times New Roman" w:cs="新細明體;PMingLiU"/>
                <w:b/>
                <w:color w:val="FF0000"/>
                <w:kern w:val="0"/>
                <w:sz w:val="26"/>
                <w:szCs w:val="26"/>
              </w:rPr>
              <w:t>　二、“位”是獲取財富的關鍵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b/>
                <w:color w:val="800000"/>
                <w:kern w:val="0"/>
                <w:sz w:val="26"/>
                <w:szCs w:val="26"/>
              </w:rPr>
              <w:t>　　位，就是一個人所處的時、空位置。位，也叫命。時空位置不同，命運就不同。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比如生為北京人，高考就可以少考上百分，這是空間位置不同。八十年代上大學，不用交學費，國家還有補助，這是時間位置不同。又如，一個人在國企改革期間，剛好處於老總的位置，想不發財都很難。</w:t>
            </w:r>
            <w:r>
              <w:rPr>
                <w:rFonts w:ascii="ˎ̥;Times New Roman" w:hAnsi="ˎ̥;Times New Roman" w:cs="新細明體;PMingLiU"/>
                <w:b/>
                <w:color w:val="800000"/>
                <w:kern w:val="0"/>
                <w:sz w:val="26"/>
                <w:szCs w:val="26"/>
              </w:rPr>
              <w:t>算命先生算命就是算位。位是發財的關鍵，有德沒有相應的位，要發財仍然很困難。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故而，必須尋求合適的位置，個人、企業、國家的發展都是如此，要依據自己之德，自己之求，尋找相應的位置，一般所說的謀略實際就是謀位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b/>
                <w:color w:val="FF0000"/>
                <w:kern w:val="0"/>
                <w:sz w:val="26"/>
                <w:szCs w:val="26"/>
              </w:rPr>
              <w:t>　　如何謀位？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《大學》的教導是，“惟命不於常，道善則得之，不善則失之矣。”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任何人的位都不是固定不變的，要獲得一個好位，就須道善。如何做到道善？《大學》中教人應做到三要，三不要。“三要”是：己之行為，“惟善以為寶”﹔與人相交，“仁親以為寶”﹔對待他人，“人之有技，若己有這﹔人之彥聖，其心好之”。“三不要”是：見賢不舉，失德﹔見惡不遠，有過﹔好人之所惡，惡人之所好，拂人之性，有災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ˎ̥;Times New Roman" w:hAnsi="ˎ̥;Times New Roman" w:cs="新細明體;PMingLiU"/>
                <w:b/>
                <w:color w:val="800000"/>
                <w:kern w:val="0"/>
                <w:sz w:val="26"/>
                <w:szCs w:val="26"/>
              </w:rPr>
              <w:t>用今天的話說，就是學會做人。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一是自己的日常行為要遵守約定成俗的公共道德規范，要守規矩，懂禮貌。二是處處與人為善，廣結善緣﹔諸惡莫做，眾善奉行﹔己所不欲，勿施於人。三要站對立場，立場錯了，容易招災。什麼是對的立場？凡符合人性，與大眾利益根本一致的就是對的立場。其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餘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立場是投機立場，如此在選位時，方可最大限度去除阻力，而獲得他人的支持，獲得選位的自由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新細明體;PMingLiU"/>
                <w:b/>
                <w:color w:val="FF0000"/>
                <w:kern w:val="0"/>
                <w:sz w:val="26"/>
                <w:szCs w:val="26"/>
              </w:rPr>
              <w:t>　　三、“仁”是保持財富的訣竅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如何保持財富？《大學》教了兩句很重要的話，一句是“生之者眾，食之者寡，為之者疾，用之者舒，則財恆足矣”﹔另一句非常有名，</w:t>
            </w:r>
            <w:r>
              <w:rPr>
                <w:rFonts w:ascii="ˎ̥;Times New Roman" w:hAnsi="ˎ̥;Times New Roman" w:cs="新細明體;PMingLiU"/>
                <w:b/>
                <w:color w:val="800000"/>
                <w:kern w:val="0"/>
                <w:sz w:val="26"/>
                <w:szCs w:val="26"/>
              </w:rPr>
              <w:t>“仁者以財發身，不仁者以身發財”，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這一句就是保持財富源源不絕的關鍵訣竅，也是一個國家處理穩定與發展的關鍵訣竅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新細明體;PMingLiU"/>
                <w:b/>
                <w:color w:val="FF0000"/>
                <w:kern w:val="0"/>
                <w:sz w:val="26"/>
                <w:szCs w:val="26"/>
              </w:rPr>
              <w:t>　　首先要抱一種哲學科學的態度看“仁”與“不仁”這兩個詞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“仁”字是單人旁加個“二”，表兩個人合為一體，指人與人之間的共同利益。維護共同利益的行為稱為仁，從共同利益中獲取各別利益的行為稱為不仁。仁與不仁是一體兩用，也就是說仁與不仁是方向相反的兩種動作，他們共同的體是“身”，“身”就是身命，身命就是德。身命是發財之體，要發財必須有身，也就是必須有德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所謂發財，就是將德（即已得）變換為欲得，從已有的因素中，開發生產出希望得到的東西，也就是，將貯存的黃金變換為所需物品的過程，這個過程稱為“不仁”。故稱“不仁者以身發財”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身命是發財之根本，那麼發財命又從何來？從仁的行為來，</w:t>
            </w:r>
            <w:r>
              <w:rPr>
                <w:rFonts w:ascii="ˎ̥;Times New Roman" w:hAnsi="ˎ̥;Times New Roman" w:cs="新細明體;PMingLiU"/>
                <w:b/>
                <w:color w:val="800000"/>
                <w:kern w:val="0"/>
                <w:sz w:val="26"/>
                <w:szCs w:val="26"/>
              </w:rPr>
              <w:t>“仁者以財發身”，指用財養身，發德。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故而聰明人在發財之后，要善於用財養德，發德，下一次繼續發財才有體，才有資本，若一味隻顧發財，把所有的德都耗光了，也就是把黃金全部變成了物品，此時就身命從不全至不存了，所發之財又有何用？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新細明體;PMingLiU"/>
                <w:b/>
                <w:color w:val="FF0000"/>
                <w:kern w:val="0"/>
                <w:sz w:val="26"/>
                <w:szCs w:val="26"/>
              </w:rPr>
              <w:t>　　故而發財后一定要用財養德</w:t>
            </w:r>
            <w:r>
              <w:rPr>
                <w:rFonts w:ascii="ˎ̥;Times New Roman" w:hAnsi="ˎ̥;Times New Roman" w:cs="新細明體;PMingLiU"/>
                <w:color w:val="FF0000"/>
                <w:kern w:val="0"/>
                <w:sz w:val="26"/>
                <w:szCs w:val="26"/>
              </w:rPr>
              <w:t>。</w:t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發財是依靠四德來的：己之德、合作者之德、社會之德、自然界之德，因而收獲之財也得分為四份，由四家共享。不少人發財之后，將所有財富當作自己的，不知回報社會，回報自然，回報合作者，自然最終都沒有好的結局。民間說富不過三代，現在很多是富不過一代，甚至富不過三年。清代名臣曾國藩的外孫，利用其接觸大量富人的有利條件，觀察總結了一批富豪的結局，寫了本《保富法》，証明古人所說，完全是真實不虛。此書至今對東南亞、香港一帶華人仍有廣泛影響，我們看到這些華人是很會做善事的。 </w:t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  <w:br/>
            </w:r>
            <w:r>
              <w:rPr>
                <w:rFonts w:ascii="ˎ̥;Times New Roman" w:hAnsi="ˎ̥;Times New Roman" w:cs="新細明體;PMingLiU"/>
                <w:b/>
                <w:color w:val="FF0000"/>
                <w:kern w:val="0"/>
                <w:sz w:val="26"/>
                <w:szCs w:val="26"/>
              </w:rPr>
              <w:t>　　</w:t>
            </w:r>
            <w:r>
              <w:rPr>
                <w:rFonts w:ascii="ˎ̥;Times New Roman" w:hAnsi="ˎ̥;Times New Roman" w:cs="新細明體;PMingLiU"/>
                <w:b/>
                <w:color w:val="800000"/>
                <w:kern w:val="0"/>
                <w:sz w:val="26"/>
                <w:szCs w:val="26"/>
              </w:rPr>
              <w:t>“仁者以財發身，不仁者以身發財”，首尾相連，循環往復，這就是財富可以源源不絕的關鍵訣竅。 </w:t>
            </w:r>
            <w:r>
              <w:rPr>
                <w:rFonts w:cs="新細明體;PMingLiU" w:ascii="ˎ̥;Times New Roman" w:hAnsi="ˎ̥;Times New Roman"/>
                <w:color w:val="8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新細明體;PMingLiU"/>
                <w:b/>
                <w:color w:val="800000"/>
                <w:kern w:val="0"/>
                <w:sz w:val="28"/>
                <w:szCs w:val="28"/>
              </w:rPr>
              <w:t>編輯</w:t>
            </w:r>
            <w:r>
              <w:rPr>
                <w:rFonts w:cs="新細明體;PMingLiU" w:ascii="ˎ̥;Times New Roman" w:hAnsi="ˎ̥;Times New Roman"/>
                <w:b/>
                <w:color w:val="800000"/>
                <w:kern w:val="0"/>
                <w:sz w:val="28"/>
                <w:szCs w:val="28"/>
              </w:rPr>
              <w:t>:</w:t>
            </w:r>
            <w:r>
              <w:rPr>
                <w:rFonts w:ascii="ˎ̥;Times New Roman" w:hAnsi="ˎ̥;Times New Roman" w:cs="新細明體;PMingLiU"/>
                <w:b/>
                <w:color w:val="800000"/>
                <w:kern w:val="0"/>
                <w:sz w:val="28"/>
                <w:szCs w:val="28"/>
              </w:rPr>
              <w:t>船山石</w:t>
            </w:r>
          </w:p>
          <w:p>
            <w:pPr>
              <w:pStyle w:val="Normal"/>
              <w:widowControl/>
              <w:spacing w:lineRule="auto" w:line="336"/>
              <w:rPr>
                <w:rFonts w:ascii="ˎ̥;Times New Roman" w:hAnsi="ˎ̥;Times New Roman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ˎ̥;Times New Roman" w:hAnsi="ˎ̥;Times New Roma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6:00Z</dcterms:created>
  <dc:creator>User</dc:creator>
  <dc:description/>
  <cp:keywords/>
  <dc:language>en-US</dc:language>
  <cp:lastModifiedBy>User</cp:lastModifiedBy>
  <dcterms:modified xsi:type="dcterms:W3CDTF">2010-05-17T02:08:00Z</dcterms:modified>
  <cp:revision>5</cp:revision>
  <dc:subject/>
  <dc:title>大學裡的財富觀</dc:title>
</cp:coreProperties>
</file>