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新細明體;PMingLiU" w:hAnsi="新細明體;PMingLiU" w:cs="Arial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上善若水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>老子說：上善若水。水善利萬物而不爭‧‧‧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>原著實錄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《道德經》第</w:t>
      </w: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章：上善若水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水善利萬物而不爭，處眾人之所惡，故幾于道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居善地，心善淵，與善仁，言善信，政善治，事善能，動善時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夫唯不爭，故無尤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FF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>經典解讀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宋王安石《老子注》說：“水之性善利萬物，萬物因水而生。然水之性至柔至弱，故曰不爭。眾人好高而惡卑，而水處眾人之所惡也。”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元吳澄《道德真經注》說：“上善，謂第一等至極之善，有道者之善也……蓋水之善，以其灌溉浣灌，有利萬物之功，而不爭處高潔，乃處眾人所惡卑污之地。”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清王夫之《老子衍》說：“五行之體，水為最微。善居道者，為其微，不為其著；處眾之後，而常德眾之先。”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b/>
          <w:b/>
          <w:color w:val="9933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   </w:t>
      </w:r>
      <w:r>
        <w:rPr>
          <w:rFonts w:ascii="新細明體;PMingLiU" w:hAnsi="新細明體;PMingLiU" w:cs="Arial"/>
          <w:b/>
          <w:bCs/>
          <w:color w:val="993300"/>
          <w:kern w:val="0"/>
          <w:sz w:val="28"/>
          <w:szCs w:val="28"/>
        </w:rPr>
        <w:t>說文釋義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b/>
          <w:b/>
          <w:color w:val="9933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9933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最好像水一樣，有利於萬物卻不與萬物爭高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b/>
          <w:b/>
          <w:color w:val="9933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9933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老子認為，水處在眾人厭惡的低下之地，已經接近道了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老子對“上善若水”的進一步解釋是：“居善地，心善淵，與善仁，言善信，正善治，事善能，動善時。夫唯不爭，故無尤。”意思是說：安於應處的地位，心像深淵一樣清靜，以友善之心與人交往，說話言而有信，按自然法則處理事務，做力所能及的事情，善於把握行動的時機。正因為不強求結果，才不會招致怨恨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活學活用我們處在一個</w:t>
      </w:r>
      <w:hyperlink r:id="rId2" w:tgtFrame="_blank">
        <w:r>
          <w:rPr>
            <w:rStyle w:val="InternetLink"/>
            <w:rFonts w:ascii="新細明體;PMingLiU" w:hAnsi="新細明體;PMingLiU" w:cs="Arial"/>
            <w:b/>
            <w:color w:val="993300"/>
            <w:kern w:val="0"/>
            <w:sz w:val="26"/>
            <w:szCs w:val="26"/>
            <w:u w:val="single"/>
          </w:rPr>
          <w:t>競爭</w:t>
        </w:r>
      </w:hyperlink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社會，“人之熙熙，皆為利來；人之攘攘，皆為利往”，不爭就無法成名，不爭就無法致富，不爭就無法享有權力。那麼，老子強調“不爭”，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強調“居眾人之所惡”，難道是自甘平庸、自甘墮落？非也！老子所說的“不爭”，並不是放棄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6"/>
            <w:szCs w:val="26"/>
            <w:u w:val="single"/>
          </w:rPr>
          <w:t>競爭</w:t>
        </w:r>
      </w:hyperlink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，而是“不爭之爭”，這是一種追求卓越的高效</w:t>
      </w:r>
      <w:hyperlink r:id="rId4" w:tgtFrame="_blank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6"/>
            <w:szCs w:val="26"/>
            <w:u w:val="single"/>
          </w:rPr>
          <w:t>競爭</w:t>
        </w:r>
      </w:hyperlink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手段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為什麼呢？人並不是一種純理性動物，多數情況下，“跟著感覺走”，而不是按智慧辦事。常人的習慣是，依附權勢人物，抱名人的大腿，看見利益就蜂擁而上，你爭我奪。假如你像常人一樣做事，結果也會像常人一樣，互相打得頭破血流，所得卻十分有限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最聰明的辦法有兩種，第一種辦法是幫助他人獲得利益而不是奪取他們的利益，這樣，他們就會忠誠追隨你。“得人之力者無敵天下也；得人之智者無畏聖人也”，只要得到他人助力，你的成就將遠在眾人之上；第二種辦法是安靜地呆在一邊，撿拾他人拋棄的或看不見的利益。這也是“不爭之爭”的策略，你的收穫將遠在常人之上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如何在“不爭之爭”中獲勝？老子提出了</w:t>
      </w: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種手段：居善地，心善淵，與善仁，言善信，正善治，事善能，動善時。下面分別加以介紹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FF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   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>呆在自己應該呆的地方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什麼是“居善地”？也就是安居自己應處的地位。說通俗一點，就是“呆在自己應該呆的地方”。哪是自己應該呆的地方呢？這很難一概而論，關鍵看自己的才能是否與這個位置相稱，自己的價值觀、個性能否與這個</w:t>
      </w:r>
      <w:hyperlink r:id="rId5" w:tgtFrame="_blank">
        <w:r>
          <w:rPr>
            <w:rStyle w:val="InternetLink"/>
            <w:rFonts w:ascii="新細明體;PMingLiU" w:hAnsi="新細明體;PMingLiU" w:cs="Arial"/>
            <w:b/>
            <w:color w:val="000000"/>
            <w:kern w:val="0"/>
            <w:sz w:val="26"/>
            <w:szCs w:val="26"/>
            <w:u w:val="single"/>
          </w:rPr>
          <w:t>團隊</w:t>
        </w:r>
      </w:hyperlink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相容。如果站錯了位置，肯定地位不牢，甚至會有危險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站位是否恰當，不完全取決於才能。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姜子牙的才能足以勝任宰相，在商紂王手下卻連一個小官也當不好，只好溜之大吉；而有些</w:t>
      </w:r>
      <w:hyperlink r:id="rId6" w:tgtFrame="_blank">
        <w:r>
          <w:rPr>
            <w:rStyle w:val="InternetLink"/>
            <w:rFonts w:ascii="新細明體;PMingLiU" w:hAnsi="新細明體;PMingLiU" w:cs="Arial"/>
            <w:color w:val="000000"/>
            <w:kern w:val="0"/>
            <w:sz w:val="26"/>
            <w:szCs w:val="26"/>
            <w:u w:val="single"/>
          </w:rPr>
          <w:t>人才</w:t>
        </w:r>
      </w:hyperlink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能平平、貪贓枉法，卻能在很高的位置上如魚得水。這是價值觀是否相容的問題。個人價值觀與</w:t>
      </w:r>
      <w:hyperlink r:id="rId7" w:tgtFrame="_blank">
        <w:r>
          <w:rPr>
            <w:rStyle w:val="InternetLink"/>
            <w:rFonts w:ascii="新細明體;PMingLiU" w:hAnsi="新細明體;PMingLiU" w:cs="Arial"/>
            <w:color w:val="000000"/>
            <w:kern w:val="0"/>
            <w:sz w:val="26"/>
            <w:szCs w:val="26"/>
            <w:u w:val="single"/>
          </w:rPr>
          <w:t>團隊</w:t>
        </w:r>
      </w:hyperlink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價值觀的相容性，是我們在選擇人生站位時需要重點考慮的問題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應該注意：如果一個才能平平的人能夠如魚得水的話，這個</w:t>
      </w:r>
      <w:hyperlink r:id="rId8" w:tgtFrame="_blank">
        <w:r>
          <w:rPr>
            <w:rStyle w:val="InternetLink"/>
            <w:rFonts w:ascii="新細明體;PMingLiU" w:hAnsi="新細明體;PMingLiU" w:cs="Arial"/>
            <w:b/>
            <w:color w:val="993300"/>
            <w:kern w:val="0"/>
            <w:sz w:val="26"/>
            <w:szCs w:val="26"/>
            <w:u w:val="single"/>
          </w:rPr>
          <w:t>團隊</w:t>
        </w:r>
      </w:hyperlink>
      <w:r>
        <w:rPr>
          <w:rFonts w:ascii="新細明體;PMingLiU" w:hAnsi="新細明體;PMingLiU" w:cs="Arial"/>
          <w:b/>
          <w:color w:val="993300"/>
          <w:kern w:val="0"/>
          <w:sz w:val="26"/>
          <w:szCs w:val="26"/>
        </w:rPr>
        <w:t>的遠景不容樂觀。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姜子牙逃離商朝，陶淵明隱居田園，因為他們知道那不是自己應該呆的地方。這都是“居善地”的典型例證，值得我們借鑒。假設我們</w:t>
      </w:r>
      <w:hyperlink r:id="rId9" w:tgtFrame="_blank">
        <w:r>
          <w:rPr>
            <w:rStyle w:val="InternetLink"/>
            <w:rFonts w:ascii="新細明體;PMingLiU" w:hAnsi="新細明體;PMingLiU" w:cs="Arial"/>
            <w:color w:val="000000"/>
            <w:kern w:val="0"/>
            <w:sz w:val="26"/>
            <w:szCs w:val="26"/>
            <w:u w:val="single"/>
          </w:rPr>
          <w:t>服務</w:t>
        </w:r>
      </w:hyperlink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的公司以損害消費者利益的非法手段斂財，無疑是一家“短命”的公司，你就應該考慮一下這是不是你應該呆的地方了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還應注意：安居自己應處的地位，絕不是固步自封。人應該努力學習，提升自己的才能，以便勝任更重要的工作。一個人滿足於已知的知識，讓大好年華在平庸中度過，那並不是真正安居自己應處的地位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古時有一位官員，早年為國王立過功，但此後十多年未獲升遷。一些原來職位比他低的人，漸漸地成了他的上級。這位官員對自己的境遇很不滿意，一天，他向國王抱怨說：“您用人好比堆柴草，總是把後來的放在上面，把壓在下面的人全忘了。”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國王說：“並不是我把你給忘了，我是不敢荒廢公事啊！天下日新月異，每天都會產生新事物，發生新問題，需要新的知識來履行職責。所以，我只能錄用具備這些新知識的</w:t>
      </w:r>
      <w:hyperlink r:id="rId10" w:tgtFrame="_blank">
        <w:r>
          <w:rPr>
            <w:rStyle w:val="InternetLink"/>
            <w:rFonts w:ascii="新細明體;PMingLiU" w:hAnsi="新細明體;PMingLiU" w:cs="Arial"/>
            <w:color w:val="000000"/>
            <w:kern w:val="0"/>
            <w:sz w:val="26"/>
            <w:szCs w:val="26"/>
            <w:u w:val="single"/>
          </w:rPr>
          <w:t>人才</w:t>
        </w:r>
      </w:hyperlink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。你呢，每天按部就班地工作，優哉悠哉地過日子，何曾在學習上用過一點心？人不能沒有學問，也不能不長學問啊！聽了你剛才講的話，我覺得你近來更沒有學問了！”這位官員慚容滿面，不禁低下了頭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這位官員不願被壓在別人下面，卻不努力讓自己的才能處在別人上面，正好是“居善地”的反面典型。</w:t>
      </w:r>
    </w:p>
    <w:p>
      <w:pPr>
        <w:pStyle w:val="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老子道德經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第八章</w:t>
      </w:r>
      <w:r>
        <w:rPr>
          <w:rStyle w:val="StrongEmphasis"/>
          <w:color w:val="FF0000"/>
          <w:sz w:val="32"/>
          <w:szCs w:val="32"/>
          <w:shd w:fill="FFFFFF" w:val="clear"/>
        </w:rPr>
        <w:t>若水章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上善”也就是道德。人達到了上善的境界，仿佛就如同水一樣不再受形體的拘束了。水善於利用萬物，卻不與萬物相爭。水總是呆在人們不願呆的地方，這樣的性格，幾乎和道沒有兩樣。人達到了上善的境界就會有如下的表現：“居”善於與“地”聯繫起來；“心”善於與“淵”聯繫起來，“與”善於與“仁”聯繫起來，“言”善於與“信”聯繫起來，“正”善於與“治”聯繫起來，“事”善於與“能”聯繫起來，“動”善於與“時”聯繫起來。只有能夠做到“不爭”的時候，才算是達到了“無憂”的境界。</w:t>
      </w:r>
    </w:p>
    <w:p>
      <w:pPr>
        <w:pStyle w:val="Web"/>
        <w:rPr/>
      </w:pPr>
      <w:r>
        <w:rPr>
          <w:b/>
          <w:color w:val="FF0000"/>
          <w:sz w:val="28"/>
          <w:szCs w:val="28"/>
        </w:rPr>
        <w:t>【導讀】</w:t>
      </w:r>
      <w:r>
        <w:rPr>
          <w:sz w:val="26"/>
          <w:szCs w:val="26"/>
        </w:rPr>
        <w:br/>
      </w:r>
      <w:r>
        <w:rPr>
          <w:sz w:val="26"/>
          <w:szCs w:val="26"/>
        </w:rPr>
        <w:t>水是最普通最常見的東西。老子借用水的無形無體的特徵來比喻人的心法（邏輯思維）也應該達到無形無體的境界。人因爲受到形體的影響，所以總是難於達到“無”的境界。老子認爲心法就要如同水一樣不受形體的拘束，如此才能使心法獲得無所不能的效果。“</w:t>
      </w:r>
      <w:r>
        <w:rPr>
          <w:b/>
          <w:color w:val="993300"/>
          <w:sz w:val="26"/>
          <w:szCs w:val="26"/>
        </w:rPr>
        <w:t>爭”是以“手”抓“物”的形象，而所謂“不爭”，就是要拋棄萬物的意思。拋棄萬物是心法的基本要求。“不爭”和“無憂”指的都是“非常道”才能看到的的境界，是與宇宙相對待的範疇。</w:t>
      </w:r>
      <w:r>
        <w:rPr>
          <w:sz w:val="26"/>
          <w:szCs w:val="26"/>
        </w:rPr>
        <w:t>老子認爲，只有通過心法拋棄了萬物才算是做到了“不爭”，如此才算是達到了“無（憂）”的境界，也只有如此才能真正找到“憂”。所謂“憂”，指的是宇宙中的種種因素。而第一個“憂”出現時，就可以被認爲是宇宙的第一個因素，這個因素其實就是宇宙的始點。“上善”是“道德”的另外一種稱謂，表示已具有了最高貴的品質“道德”。老子把“道”作爲宇宙的第一個因素，把“德”作爲宇宙的第二個因素。能找到這兩個因素，就等於達到了“上善”的境界。達到了這樣的境界，就會表現出：“居善地，心善淵，與善仁，言善信，正善治，事善能，動善時。”</w:t>
      </w:r>
      <w:r>
        <w:rPr>
          <w:sz w:val="26"/>
          <w:szCs w:val="26"/>
        </w:rPr>
        <w:br/>
        <w:t>1.</w:t>
      </w:r>
      <w:r>
        <w:rPr>
          <w:sz w:val="26"/>
          <w:szCs w:val="26"/>
        </w:rPr>
        <w:t>居善地：表示“居”要善於與“地”聯繫起來。今人看到“居”字便會認爲是“居住”之意，而居住當然得有一個“地”即地方。但老子用“居”字可能包含著更深一層的的意思。“居”爲“屍”和“古”之合，包含著“盤古”的意思，即不斷往過去追溯的意思。“屍”表示擺放或陳列，“古”表示所追溯到的因素，而最“古”的，即所謂第一個“古”，就是宇宙的第一個因素。所以，“居”表示要把所追溯到的因素找到適當的位置“地”擺放好來。“古”是無中生有的意思，因爲其爲“十”和“口”之合。“口”表示“無”，“十”則表示“有”，也就是最初發生的那個宇宙直角坐標，老子將其稱之爲無隅的“大方”（《道德經》第四十一章）。</w:t>
      </w:r>
      <w:r>
        <w:rPr>
          <w:sz w:val="26"/>
          <w:szCs w:val="26"/>
        </w:rPr>
        <w:br/>
        <w:t>2.</w:t>
      </w:r>
      <w:r>
        <w:rPr>
          <w:sz w:val="26"/>
          <w:szCs w:val="26"/>
        </w:rPr>
        <w:t>心善淵：“淵”指的是第四章中所提到的“淵”，是人心處於“無”的那種狀態。老子認爲，宇宙最初的因素可以從“淵”的狀態中産生出來，而“淵”的狀態是人以其“心法”所達至的一種境界。</w:t>
      </w:r>
      <w:r>
        <w:rPr>
          <w:sz w:val="26"/>
          <w:szCs w:val="26"/>
        </w:rPr>
        <w:br/>
        <w:t>3.</w:t>
      </w:r>
      <w:r>
        <w:rPr>
          <w:sz w:val="26"/>
          <w:szCs w:val="26"/>
        </w:rPr>
        <w:t>與善仁：“與”字是表示要拿捏好分寸，使之不偏不倚，其實也就是第四章所說的“沖（中）而用之”的意思。老子認爲一切都有“中”，並要求人們去找到事物的“中”。老子在第三十八章中把“非常道”分成五個階段，而“仁”居中。</w:t>
      </w:r>
      <w:r>
        <w:rPr>
          <w:sz w:val="26"/>
          <w:szCs w:val="26"/>
        </w:rPr>
        <w:br/>
        <w:t>4.</w:t>
      </w:r>
      <w:r>
        <w:rPr>
          <w:sz w:val="26"/>
          <w:szCs w:val="26"/>
        </w:rPr>
        <w:t>言善信：“言”爲人所說的話。在研究“道”的時候，不能老去扯別的東西，而必須將“言”與“信”聯繫起來。“信”是“道”的動態趨勢，宇宙的第一動就是第一個“信”。所以，可以用追索“信”的方式來研究“道”。老子以第二十一章整章來專門分析“信”。</w:t>
      </w:r>
      <w:r>
        <w:rPr>
          <w:sz w:val="26"/>
          <w:szCs w:val="26"/>
        </w:rPr>
        <w:br/>
        <w:t>5.</w:t>
      </w:r>
      <w:r>
        <w:rPr>
          <w:sz w:val="26"/>
          <w:szCs w:val="26"/>
        </w:rPr>
        <w:t>正善治：“正”是“止於一”的意思。所謂止於“一”，也就是要以能不能得到“一”爲最終結果。而所謂“一”，指的是宇宙的邏輯定律箭頭“一”。</w:t>
      </w:r>
      <w:r>
        <w:rPr>
          <w:sz w:val="26"/>
          <w:szCs w:val="26"/>
        </w:rPr>
        <w:br/>
      </w:r>
      <w:r>
        <w:rPr>
          <w:sz w:val="26"/>
          <w:szCs w:val="26"/>
        </w:rPr>
        <w:t>老子認爲，“治”的結果首先就要得到“一”，其次要懂得運用箭頭“一”去做一切事情。</w:t>
      </w:r>
      <w:r>
        <w:rPr>
          <w:sz w:val="26"/>
          <w:szCs w:val="26"/>
        </w:rPr>
        <w:br/>
        <w:t>6.</w:t>
      </w:r>
      <w:r>
        <w:rPr>
          <w:sz w:val="26"/>
          <w:szCs w:val="26"/>
        </w:rPr>
        <w:t>事善能：“事”通“士”，指的是推衍和造就宇宙模型。而要做到摹擬宇宙，就必須做到“能”，也就是有方法和技巧。</w:t>
      </w:r>
      <w:r>
        <w:rPr>
          <w:sz w:val="26"/>
          <w:szCs w:val="26"/>
        </w:rPr>
        <w:br/>
        <w:t>7.</w:t>
      </w:r>
      <w:r>
        <w:rPr>
          <w:sz w:val="26"/>
          <w:szCs w:val="26"/>
        </w:rPr>
        <w:t>動善時：當宇宙開始其第一動時，時間也就開始了。所以，“動”總是與“時”相聯繫，反過來也一樣，即“時”也總是與“動”相聯繫。顯然，當人要“動”時，也必須懂得“時”的因素，也就是要懂得選擇時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95C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5.cri.cn/gate/big5/b-112421.hotnews.alibaba.com.cn/" TargetMode="External"/><Relationship Id="rId3" Type="http://schemas.openxmlformats.org/officeDocument/2006/relationships/hyperlink" Target="http://big5.cri.cn/gate/big5/b-112421.hotnews.alibaba.com.cn/" TargetMode="External"/><Relationship Id="rId4" Type="http://schemas.openxmlformats.org/officeDocument/2006/relationships/hyperlink" Target="http://big5.cri.cn/gate/big5/b-112421.hotnews.alibaba.com.cn/" TargetMode="External"/><Relationship Id="rId5" Type="http://schemas.openxmlformats.org/officeDocument/2006/relationships/hyperlink" Target="http://big5.cri.cn/gate/big5/info.china.alibaba.com/news/subject/v5003013-s5008182.html" TargetMode="External"/><Relationship Id="rId6" Type="http://schemas.openxmlformats.org/officeDocument/2006/relationships/hyperlink" Target="http://big5.cri.cn/gate/big5/info.china.alibaba.com/news/subject/v5003013-s5008641.html" TargetMode="External"/><Relationship Id="rId7" Type="http://schemas.openxmlformats.org/officeDocument/2006/relationships/hyperlink" Target="http://big5.cri.cn/gate/big5/info.china.alibaba.com/news/subject/v5003013-s5008182.html" TargetMode="External"/><Relationship Id="rId8" Type="http://schemas.openxmlformats.org/officeDocument/2006/relationships/hyperlink" Target="http://big5.cri.cn/gate/big5/info.china.alibaba.com/news/subject/v5003013-s5008182.html" TargetMode="External"/><Relationship Id="rId9" Type="http://schemas.openxmlformats.org/officeDocument/2006/relationships/hyperlink" Target="http://big5.cri.cn/gate/big5/search.china.alibaba.com/offer/-ifbase4-base32-JUU2JTlDJThEJUU1JThBJUExLmh0bWw~" TargetMode="External"/><Relationship Id="rId10" Type="http://schemas.openxmlformats.org/officeDocument/2006/relationships/hyperlink" Target="http://big5.cri.cn/gate/big5/info.china.alibaba.com/news/subject/v5003013-s5008641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1:00Z</dcterms:created>
  <dc:creator>RRR</dc:creator>
  <dc:description/>
  <cp:keywords/>
  <dc:language>en-US</dc:language>
  <cp:lastModifiedBy>RRR</cp:lastModifiedBy>
  <dcterms:modified xsi:type="dcterms:W3CDTF">2011-12-06T02:29:00Z</dcterms:modified>
  <cp:revision>3</cp:revision>
  <dc:subject/>
  <dc:title>上善若水</dc:title>
</cp:coreProperties>
</file>