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0"/>
        <w:ind w:firstLine="961"/>
        <w:jc w:val="center"/>
        <w:rPr>
          <w:rFonts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48"/>
          <w:szCs w:val="48"/>
        </w:rPr>
        <w:t>八字相同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48"/>
          <w:szCs w:val="48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48"/>
          <w:szCs w:val="48"/>
        </w:rPr>
        <w:t>命運不同</w:t>
      </w:r>
    </w:p>
    <w:p>
      <w:pPr>
        <w:pStyle w:val="Normal"/>
        <w:widowControl/>
        <w:spacing w:lineRule="exact" w:line="320" w:before="280" w:after="280"/>
        <w:ind w:firstLine="641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32"/>
          <w:szCs w:val="32"/>
        </w:rPr>
      </w:pPr>
      <w:r>
        <w:rPr>
          <w:rFonts w:cs="新細明體;PMingLiU"/>
          <w:b/>
          <w:color w:val="FF0000"/>
          <w:kern w:val="0"/>
          <w:sz w:val="32"/>
          <w:szCs w:val="32"/>
        </w:rPr>
        <w:t>文：余榮華</w:t>
      </w:r>
    </w:p>
    <w:p>
      <w:pPr>
        <w:pStyle w:val="Normal"/>
        <w:widowControl/>
        <w:spacing w:lineRule="exact" w:line="320" w:before="280" w:after="280"/>
        <w:ind w:firstLine="52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同年同月同日同時生的人，命運會一樣嗎？相信這是學習五術玄學者的一大問題，您看全世界每天新生的嬰兒也不下數萬人，而生辰相同的必定不在少數，難道他們將來的命運都會是相同的嗎？</w:t>
      </w:r>
    </w:p>
    <w:p>
      <w:pPr>
        <w:pStyle w:val="Normal"/>
        <w:widowControl/>
        <w:spacing w:lineRule="exact" w:line="320" w:before="280" w:after="280"/>
        <w:ind w:firstLine="52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這問題就原則上說，大體上是可能相同的，但並不是完全相同。比如說，幾年前報上登載過，美國有兩個人是同年同月同日同時生的，而一生卻大體相同，一個是在政治舞台上有地位，一個是在銀行界有地位，而且兩人也是在差不多的時候去逝。另外過去也曾發生過一件案例，使算命先生花了很多時間才查出其中的原因，那故事的情形是這樣的：</w:t>
      </w:r>
    </w:p>
    <w:p>
      <w:pPr>
        <w:pStyle w:val="Normal"/>
        <w:widowControl/>
        <w:spacing w:lineRule="exact" w:line="320" w:before="280" w:after="280"/>
        <w:ind w:firstLine="52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有一個負有盛名的算命先生，有一天他給人算了一個命，那個人那年已經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56</w:t>
      </w:r>
      <w:r>
        <w:rPr>
          <w:rFonts w:cs="新細明體;PMingLiU"/>
          <w:color w:val="000000"/>
          <w:kern w:val="0"/>
          <w:sz w:val="26"/>
          <w:szCs w:val="26"/>
        </w:rPr>
        <w:t>歲了，因為他的老妻長他兩歲，重病危在旦夕，因此來算算看他那年命中是否有無剋妻之事。他說：「從前有過算命的曾說他今年有剋妻之象，但如果有破大財，就可免剋，現在他願意破財，卻無財可破，請問如何才能夠逃過年老夫妻之事？」</w:t>
      </w:r>
    </w:p>
    <w:p>
      <w:pPr>
        <w:pStyle w:val="Normal"/>
        <w:widowControl/>
        <w:spacing w:lineRule="exact" w:line="320" w:before="280" w:after="280"/>
        <w:ind w:firstLine="52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算命的先算出他是一個自幼就窮苦，而且過去曾剋過兩妻，都是難產身亡的，現臥病在床的是他的第三任妻子，雖不是難產之病，確也有性命之危。再把他的妻子八字一看，斷定其妻之病亦與產科有關，當係十年前生育最後一個兒子時留下的病，至今發作。他就問：「依她的八字看，十年前生子的情形如何？今年到底能否渡過這難關？」他的意思要先試試看，算命的能否看出十年前的情形，試試算命的功力。</w:t>
      </w:r>
    </w:p>
    <w:p>
      <w:pPr>
        <w:pStyle w:val="Normal"/>
        <w:widowControl/>
        <w:spacing w:lineRule="exact" w:line="320" w:before="280" w:after="280"/>
        <w:ind w:firstLine="52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奇怪，算命的竟這樣說：「十年前胎死腹中，留下胎毒，至今發作。」這一句就把他嚇倒了，原來十年前確是如此，而最近病倒之時，延醫診治，也說她是從前的瘀血成瘤，非割治不可。於是他就再問：「那末如何是好呢？」</w:t>
      </w:r>
    </w:p>
    <w:p>
      <w:pPr>
        <w:pStyle w:val="Normal"/>
        <w:widowControl/>
        <w:spacing w:lineRule="exact" w:line="320" w:before="280" w:after="280"/>
        <w:ind w:firstLine="52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算命先生說：「依您的八字來看，您並不是沒有財可破，而是捨不得破財，今日您如果想免剋妻之事，不但要破財，而且更重要的，您要離家六個月至一年，否則剋妻無疑，且又難免破財。」</w:t>
      </w:r>
    </w:p>
    <w:p>
      <w:pPr>
        <w:pStyle w:val="Normal"/>
        <w:widowControl/>
        <w:spacing w:lineRule="exact" w:line="320" w:before="280" w:after="280"/>
        <w:ind w:firstLine="52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那人聽了疑信參半，剋妻與破財他是相信的，但要他離家半年至一年，這就難了，因為職業和財產的關係，他不能輕易離家的。算命先生看出他又信又疑，就索性把他命中的秘密說出：「依您八字可以看出，您是一個節衣縮食的人，三十二歲那年，你還沒有積蓄可以娶親，所以你頭一個妻子是霸佔別人妻子的，第二個也不是正式婚姻，而第三個就是現在病危的，也和頭一個的情形差不多，不過，此乃命中缺陷，無怪於你，既係命定，則今年你不宜於妻同住，所以說你要離家獨居，才可以保全妻命，至於財產，你大概是一個鐵匠，長日守在爐火與五金之旁，本無發財之命，好在三十二歲後二十年，運行北方水地，水火既濟，在這二十年中，財運亨通，一帆風順。」</w:t>
      </w:r>
    </w:p>
    <w:p>
      <w:pPr>
        <w:pStyle w:val="Normal"/>
        <w:widowControl/>
        <w:spacing w:lineRule="exact" w:line="320" w:before="280" w:after="280"/>
        <w:ind w:firstLine="52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算命先生這一說，把他說呆了，他的父親就是一個鐵匠，他的頭一個妻子，確是霸佔鐵店鄰居的一個以搖渡為業的老婆，第二個是寡婦，後來他當了鐵店的老闆，又霸佔了店中伙夥的妻子，成為第三任的妻子。他看算命先生竟然能夠把他的前途，如數家珍的說得清清楚楚，就問道：「我離開，她就可以不死嗎？」</w:t>
      </w:r>
    </w:p>
    <w:p>
      <w:pPr>
        <w:pStyle w:val="Normal"/>
        <w:widowControl/>
        <w:spacing w:lineRule="exact" w:line="320" w:before="280" w:after="280"/>
        <w:ind w:firstLine="52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「是的，你當於半月內離開她，必須完全分離，不能見面，試以三個月為期，如她的病況有起色，則繼續分離，如有變症或並無差減，則隨你的便。」</w:t>
      </w:r>
    </w:p>
    <w:p>
      <w:pPr>
        <w:pStyle w:val="Normal"/>
        <w:widowControl/>
        <w:spacing w:lineRule="exact" w:line="320" w:before="280" w:after="280"/>
        <w:ind w:firstLine="52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「那末，我既離開她了，不再剋她，她是否就不必進醫院去割治呢？」他這樣請問算命的，滿心盼望不必就醫，就不用破財了。</w:t>
      </w:r>
    </w:p>
    <w:p>
      <w:pPr>
        <w:pStyle w:val="Normal"/>
        <w:widowControl/>
        <w:spacing w:lineRule="exact" w:line="320" w:before="280" w:after="280"/>
        <w:ind w:firstLine="52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「本來，我依命理看，你今年有剋妻之象，但就五形的衝剋來看，可以用分離的方法避免，也可以用破財的方法替代的，不過由於你命中今年有破財惡運，所以還是送她去醫院，藉此一面轉移她的住所，醫治她的病，而一面也藉此破破你的財，這乃是雙管齊下的辦法。」</w:t>
      </w:r>
    </w:p>
    <w:p>
      <w:pPr>
        <w:pStyle w:val="Normal"/>
        <w:widowControl/>
        <w:spacing w:lineRule="exact" w:line="320" w:before="280" w:after="280"/>
        <w:ind w:firstLine="52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算命先生最後又說：「如果在十四天內不分離，一交入立夏就太遲了，望你自己去決定吧！」無奈何，他只得聽從算命的辦法，結果，他急速的離家，妻子又入醫院割治，店中生意自然也受了影響，破了財之後，他的妻子割治癒後也很好，六個月之後也再團聚了。</w:t>
      </w:r>
    </w:p>
    <w:p>
      <w:pPr>
        <w:pStyle w:val="Normal"/>
        <w:widowControl/>
        <w:spacing w:lineRule="exact" w:line="320" w:before="280" w:after="280"/>
        <w:ind w:firstLine="52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像這樣算命的靈驗情形，原是平常事，本無足奇，奇怪的是，有一件事卻於若干年後發現。有一天來了一個顧客，報了生辰八字後，使他愕然一驚，原來這個八字竟和前幾年鐵店老闆的八字完全一樣，更可怪的，那鐵店老闆已於去年過世了，去世前三個月病倒時，還曾請算命的替他算算自己大壽如何，而他的評語是：「五形已絕，難渡立秋。」而今面對另一個同樣八字的人，將作何解釋呢？同樣的八字，是二十幾萬分之一，當然很難碰到，而現在這位算命先生卻碰到了。</w:t>
      </w:r>
    </w:p>
    <w:p>
      <w:pPr>
        <w:pStyle w:val="Normal"/>
        <w:widowControl/>
        <w:spacing w:lineRule="exact" w:line="320" w:before="280" w:after="280"/>
        <w:ind w:firstLine="52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由於這位顧客是斯文人，算命先生一樣考究了他的八字，好奇怪的發現，這人和那鐵店老闆相同的是六親關係，而不同的則是個人的福祿。兩人剋喪父母及剋妻的年齡相同，惟此人雖也結婚三次，卻都是正式的，而其第二個則是妾侍，此亦不同，剋喪妻妾之年也相同，但不是死於難產，而五十六歲那年他一直都在外，所以他的妻子並無大病之事。還有一件相同的，鐵店老闆三十二歲那年霸佔別人妻子，也從那年起行運，開始財運亨通，而這位先生則三十二歲結婚後，六月榮任江蘇臬如縣長，以後一帆風順，連任江蘇各縣縣長二十五年之久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就命裡說，既然兩人有許多相同，尤其是六親方面的相同，那就是說明他們兩人的八字是正確不差的，既然八字無錯，六親相同，而關於各人福祿之所以不同，就如那個鐵匠一生為鐵匠，而這位縣長一生為縣長，這就另有其原因了，這原因何在，是一個重要的問題了。這位算命先生當然不會輕易放過這問題，於是他先就兩人的八字，一貴一賤的不同的理由作一個假設：就是如何能使鐵匠的命運變為縣長的命運問題。</w:t>
      </w:r>
    </w:p>
    <w:p>
      <w:pPr>
        <w:pStyle w:val="Normal"/>
        <w:widowControl/>
        <w:spacing w:lineRule="exact" w:line="320" w:before="280" w:after="280"/>
        <w:ind w:firstLine="52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他以前看鐵匠的命運時，因為那八字是火太旺，缺水調和，所以命賤運蹇了，若假設這八字中有水，那就會變成「病中有藥」的好八字了。於是他就想，這位縣長之所以能為縣長，必定得到水的幫助，八字既缺水，而又要有水幫助，一種是他的父母屬水旺的八字，一種是他出生後居住於有水的地方，但是經過查詢縣長，他的父母八字並非水旺，而自己也不曾居住水邊。</w:t>
      </w:r>
    </w:p>
    <w:p>
      <w:pPr>
        <w:pStyle w:val="Normal"/>
        <w:widowControl/>
        <w:spacing w:lineRule="exact" w:line="320" w:before="280" w:after="280"/>
        <w:ind w:firstLine="52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算命先生奇怪了，就往他兩人的父母職業上研究，本來父母職業與兒子的後天命運有關，而與兒子先天命格無關係的。現在姑就此點去研究，也得不出理由，因為鐵匠的父母雖然也是鐵匠，而縣長的父親也不過是一個小商人。於是算命先生就請這位縣長介紹認識他的父親朋友和長輩親戚，問問關於他父母生前的情形，有無行善積德的關係，論命理，「相由心生，命由心造。」本人行善作惡可能改相，而父母行善雖然可以福蔭子孫，卻不能改變子孫的八字，調查的結果，也並無積德的關係。</w:t>
      </w:r>
    </w:p>
    <w:p>
      <w:pPr>
        <w:pStyle w:val="Normal"/>
        <w:widowControl/>
        <w:spacing w:lineRule="exact" w:line="320" w:before="280" w:after="280"/>
        <w:ind w:firstLine="52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過了好久，有一天這位縣長跑來告訴算命先生說，他前幾天到鄉下去送舅母的葬，見到八十九歲的舅父，談起命運的事，舅父告訴他說，他的名字之所以名叫「高生」，又別號「既濟」，原來是紀念他出生的情形的。他是江蘇寶慶人，父母結婚第三年，因父親在揚州做生意，有一次就搬家到揚州，那時母親已懷他九個月身孕了，恐怕到了揚州無人照顧產後的家事，舅父和舅母就由鄉下陪同母親到揚州去，由寶慶搭運河的小船南行。</w:t>
      </w:r>
    </w:p>
    <w:p>
      <w:pPr>
        <w:pStyle w:val="Normal"/>
        <w:widowControl/>
        <w:spacing w:lineRule="exact" w:line="320" w:before="280" w:after="280"/>
        <w:ind w:firstLine="52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有一天夜裡，船快到高郵的時候，大慨由於船上搖擺的關係，母親突然肚痛，他就在船上出世了，好在他是第二胎，母親很順產，因在高郵出生，因此就取名為「高生」，因在船上，四周皆水，又號「既濟」了。</w:t>
      </w:r>
    </w:p>
    <w:p>
      <w:pPr>
        <w:pStyle w:val="Normal"/>
        <w:widowControl/>
        <w:spacing w:lineRule="exact" w:line="320" w:before="280" w:after="280"/>
        <w:ind w:firstLine="52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算命先生一聽了這消息，十分喜慰，認為這是命理上一個重要的說明。於是他又去調查那位鐵匠出生的情形，不久也得到那已有一百多年的老鐵舖鄰居老人報告說，那鐵匠的父親原是這鐵店的徒弟，由於家貧，妻子生孩子時冬天，鐵店工作忙，就把妻子接到店中來住，所以當鐵匠出生時，正是鐵店裡爐火熊熊打鐵的時候。</w:t>
      </w:r>
    </w:p>
    <w:p>
      <w:pPr>
        <w:pStyle w:val="Normal"/>
        <w:widowControl/>
        <w:spacing w:lineRule="exact" w:line="320" w:before="280" w:after="280"/>
        <w:ind w:firstLine="52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好了，這命理上變化的問題得到解決了，因為那天夜裡戌時出生的人，五行中燥火太旺，既無金洩其氣，又無水潤其炎，鐵匠在鐵店爐火邊出世，就燥上加燥，所以命苦了。而那位縣長呢？他出生於水中船上，四面是水，五行中的燥火就得到潤濕了，這就是命書上所謂「病中有藥」的貴格了，所以八字完全一樣，若是出生地點不同，環境不同，其命運是很可能大不相同的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05:00Z</dcterms:created>
  <dc:creator>User</dc:creator>
  <dc:description/>
  <cp:keywords/>
  <dc:language>en-US</dc:language>
  <cp:lastModifiedBy>User</cp:lastModifiedBy>
  <dcterms:modified xsi:type="dcterms:W3CDTF">2010-05-07T06:07:00Z</dcterms:modified>
  <cp:revision>1</cp:revision>
  <dc:subject/>
  <dc:title>八字相同 命運不同</dc:title>
</cp:coreProperties>
</file>