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52"/>
          <w:szCs w:val="52"/>
        </w:rPr>
      </w:pPr>
      <w:r>
        <w:rPr>
          <w:b/>
          <w:color w:val="FF0000"/>
          <w:sz w:val="52"/>
          <w:szCs w:val="52"/>
        </w:rPr>
        <w:t>八字五行數字</w:t>
      </w:r>
      <w:r>
        <w:rPr>
          <w:b/>
          <w:color w:val="FF0000"/>
          <w:sz w:val="52"/>
          <w:szCs w:val="52"/>
        </w:rPr>
        <w:t>趨吉避凶</w:t>
      </w:r>
    </w:p>
    <w:p>
      <w:pPr>
        <w:pStyle w:val="Normal"/>
        <w:widowControl/>
        <w:shd w:fill="F5F5F5" w:val="clear"/>
        <w:spacing w:before="280" w:after="28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在 我 們 日 常 生 活 當 中 ， 無 論 大 大 小 小 的 事 情 ， 都 會 與 五 行 術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數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有 莫 大 的 關 係 。 所 謂 五 行 者 ， 即 是 水 、 火 、 木 、 金 、 土 ， 亦 即 是 說 在 這 世 界 上 ， 任 何 事 或 物 ， 都 可 以 劃 分 為 這 五 大 類 。 我 們 若 能 清 楚 分 別 出 五 行 所 包 括 的 事 或 物 ， 利 用 它 們 內 裡 的 關 係 ， 應 用 在 生 活 上 ， 必 可 收 吉 者 添 者 、 凶 者 減 凶 之 效 。</w:t>
      </w:r>
    </w:p>
    <w:p>
      <w:pPr>
        <w:pStyle w:val="Normal"/>
        <w:widowControl/>
        <w:shd w:fill="F5F5F5" w:val="clear"/>
        <w:spacing w:before="280" w:after="280"/>
        <w:rPr/>
      </w:pPr>
      <w:r>
        <w:rPr/>
        <w:t xml:space="preserve">在 此 ， 可 將 所 有 的 數 字 ， 不 論 任 何 組 合 ， 分 為 五 大 類 。 </w:t>
      </w:r>
    </w:p>
    <w:tbl>
      <w:tblPr>
        <w:tblW w:w="3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9"/>
        <w:gridCol w:w="3468"/>
      </w:tblGrid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水 類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１、６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火 類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２、７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木 類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３、８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金 類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４、９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土 類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５、０</w:t>
            </w:r>
          </w:p>
        </w:tc>
      </w:tr>
    </w:tbl>
    <w:p>
      <w:pPr>
        <w:pStyle w:val="Normal"/>
        <w:widowControl/>
        <w:shd w:fill="F5F5F5" w:val="clear"/>
        <w:spacing w:before="280" w:after="280"/>
        <w:rPr>
          <w:rFonts w:ascii="新細明體;PMingLiU" w:hAnsi="新細明體;PMingLiU" w:cs="新細明體;PMingLiU"/>
          <w:b/>
          <w:b/>
          <w:color w:val="0000FF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數 字 的 力 量 ， 不 論 是 一 個 多 位 數 的 組 合 與 否 ， 其 效 應 會 是 以 尾 數 為 主 。 而 應 用 的 範 圍 在 門 牌 、 層 數 、 座 數 、 車 牌 、 電 話 號 碼 。 至 於 幾 月 幾 日 和 星 期 幾 則 與 五 行 無 關 。</w:t>
      </w:r>
    </w:p>
    <w:p>
      <w:pPr>
        <w:pStyle w:val="Normal"/>
        <w:widowControl/>
        <w:shd w:fill="F5F5F5" w:val="clear"/>
        <w:spacing w:before="280" w:after="280"/>
        <w:rPr/>
      </w:pP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如 何 利 用 數 字 作 趨 吉 避 凶 之 用 呢 ？ 首 先 ， 我 們 先 要 了 解 自 己 命 格 的 喜 忌 。 喜 水 的 人 ，要 多 用 水 類 的 數 字 ； 喜 火 的 人 ，要 多 用 火 類 的 數 字 ， 如 此 類 推 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5F5F5" w:val="clear"/>
        <w:spacing w:before="280" w:after="280"/>
        <w:rPr/>
      </w:pPr>
      <w:r>
        <w:rPr/>
        <w:t>以下是命格喜忌的大約區別：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7"/>
        <w:gridCol w:w="1963"/>
      </w:tblGrid>
      <w:tr>
        <w:trPr/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凡 在 以 下 農 曆 出 生 的 人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大 多 數 忌</w:t>
            </w:r>
          </w:p>
        </w:tc>
      </w:tr>
      <w:tr>
        <w:trPr/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正 月 、 二 月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忌 木</w:t>
            </w:r>
          </w:p>
        </w:tc>
      </w:tr>
      <w:tr>
        <w:trPr/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四 月 、 五 月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忌 火</w:t>
            </w:r>
          </w:p>
        </w:tc>
      </w:tr>
      <w:tr>
        <w:trPr/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七 月 、 八 月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忌 金</w:t>
            </w:r>
          </w:p>
        </w:tc>
      </w:tr>
      <w:tr>
        <w:trPr/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十 月 、 十 一 月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忌 水</w:t>
            </w:r>
          </w:p>
        </w:tc>
      </w:tr>
      <w:tr>
        <w:trPr/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三 月 、 六 月 、 九 月 、 十 二 月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忌 土</w:t>
            </w:r>
          </w:p>
        </w:tc>
      </w:tr>
    </w:tbl>
    <w:p>
      <w:pPr>
        <w:pStyle w:val="Normal"/>
        <w:widowControl/>
        <w:shd w:fill="F5F5F5" w:val="clear"/>
        <w:rPr>
          <w:rFonts w:ascii="新細明體;PMingLiU" w:hAnsi="新細明體;PMingLiU" w:cs="新細明體;PMingLiU"/>
          <w:vanish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vanish/>
          <w:kern w:val="0"/>
          <w:sz w:val="26"/>
          <w:szCs w:val="26"/>
        </w:rPr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1"/>
        <w:gridCol w:w="3681"/>
        <w:gridCol w:w="3158"/>
      </w:tblGrid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忌 木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盡量避免用３、８字尾的數字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應多用４、９字尾的數字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忌 火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盡量避免用２、７字尾的數字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應多用１、６字尾的數字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忌 金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盡量避免用４、９字尾的數字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應多用２、７字尾的數字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忌 水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盡量避免用１、６字尾的數字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應多用５、０字尾的數字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忌 土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盡量避免用５、０字尾的數字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應多用３、８字尾的數字</w:t>
            </w:r>
          </w:p>
        </w:tc>
      </w:tr>
      <w:tr>
        <w:trPr/>
        <w:tc>
          <w:tcPr>
            <w:tcW w:w="7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又但凡是夏天出生的人，可兼用１、６字尾的數字。冬天出生的人，可兼用２、７字尾的數字。</w:t>
            </w:r>
          </w:p>
        </w:tc>
      </w:tr>
    </w:tbl>
    <w:p>
      <w:pPr>
        <w:pStyle w:val="Normal"/>
        <w:widowControl/>
        <w:shd w:fill="F5F5F5" w:val="clear"/>
        <w:spacing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以 下 是 文 章 中 所 提 及 到 的 出 生月 份 的 計 算 方 法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﹝國曆﹞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4"/>
        <w:gridCol w:w="2275"/>
        <w:gridCol w:w="4331"/>
      </w:tblGrid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正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立春後至驚墊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-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-7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二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驚墊後至清明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-7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4-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三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清明後至立夏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4-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-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四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立夏後至芒種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-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-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五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芒種後至小暑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-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6-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六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小暑後至立秋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6-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七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立秋後至白露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八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白露後至寒露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九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寒露後至立冬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十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立冬後至大雪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十一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大雪後至小寒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-7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十二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小寒後至立春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-7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-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6:00Z</dcterms:created>
  <dc:creator>User</dc:creator>
  <dc:description/>
  <cp:keywords/>
  <dc:language>en-US</dc:language>
  <cp:lastModifiedBy>User</cp:lastModifiedBy>
  <dcterms:modified xsi:type="dcterms:W3CDTF">2013-12-16T03:43:00Z</dcterms:modified>
  <cp:revision>1</cp:revision>
  <dc:subject/>
  <dc:title>八字五行數字趨吉避凶</dc:title>
</cp:coreProperties>
</file>