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繞 道 而 行 　　　　　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  <w:szCs w:val="36"/>
        </w:rPr>
        <w:t>羅 　蘭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我們常看見那迷路的蜻蜓在房間裡拼命地飛向玻璃窗，打算飛到那海闊天空的地方去。牠看準了透過玻璃窗照進來的那一片光明，百折不撓地飛過去，但每次都碰到玻璃上。必須在上面掙扎好久，才恢復神智，然後牠在房間裡繞上一圈，再鼓起勇氣，仍然朝玻璃窗上飛去，當然，牠還是「碰壁而回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其實，旁邊的門是開著的，只因那邊看起來沒有這邊亮，牠就不想去試試那個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追求光明是多數生物的天性。牠們不管怎樣遭受失敗或挫折，總還是堅決地朝向光明的地方去奮鬥。但是，當我們看見碰壁而回的蜻蜓的時候，卻不禁想要告訴牠：我們有時為了達到目的，是不能不換一個看來較為遙遠，較為無望的方向的；否則，你就只好永遠在嘗試與失敗之間兜圈子，直到你完全鎩羽而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百折不回的精神雖然可佩，但如果這裡雖然望得見目標，而這前面卻只是一片陡峭的山壁，沒有可以攀緣的路徑時，我們也只好換一個方向，繞道而行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為了達到目標，暫時走一走與理想相背馳的路，有時正是智慧的表現。事實上，人生途中是沒有幾條便捷的直達路徑可走的。我們時常必須把目標放在背後，而耐心地去做披荊斬棘、鋪路修橋的工作，我們必須嘗試很多條看來非常晦暗無望的道路之後，才發現距離目標近了一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只要我們記住自己理想的方向，就算多兜幾個圈子，也不算錯誤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不要逞匹夫之勇，不要像那隻固執的蜻蜓。請運用你的智慧和愛心吧！你可以暫時屈就你不喜歡的職業，你可以暫時應付一下你所討厭或輕視的人，你可以暫時走進一個黑暗的涵洞 ─ 只要你不忘記由它的另一端鑽出來；只要你時刻知道這一切都僅僅是手段，而不是你的終極目的，你就用不著灰心和難過；也用不著關心周圍的人怎樣批評或嘲笑你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法國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作家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勒農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說：「你不要著急！我們所走的路是一條盤旋曲折的山路，要拐許多彎，兜許多圈子，時常我們覺得好似背向著目標，其實，我們總是越來越接近目標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懂得兜圈子，繞道而行的人，往往是第一個登上山峰的人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　　　　　　　　　　</w:t>
      </w:r>
      <w:r>
        <w:rPr>
          <w:rFonts w:ascii="新細明體;PMingLiU" w:hAnsi="新細明體;PMingLiU" w:cs="新細明體;PMingLiU"/>
          <w:b/>
          <w:color w:val="993300"/>
          <w:kern w:val="0"/>
          <w:sz w:val="28"/>
          <w:szCs w:val="28"/>
        </w:rPr>
        <w:t>（轉載自 羅蘭小語第一輯 成功三部曲之三）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9933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5:18:00Z</dcterms:created>
  <dc:creator>VINA</dc:creator>
  <dc:description/>
  <cp:keywords/>
  <dc:language>en-US</dc:language>
  <cp:lastModifiedBy>User</cp:lastModifiedBy>
  <cp:lastPrinted>2003-04-15T13:19:00Z</cp:lastPrinted>
  <dcterms:modified xsi:type="dcterms:W3CDTF">2014-09-19T03:57:00Z</dcterms:modified>
  <cp:revision>3</cp:revision>
  <dc:subject/>
  <dc:title>繞 道 而 行 　　　　　羅 　蘭</dc:title>
</cp:coreProperties>
</file>