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814"/>
        <w:gridCol w:w="186"/>
      </w:tblGrid>
      <w:tr>
        <w:trPr/>
        <w:tc>
          <w:tcPr>
            <w:tcW w:w="8814" w:type="dxa"/>
            <w:tcBorders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細明體;MingLiU" w:hAnsi="細明體;MingLiU" w:eastAsia="細明體;MingLiU" w:cs="新細明體;PMingLiU"/>
                <w:b/>
                <w:b/>
                <w:color w:val="FF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FF0000"/>
                <w:kern w:val="0"/>
                <w:sz w:val="48"/>
                <w:szCs w:val="48"/>
              </w:rPr>
              <w:t>幫助每一個人發現自己的好處</w:t>
            </w:r>
          </w:p>
        </w:tc>
        <w:tc>
          <w:tcPr>
            <w:tcW w:w="1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新細明體;PMingLiU" w:ascii="細明體;MingLiU" w:hAnsi="細明體;MingLiU"/>
                <w:b/>
                <w:color w:val="000000"/>
                <w:kern w:val="0"/>
                <w:sz w:val="48"/>
                <w:szCs w:val="48"/>
              </w:rPr>
            </w:r>
          </w:p>
        </w:tc>
      </w:tr>
      <w:tr>
        <w:trPr/>
        <w:tc>
          <w:tcPr>
            <w:tcW w:w="9000" w:type="dxa"/>
            <w:gridSpan w:val="2"/>
            <w:tcBorders/>
          </w:tcPr>
          <w:p>
            <w:pPr>
              <w:pStyle w:val="Normal"/>
              <w:widowControl/>
              <w:spacing w:lineRule="atLeast" w:line="280"/>
              <w:rPr>
                <w:rFonts w:ascii="細明體;MingLiU" w:hAnsi="細明體;MingLiU" w:eastAsia="細明體;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6"/>
                <w:szCs w:val="26"/>
              </w:rPr>
              <w:t xml:space="preserve">在日常生活中，我們每個人都以自己獨特的方式去觀察、傾聽、接觸、嘗試和思考，但偏偏人又是群居的動物，無法脫離社會獨自生活。若每一個人都只活在自己的心靈深處，無法與別人融通，那麼在人與人的關係及交往上，就會出現矛盾。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6"/>
                <w:szCs w:val="26"/>
              </w:rPr>
              <w:br/>
              <w:br/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6"/>
                <w:szCs w:val="26"/>
              </w:rPr>
              <w:t xml:space="preserve">我們是處在一個無助與完全依賴之環境的自然法則之中，所以說，如果你不能對現實社會的情境作真實的反應，你將會是一個失敗者，而終將被社會所淘汰。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6"/>
                <w:szCs w:val="26"/>
              </w:rPr>
              <w:br/>
              <w:br/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6"/>
                <w:szCs w:val="26"/>
              </w:rPr>
              <w:t xml:space="preserve">如果這個時候，你仍然不能突破自己的困境，而只是自怨自艾，覺得社會對不起自己，為自己的一切待遇感到遺憾，只會把不幸歸罪給別人，或為了應付這些經歷，又學會各種不好的手段來操縱報復別人。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6"/>
                <w:szCs w:val="26"/>
              </w:rPr>
              <w:br/>
              <w:br/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6"/>
                <w:szCs w:val="26"/>
              </w:rPr>
              <w:t xml:space="preserve">在人的自我認知上，這是一個社會的真相。所以在訪問的時候，你會發覺所有真實例子中的人物，幾乎每個人都自認優秀不凡，是被排斥而不被了解的一群，他們認為生活中的困境不是自己的錯，而是別人加諸給自己的，所以不快樂，也充滿了無力感。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6"/>
                <w:szCs w:val="26"/>
              </w:rPr>
              <w:br/>
              <w:br/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6"/>
                <w:szCs w:val="26"/>
              </w:rPr>
              <w:t xml:space="preserve">這時候，由於每每因為無法解決當下的困境，在走投無路之下，他們自然無法把自己的潛能在情境中發揮出來，只好讓自己過著一種非己意願的生活。其實由於這些人不了解，人生其實還有許多其他的路徑及機會，所以只會把注意力不斷地集中於虛幻的未來，而活在幻想及焦慮中，使得知覺無法周密。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6"/>
                <w:szCs w:val="26"/>
              </w:rPr>
              <w:br/>
              <w:br/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6"/>
                <w:szCs w:val="26"/>
              </w:rPr>
              <w:t xml:space="preserve">因為人只要是被情緒卡住，就很難正確運用自己的智慧去看清楚任何問題。但雖然看不見問題之癥結所在，而為了活得下去，也只好為自己找理由，用合理化的藉口使自己的行為顯得很有愛及正義感。這樣的人就是活在﹁自我防衛﹂的面具中，與別人無法真正地親密。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6"/>
                <w:szCs w:val="26"/>
              </w:rPr>
              <w:br/>
              <w:br/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6"/>
                <w:szCs w:val="26"/>
              </w:rPr>
              <w:t xml:space="preserve">對一個靠防衛性性格過日子的人來說，由於自己的弱點已經被面具覆蓋，所以看不見自己的真實面，就有著自以為是非常地完美而沒有缺點的假象。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6"/>
                <w:szCs w:val="26"/>
              </w:rPr>
              <w:br/>
              <w:br/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6"/>
                <w:szCs w:val="26"/>
              </w:rPr>
              <w:t xml:space="preserve">因此，對別人的弱點總感到很難容忍，非常容易流於自以為是及斤斤計較的性格，因此人際關係很難圓滿。但是那些以赤子之心，也就是以原來未扭曲過的性格來生活的人而言，由於沒有面具的防衛，也沒有太多壓抑的怒氣，所以與人相處並不困難。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6"/>
                <w:szCs w:val="26"/>
              </w:rPr>
              <w:t xml:space="preserve">所以，明瞭真正的自己，恢復自己破裂的斷面，使自己的人格達到統合，就可以幫助自己由依賴轉至自我滿足，由外在權威的支撐轉到內在真實的支柱，這個時候自己就會發現自己的需要已經在自己的身上。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6"/>
                <w:szCs w:val="26"/>
              </w:rPr>
              <w:br/>
              <w:br/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6"/>
                <w:szCs w:val="26"/>
              </w:rPr>
              <w:t xml:space="preserve">如果能確實地經驗自己內在的真實面，真正地了解自己，並能夠坦誠地面對自己，就不會有無助感。沒有無助感的人，就不會、也不需要怪罪別人，這時候不但可以完成自己的獨特性，並能為自己的生命負起責任。當體會到生命的自我圓融的時候，就有能力去欣賞別人的差異性。更不必由控制別人來求取安全感，也不會把自己放置在迷失的路徑中。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6"/>
                <w:szCs w:val="26"/>
              </w:rPr>
              <w:t xml:space="preserve">所以，一個成功者的基本條件，是會試著了解自己的感覺和能力的限制。遇到事情不須畏懼，在生活中，也不會被自己矛盾或衝突的情緒所擊敗。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6"/>
                <w:szCs w:val="26"/>
              </w:rPr>
              <w:t xml:space="preserve">對於情感的付出，是喜悅的，同時也喜歡接受別人的感情。對生命有熱情，可以享受工作，也享受遊戲。能坦然地欣賞自己的成就，更能支持並讚美別人的成就。所以只要是有能力了解到真正的自己，就能夠成功地由全然的無助轉成獨立，而與人達到互助。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6"/>
                <w:szCs w:val="26"/>
              </w:rPr>
              <w:br/>
              <w:br/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6"/>
                <w:szCs w:val="26"/>
              </w:rPr>
              <w:t xml:space="preserve">曾經有過和他人心靈交流經驗的人，不會變成八面玲瓏，來隱瞞存在自己內心的孤獨。發現自己的本性，同時也覺知自己該有的義務。在發現真實、原來的自我的過程中，現實的自我和理想的自我將逐漸達到一致。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6"/>
                <w:szCs w:val="26"/>
              </w:rPr>
              <w:br/>
              <w:br/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6"/>
                <w:szCs w:val="26"/>
              </w:rPr>
              <w:t>真正使自己煩惱的，不是環境而是自己，讓生活就從今天這一刻開始改變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6T03:57:00Z</dcterms:created>
  <dc:creator>VINA</dc:creator>
  <dc:description/>
  <cp:keywords/>
  <dc:language>en-US</dc:language>
  <cp:lastModifiedBy>User</cp:lastModifiedBy>
  <cp:lastPrinted>2004-02-16T11:58:00Z</cp:lastPrinted>
  <dcterms:modified xsi:type="dcterms:W3CDTF">2014-09-19T03:53:00Z</dcterms:modified>
  <cp:revision>2</cp:revision>
  <dc:subject/>
  <dc:title>幫助每一個人發現自己的好處</dc:title>
</cp:coreProperties>
</file>