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敲敲蛤蜊 學會做個友善的人吧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</w:rPr>
        <w:t>作者現任台灣師範大學家政教育研究所教授　黃迺毓</w:t>
      </w:r>
      <w:r>
        <w:rPr>
          <w:rFonts w:cs="新細明體;PMingLiU" w:ascii="新細明體;PMingLiU" w:hAnsi="新細明體;PMingLiU"/>
          <w:b/>
          <w:color w:val="9933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  小時候我很喜歡做的一件事，就是幫忙媽媽檢查回來的蛤蜊裡有沒有壞的。蛤蜊的外殼看起來都差不多，但是如果一不小心讓一個臭掉的蛤蜊混在新鮮蛤蜊中，那整碗湯就都糟蹋了，所以雖是小事一椿，我可一點也不敢掉以輕心，並將此神聖的使命視為莊嚴的儀式，用虔誠又恭敬的心情在做這件事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檢查的方法是用左手先拿住一個蛤蜊，再用右手撿起其他蛤蜊，一個一個的敲敲看，如果蛤蜊敲出的聲音是結實的，就是新鮮的蛤蜊，如果敲的聲音是虛的，有點沙啞，不管它的口閉得多緊，還是臭的蛤蜊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小孩子耳朵好，很容易就可以辨別出好壞，自從母親教過我之後，我幾乎不曾「誤判」過，也使家人每次在享受鮮美的蛤蜊湯時，都會誇獎這個「蛤蜊鑑定專家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所有的蛤蜊都是臭的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有一天，母親又買回一包蛤蜊，我熟練的拿出一個大碗，開始我的鑑定工作，出乎意料之外的是：居然「所有的」蛤蜊都是壞掉的？我簡直不敢相信我的耳朵，一個一個再敲過一次，竟然仍然「沒有一個」蛤蜊是好的！那種感覺就很像一位警察到一部公車上去抓扒手，結果發現一車的人都是扒手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我捧著那一大碗被判刑的蛤蜊去稟告母親，母親很是驚訝：「怎麼會這樣呢？這個賣蛤蜊的從來不會騙我的呀？」於是母親大人親自動手檢驗，這才發現原來我抓在左手中的那個蛤蜊是壞的！難怪敲起來聲音全部不對勁！這種「原來如此」的恍然大悟的經驗，往往在孩子心中烙下深刻的溝痕，然後進入記憶的深處，等候生命的唱盤再度轉到那個相似的部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都遇到不好的人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大學畢業後我開始工作，我非常的努力，對自己有些期許，也有些要求，但是有一段時間我對周圍的人都看不順眼，在我眼中，「每一個人」都有令我難以忍受的缺點，我很想改造他們，而改造不了時，我又想躲避他們。我覺得自己很倒楣，很不幸，怎麼「都」遇到不好的人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正當我沉醉於自怨自哀時，心中忽然響起「蛤蜊之歌」，難不成我就是那個壞掉的蛤蜊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我聽到那麼多「別人的」沙啞之聲竟可能是我本身造成的？按照常理，一個人不會只遇到壞人，周圍有些人對你友善，有些人對你不友善，這樣的機率最大。　那我？那我可能就是那個不友善的人，我用自己的高標準去檢驗我周圍的人，看起來我對大家都不滿意，其實我最不滿意的人是我自己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沒那麼好，別人也沒那麼差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我忘了我震驚於這個內心的自我發現有多久，我其實很難過，原來我沒我裝出來的那麼好，別人也沒我看的那麼差。我有兩個抉擇的方向：一個是－－把自己裝得更好，使得別人看起來更差！另一個選擇則是──開始學著去欣賞別人。因為只有在看到別人的好時，我才會發現自己的好，也才能真正欣賞自己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這是一段漫長的歷程，一開始甚至要「強迫」自己，很像「視力矯正」。要把不 順眼的看、看、看，看到順眼。每當我想放棄時，就想起那個差點害我將整碗新鮮的蛤蜊倒掉的臭蛤蜊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幾年下來，我也體驗到原來這項能力不僅改善了我的人際關係，對於教師這個職份也有不可或缺的重要性。面對形形色色的學生，我如何去聽出噪音中的樂音，更進一步去判斷他的旋律和節奏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做不成偉人？做友善的人吧！沒想到吧？這麼一件小小的家事訓練，竟也可以影響我如此巨大！你，如果沒有成為偉人的抱負，至少也可以像我敲敲蛤蜊，學會做個友善的人吧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5:46:00Z</dcterms:created>
  <dc:creator>VINA</dc:creator>
  <dc:description/>
  <cp:keywords/>
  <dc:language>en-US</dc:language>
  <cp:lastModifiedBy>User</cp:lastModifiedBy>
  <cp:lastPrinted>2002-11-27T13:49:00Z</cp:lastPrinted>
  <dcterms:modified xsi:type="dcterms:W3CDTF">2014-09-19T04:22:00Z</dcterms:modified>
  <cp:revision>10</cp:revision>
  <dc:subject/>
  <dc:title>敲敲蛤蜊，學會做個友善的人吧</dc:title>
</cp:coreProperties>
</file>