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%232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低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頭</w:t>
            </w:r>
            <w:bookmarkEnd w:id="0"/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陣豪雨過後，先生和我忙著爬上頂樓陽台空中菜園扶持瓜蔓，先生不小心一個頭撞到了門口棚架一根竹竿，痛得吱吱叫，氣忿忿地直跳腳：「叫妳抬高竹竿老是不聽，故意拿來整人。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莞爾：「是你平時姿態太高，走路趾高氣昂慣了，不曉得什麼叫低頭？你頭放低點不就沒事了！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美國政治家富蘭克林有一次去拜訪一位長輩，撞到了這位長輩家的門，按著痛處，哇哇叫著，頭冒金星，這位長輩卻很正經地對他說：「是不是很痛？沒關係，這是你今天來看我最大的收穫，你若要在世界上生活過得平安快樂順利，便須常低頭，才不會撞到頭！」富蘭克林從此銘記在心，待人謙卑有禮，守誠信，終而成為名政治家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黃稻田上，盈盈飽滿的稻穗始終低垂著頭；趾高氣昂，高高冒著頭的反倒是那些灰白的空穀子。別以為向人點頭便矮一截。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老子《道德經》裡說：「人之生也柔弱，其死也堅強，萬物草木之生也柔脆，其死也枯槁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人死後身體是僵硬的，活著時卻是柔軟的，草木也一樣，活著時是柔軟的，一旦死亡，便枯槁堅硬。所以堅持己見，個性剛強的人，往往屬於死亡之徒，柔和溫潤的人才是生存之徒。別以為弱勢，被瞧不起，其實正因為人家不看在眼裡，反而是韜光養晦生長的好契機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一首詩：「手把青秧插滿田，低頭便見水中天，身心清靜方為道，退步原來是向前。」農夫背著陽光彎著腰埋著頭，一步步向後退，退到盡頭，上岸一看，一行行筆筆直直，多麼美妙！所以，何必與人好勇鬥狠爭強出頭呢？有時退一步反而是海闊天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爭強出頭往往死得最快。有隻飢餓的鳥，守候洞口，出來蟑螂一隻吃一隻，洞裡的蟑螂卻爭先恐後想出來，先出來的先被鳥吃掉，待鳥兒吃飽飛了，最後爬出洞外的蟑螂反而安詳地活著。大尾的魚沉潛在水底，平安，躍出水面嬉戲的小魚因暴露自己的目標，反而最為危險。那些血氣方剛、好勇逞強、好鬥兇狠、處處強出鋒頭的人，鋒芒畢露，個個反成為箭靶呢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凡事多忍讓，一請二謝謝三對不起，你的人生便如善處卑下的汪洋大海壯麗遼闊，並沒有矮人一截啊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31:00Z</dcterms:created>
  <dc:creator>user</dc:creator>
  <dc:description/>
  <cp:keywords/>
  <dc:language>en-US</dc:language>
  <cp:lastModifiedBy>User</cp:lastModifiedBy>
  <dcterms:modified xsi:type="dcterms:W3CDTF">2014-09-19T01:51:00Z</dcterms:modified>
  <cp:revision>3</cp:revision>
  <dc:subject/>
  <dc:title>低　頭　　</dc:title>
</cp:coreProperties>
</file>