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且慢下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大多數的同仁都很興奮，因為單位裡調來一位新主管，據說是個能人，專門被派來整頓業務；可是日子一天天過去，新主管卻毫無作為，每天彬彬有禮進辦公室，便躲在裡面難得出門，那些本來緊張得要死的壞份子，現在反而更猖獗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「他那裡是個能人嘛！根本是個老好人，比以前的主管更容易唬！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四個月過去，就在真正努力為新主管感到失望時，新主管卻發威了－－壞份子一律開革，能人則獲得晉昇。下手之快，斷事之準，與四月表現保守的他，簡直像是全然換個人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年終聚餐時，新主管在酒過三巡之後致詞：「相信大家對我新到任期間的表現，和後來的大刀闊斧，一定感到不解，現在聽我說個故事，各位就明白了：「我有位朋友，買了棟帶著大院的房子，他一搬進去，就將那院子全面整頓，雜草樹一律清除，改種自己新買的花卉，某日原先的屋主往訪，進門大吃一驚的問：『那最名貴的牡丹哪裡去了？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我這位朋友才發現，他竟然把牡丹當草給剷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後來他又買了一棟房子，雖然院子更是雜亂，他卻是按兵不動，果然冬天以為是雜樹的植物，春天裡開了繁花；春天以為是野草的，夏天裡成了錦蔟；半年都沒有動靜的小樹，秋天居然紅了葉。直到暮秋，它才真正認清哪些是無用的植物，而大力剷除，並使所有珍貴的草木得以保存。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說到這兒，主管舉起杯來：「讓我敬在座的每一位，因為如果這辦公室是個花園，你們就都是其間的珍木，珍木不可能一年到頭開花結果，只有經過長期的觀察才認得出啊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22:00Z</dcterms:created>
  <dc:creator>VINA</dc:creator>
  <dc:description/>
  <cp:keywords/>
  <dc:language>en-US</dc:language>
  <cp:lastModifiedBy>user</cp:lastModifiedBy>
  <cp:lastPrinted>2002-07-23T14:24:00Z</cp:lastPrinted>
  <dcterms:modified xsi:type="dcterms:W3CDTF">2007-03-28T08:59:00Z</dcterms:modified>
  <cp:revision>3</cp:revision>
  <dc:subject/>
  <dc:title>且慢下手</dc:title>
</cp:coreProperties>
</file>