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sz w:val="48"/>
          <w:szCs w:val="48"/>
        </w:rPr>
      </w:pPr>
      <w:r>
        <w:rPr>
          <w:b/>
          <w:bCs/>
          <w:color w:val="FF0000"/>
          <w:sz w:val="48"/>
          <w:szCs w:val="48"/>
        </w:rPr>
        <w:t>從容自然</w:t>
      </w:r>
      <w:r>
        <w:rPr>
          <w:b/>
          <w:bCs/>
          <w:color w:val="FF0000"/>
          <w:sz w:val="48"/>
          <w:szCs w:val="48"/>
        </w:rPr>
        <w:t xml:space="preserve"> 無用之用</w:t>
      </w:r>
    </w:p>
    <w:p>
      <w:pPr>
        <w:pStyle w:val="Web"/>
        <w:rPr>
          <w:b/>
          <w:b/>
          <w:color w:val="993300"/>
          <w:sz w:val="30"/>
          <w:szCs w:val="30"/>
        </w:rPr>
      </w:pPr>
      <w:r>
        <w:rPr>
          <w:b/>
          <w:color w:val="993300"/>
          <w:sz w:val="30"/>
          <w:szCs w:val="30"/>
        </w:rPr>
        <w:t>進不敢為前。退不敢為後。（莊子．山木）</w:t>
      </w:r>
    </w:p>
    <w:p>
      <w:pPr>
        <w:pStyle w:val="Web"/>
        <w:rPr>
          <w:b/>
          <w:b/>
          <w:sz w:val="30"/>
          <w:szCs w:val="30"/>
        </w:rPr>
      </w:pPr>
      <w:r>
        <w:rPr>
          <w:b/>
          <w:sz w:val="30"/>
          <w:szCs w:val="30"/>
        </w:rPr>
        <w:t>　以出眾的智慧驚動無知的眾生，又盡力修身以突顯他人之不道德；如此的做法，簡直有如揹著日月而行，根本是誇示自我之清高出眾，當然不能免於災難。</w:t>
      </w:r>
    </w:p>
    <w:p>
      <w:pPr>
        <w:pStyle w:val="Web"/>
        <w:rPr/>
      </w:pPr>
      <w:r>
        <w:rPr>
          <w:b/>
          <w:color w:val="993300"/>
          <w:sz w:val="30"/>
          <w:szCs w:val="30"/>
        </w:rPr>
        <w:t>老子說過：「自我矜誇者無功。」</w:t>
      </w:r>
      <w:r>
        <w:rPr>
          <w:b/>
          <w:sz w:val="30"/>
          <w:szCs w:val="30"/>
        </w:rPr>
        <w:t>成大功者中必墮毀，成名者到頭來也是一場空。何不雖有功名而不居，將一切榮耀還與眾人呢？一個人最可貴之處，莫過於平凡為人，雖有高瞻遠矚之智，卻不特立獨行，不狂狷傲世，自己的主張縱然廣被採納，也不傲視群倫，自尊自大；不論有多大的成就，都務必等閒視之，如此才不會動輒妄加指責他人，也不會蒙受眾人之側目。</w:t>
      </w:r>
      <w:r>
        <w:rPr>
          <w:b/>
          <w:color w:val="993300"/>
          <w:sz w:val="32"/>
          <w:szCs w:val="32"/>
        </w:rPr>
        <w:t>越是成大功，立大業的人，或修養越高深的人，越謙沖為懷，且更不求聞達。栖栖皇皇四處奔走，但求名聲而已，對世間之褒貶終日耿耿於懷，此舉正足以招禍，又如何能求得保命長生呢？</w:t>
      </w:r>
    </w:p>
    <w:p>
      <w:pPr>
        <w:pStyle w:val="Web"/>
        <w:rPr>
          <w:b/>
          <w:b/>
          <w:sz w:val="30"/>
          <w:szCs w:val="30"/>
        </w:rPr>
      </w:pPr>
      <w:r>
        <w:rPr>
          <w:b/>
          <w:sz w:val="30"/>
          <w:szCs w:val="30"/>
        </w:rPr>
        <w:t>老莊常謂隱者、隱士，人們一看到這個名詞，總以為指的是隱居在山林之間，以花鳥風月為友的人，其實不然；雖然身處山林之間是隱士，但也有許多不隱於山林的隱士，</w:t>
      </w:r>
      <w:r>
        <w:rPr>
          <w:b/>
          <w:color w:val="800000"/>
          <w:sz w:val="30"/>
          <w:szCs w:val="30"/>
        </w:rPr>
        <w:t>所以隱居於山林之間並不一定是隱者的必備條件。</w:t>
      </w:r>
    </w:p>
    <w:p>
      <w:pPr>
        <w:pStyle w:val="Web"/>
        <w:rPr>
          <w:b/>
          <w:b/>
          <w:sz w:val="30"/>
          <w:szCs w:val="30"/>
        </w:rPr>
      </w:pPr>
      <w:r>
        <w:rPr>
          <w:b/>
          <w:sz w:val="30"/>
          <w:szCs w:val="30"/>
        </w:rPr>
        <w:t>王康琚的反招隱詩中有云：「小隱隱於陵藪，大隱隱於朝市。」真正的隱者，生活上簡直與常人無異；有仕於朝廷的官吏，有居於市井通衢的小民，隱者之所以存隱者，就在於他的淡泊名利，胸中別有丘壑，至於生活的型態，根本不成問題。</w:t>
      </w:r>
    </w:p>
    <w:p>
      <w:pPr>
        <w:pStyle w:val="Web"/>
        <w:rPr/>
      </w:pPr>
      <w:r>
        <w:rPr>
          <w:b/>
          <w:sz w:val="30"/>
          <w:szCs w:val="30"/>
        </w:rPr>
        <w:t>不論自己所做的事是何等出類拔萃，都不向人誇示吹噓，也就是『論語』中所謂的</w:t>
      </w:r>
      <w:r>
        <w:rPr>
          <w:b/>
          <w:color w:val="993300"/>
          <w:sz w:val="30"/>
          <w:szCs w:val="30"/>
        </w:rPr>
        <w:t>「人不知而不慍，不亦君子乎」</w:t>
      </w:r>
      <w:r>
        <w:rPr>
          <w:b/>
          <w:sz w:val="30"/>
          <w:szCs w:val="30"/>
        </w:rPr>
        <w:t>的道理，這個道理與老莊的處世態度是相恫的。何妨使自己看來無用一些，如此一來便能有多些時間去豐富自己的人生，因為在真正成了一位具有「無用之用」內涵的人之後，許多不必要的災難自然就不會出現了！只要能認識「無用之用」，生活方式必大有改變，在只知道貪婪追求有用的人與一方面追求有用，同時又關心無用的人之間，處世態度就會截然不同；認識了「無用之用」，生活方式自然更從容而有餘裕，修養亦會更具廣度與深度。</w:t>
      </w:r>
    </w:p>
    <w:p>
      <w:pPr>
        <w:pStyle w:val="Web"/>
        <w:rPr>
          <w:b/>
          <w:b/>
          <w:color w:val="FF0000"/>
          <w:sz w:val="32"/>
          <w:szCs w:val="32"/>
        </w:rPr>
      </w:pPr>
      <w:r>
        <w:rPr>
          <w:b/>
          <w:bCs/>
          <w:color w:val="FF0000"/>
          <w:sz w:val="32"/>
          <w:szCs w:val="32"/>
        </w:rPr>
        <w:t>無用則久</w:t>
      </w:r>
    </w:p>
    <w:p>
      <w:pPr>
        <w:pStyle w:val="Web"/>
        <w:rPr>
          <w:b/>
          <w:b/>
          <w:color w:val="993300"/>
          <w:sz w:val="30"/>
          <w:szCs w:val="30"/>
        </w:rPr>
      </w:pPr>
      <w:r>
        <w:rPr>
          <w:b/>
          <w:color w:val="993300"/>
          <w:sz w:val="30"/>
          <w:szCs w:val="30"/>
        </w:rPr>
        <w:t>人皆知有用之用，而莫知無用之用也。（莊子‧人間世）</w:t>
      </w:r>
    </w:p>
    <w:p>
      <w:pPr>
        <w:pStyle w:val="Web"/>
        <w:rPr>
          <w:b/>
          <w:b/>
          <w:sz w:val="30"/>
          <w:szCs w:val="30"/>
        </w:rPr>
      </w:pPr>
      <w:r>
        <w:rPr>
          <w:b/>
          <w:sz w:val="30"/>
          <w:szCs w:val="30"/>
        </w:rPr>
        <w:t>在與人交談當中，我們通常會以「早安」、「您好」等招呼語做為開場白，這些招呼語其實常是沒有目的的閒話、閒談而已；不妨回想一下，今天與什麼人見了面，說過什麼話，接著你會發現與工作無直接關係的話竟然出乎意料的多。話雖如此，諸如此類的閒聊、閒嗑牙，並非全然無用；你現在也許覺得這樣的閒嗑牙很無聊，可是換個立場看看，或把眼光放長遠看，也許就覺得滿好的，滿有用的，甚至變成能順利推動工作，改善人際關係的潤滑劑呢！這種收穫可以說是無心插柳柳成蔭的結果，這完全是下意識的，不自覺的，一點一滴累積而成的，因而彌足珍貴。</w:t>
      </w:r>
    </w:p>
    <w:p>
      <w:pPr>
        <w:pStyle w:val="Web"/>
        <w:rPr>
          <w:b/>
          <w:b/>
          <w:sz w:val="30"/>
          <w:szCs w:val="30"/>
        </w:rPr>
      </w:pPr>
      <w:r>
        <w:rPr>
          <w:b/>
          <w:sz w:val="30"/>
          <w:szCs w:val="30"/>
        </w:rPr>
        <w:t>莊子的心目中，建立一個超然物外的人生態度乃是必須的，但首先必須讓人瞭解生死、貧富、貴賤之為物，其實是一體的，祇有超然於物外，才能近道，才能與道合為一體，逍遙遊於天地之間，獲得快樂而無憂的生命。所以莊子教人，在觀念及行事中，時時不忘獲取心身之自由為其最大之職志；祇要各人對個人之天份才具及因此而獲得的東西感到滿足就可以得到幸福。</w:t>
      </w:r>
    </w:p>
    <w:p>
      <w:pPr>
        <w:pStyle w:val="Web"/>
        <w:rPr>
          <w:b/>
          <w:b/>
          <w:sz w:val="30"/>
          <w:szCs w:val="30"/>
        </w:rPr>
      </w:pPr>
      <w:r>
        <w:rPr>
          <w:b/>
          <w:sz w:val="30"/>
          <w:szCs w:val="30"/>
        </w:rPr>
        <w:t>莊子要人適性，適其天然之性，一切回歸自然，則人間社會就會有快樂，有安祥；祇有天樂才是人人所當追求的，也才是莊子倫理的基本目標，因為一切隨從自然的法則，則人倫社會中的犯分亂理，自然就消除了，人世間沒有了爭奪，則人人可能安居樂業，無爭無欲，豈不就是大同世界的來臨嗎？莊子以老子的無爭社會為其目標，而發為其快樂人生的幸福自然的倫理思想，而希望藉此進入自然的生活，並與萬物合為一體的最終理想。</w:t>
      </w:r>
    </w:p>
    <w:p>
      <w:pPr>
        <w:pStyle w:val="Normal"/>
        <w:rPr>
          <w:b/>
          <w:b/>
          <w:sz w:val="30"/>
          <w:szCs w:val="30"/>
        </w:rPr>
      </w:pPr>
      <w:r>
        <w:rPr>
          <w:b/>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3:00Z</dcterms:created>
  <dc:creator>User</dc:creator>
  <dc:description/>
  <cp:keywords/>
  <dc:language>en-US</dc:language>
  <cp:lastModifiedBy>User</cp:lastModifiedBy>
  <dcterms:modified xsi:type="dcterms:W3CDTF">2015-09-22T08:48:00Z</dcterms:modified>
  <cp:revision>3</cp:revision>
  <dc:subject/>
  <dc:title>從容自然 無用之用</dc:title>
</cp:coreProperties>
</file>