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癌症病患與家屬的心理調適</w:t>
            </w:r>
          </w:p>
        </w:tc>
      </w:tr>
      <w:tr>
        <w:trPr/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林瑞德醫師</w:t>
            </w:r>
          </w:p>
          <w:p>
            <w:pPr>
              <w:pStyle w:val="Normal"/>
              <w:widowControl/>
              <w:tabs>
                <w:tab w:val="clear" w:pos="480"/>
                <w:tab w:val="left" w:pos="555" w:leader="none"/>
              </w:tabs>
              <w:snapToGrid w:val="false"/>
              <w:spacing w:before="280" w:after="280"/>
              <w:ind w:left="555" w:hanging="55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病患的心理調適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生活態度會影響治療效果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根據研究資料顯示，治療效果較好的人，基本上都有著較為積極的生活態度，因此他們通常會積極接受治療；治療效果不佳的人，通常生活態度容易偏向消極、絕望，接受治療的態度通常也較為消極、被動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要有強烈活下去的目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:</w:t>
              <w:br/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有時癌症病人的目標，對旁人來說，可能微不足道，可是對增強病患的生存意志力，卻是非常有意義的。當他們有機會樹立自己的生活目標，就能給自己一個的方向，一個活下去的理由。之後，就可能因此培養出更多活下去的理由，重新面對生命的挑戰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信心會釋放出無比的力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堅定不拔的信心，會釋出無比的力量。當病人堅信他的病不可能治好時，常常會出現對治療的抗拒、不合作，醫師也往往真得無能為力；當病人堅信他不會死，也往往因此採取許多有利的治療態度與方式，並因而逃過了劫數。這就是所謂的「自我預言實現」的道理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克服心理障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773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癌症病患最常出現的心理障礙，就屬「自己不如以往」及「自己不再有用」。這兩種態度會讓病患認為自己喪失讓別人所愛的條件，並因此自暴自棄、失去努力的意願，變得易怒、孤單。因此需要家人不斷地保證與支持，讓病患知道在親人心中，依然是很重要的，以改善情緒。另外，只要身體狀況許可，開始做一些家事，甚至恢復工作，都能提升自信及克服「不再有用」的心理障礙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要控制癌，先控制情緒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55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很多研究指出，一個情緒不穩的人，長期處於焦慮、恐怖、憂鬱當中，會降低身體免疫系統的功能，進而降低抵抗力，使人容易生病，也會讓癌細胞更加容易繁殖，迅速地滋長蔓延。另外，長期情緒不安，也是助長癌細胞產生的主要因素之一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病患互相勉勵，自助更能助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55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參與癌症病患的自助團體，可以適當地吐露情緒，獲得情緒支持與鼓勵，也可以藉由別人的經驗來幫助自己站起來，甚至可以把自己的經驗傳授給別人，對維持情緒的穩定，培養積極樂觀的態度，都會有很大的幫忙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55" w:leader="none"/>
              </w:tabs>
              <w:snapToGrid w:val="false"/>
              <w:spacing w:before="280" w:after="280"/>
              <w:ind w:left="555" w:hanging="55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二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家屬的心理調適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花些時間在自己身上，還有其他的家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:</w:t>
              <w:br/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照顧癌症病患的壓力是不小的，因此除了盡力照顧病患之外，對自己的身心健康也要注意，因為如果過度投入，造成自己的身心傷害，也會影響進一步照顧病患和其他家人的能力。因此，也不能完全冷落其他家人的感受，畢竟照顧癌症病患，有時後可能是要長期抗戰的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吃得好、規律運動、充足睡眠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:</w:t>
              <w:br/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這樣才能培養和病患一起長期抗戰所須的體力與腦力，保護自己的身心健康，並給予病人正確生活態度的好榜樣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找到支持，並接受實際幫助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:</w:t>
              <w:br/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任何人都無法長期獨自對抗艱難的環境與挑戰，癌症照顧者也一樣。因此在你心力交瘁之前，要找到更多的支持與幫助，千萬別咬牙苦撐，應該放下身段與堅持，向其他家人、朋友、或相關的機構求助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55" w:leader="none"/>
              </w:tabs>
              <w:snapToGrid w:val="false"/>
              <w:spacing w:before="280" w:after="280"/>
              <w:ind w:left="555" w:hanging="55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三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慎防憂鬱症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無論癌症病患或照顧家屬，都有可能罹患憂鬱症而不自知，而且憂鬱症會削弱病人挑戰疾病的鬥志、減損家屬照顧病患的能力和意願，因此清楚地確認憂鬱症，並接受適當而有效的專業治療是相當重要的。癌症病患同時罹患憂鬱症的比例約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0-20%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，經過適當治療，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80%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以上的病患可以復原。以下十二項症狀當中，如果出現三項或以上，持續一個星期以上，就應該盡快尋求精神科醫師進一步診斷和治療，以確保不會讓憂鬱症影響癌症的病情與治療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失眠或嗜睡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沒有食慾或體重減輕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體力變差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缺乏自信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做事效率降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注意力降低或無法專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逐漸疏離社交生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喪失興趣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即使以往最熱衷的事物，也提不起興趣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經常無端暴怒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0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自責或容易無端產生愧疚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280" w:after="28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一再有自殺或死亡的念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spacing w:before="0" w:after="0"/>
              <w:ind w:left="900" w:hanging="3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2.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無助感或心情低潮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?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28:00Z</dcterms:created>
  <dc:creator>User</dc:creator>
  <dc:description/>
  <cp:keywords/>
  <dc:language>en-US</dc:language>
  <cp:lastModifiedBy>User</cp:lastModifiedBy>
  <dcterms:modified xsi:type="dcterms:W3CDTF">2012-05-06T00:36:00Z</dcterms:modified>
  <cp:revision>1</cp:revision>
  <dc:subject/>
  <dc:title>癌症病患與家屬的心理調適</dc:title>
</cp:coreProperties>
</file>