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4"/>
        <w:rPr/>
      </w:pPr>
      <w:r>
        <w:rPr>
          <w:rFonts w:ascii="Courier New" w:hAnsi="Courier New" w:cs="Courier New"/>
          <w:b/>
          <w:color w:val="FF0000"/>
          <w:kern w:val="0"/>
          <w:sz w:val="48"/>
          <w:szCs w:val="48"/>
        </w:rPr>
        <w:t>諮商理論的重點</w:t>
      </w:r>
      <w:r>
        <w:rPr>
          <w:rFonts w:cs="Courier New" w:ascii="Courier New" w:hAnsi="Courier New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FF0000"/>
          <w:kern w:val="0"/>
          <w:sz w:val="28"/>
          <w:szCs w:val="28"/>
        </w:rPr>
        <w:t>修諮商理論的重點</w:t>
      </w:r>
      <w:r>
        <w:rPr>
          <w:rFonts w:cs="新細明體;PMingLiU" w:ascii="Georgia" w:hAnsi="Georgia"/>
          <w:b/>
          <w:color w:val="FF0000"/>
          <w:kern w:val="0"/>
          <w:sz w:val="28"/>
          <w:szCs w:val="28"/>
        </w:rPr>
        <w:t>.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一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諮商的基本概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諮商的基本概念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一、諮商的意義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『諮商』：就是諮商員與案主間一連串有系統的接觸，及共同思考學習的過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目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使案主能對問題作明智的選擇、決定或解決，改變行為及態度，更有效適應環境，並達到自我領悟的境界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二、諮商、輔導及心理治療的不同：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『諮商』：就是諮商員與案主間一連串有系統的接觸，及共同思考學習的過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『輔導』：即輔導員透過一對一的輔導，協助受輔導者了解自我，促進其自我成長，適應環境，以達自我實現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『心理治療』：即臨床心理師透過治療協助病患處理情緒問題，減輕心理症狀及困擾，改正偏差行為、並促進其人格積極發展與成長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依服務對象及時間區分此三者間的不同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從廣度上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輔導涵義最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從深度上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治療層面最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從服務對象上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般正常人或適應困難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輔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校學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治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心理疾病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三、教導、諮商、輔導及心理治療的關係：</w:t>
      </w:r>
      <w:r>
        <w:rPr>
          <w:rFonts w:ascii="Georgia" w:hAnsi="Georgia" w:cs="Georgia" w:eastAsia="Georgia"/>
          <w:b/>
          <w:color w:val="8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br/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四、綜合學者意見，諮商的特質：</w:t>
      </w:r>
      <w:r>
        <w:rPr>
          <w:rFonts w:ascii="Georgia" w:hAnsi="Georgia" w:cs="Georgia" w:eastAsia="Georgia"/>
          <w:b/>
          <w:color w:val="8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br/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是系統與有目的的接觸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是諮商員與案主間面對面的溝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是以改變案主行為與態度為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是共同思考學習的過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五、諮商目標與目的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諮商活動的方向或指針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目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較概括、抽象，不易達到者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目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分析性，較具體且易達成者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六、諮商的立即、中程及終極目標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立即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諮商員能在過程中的每一瞬間，了解、接納並滿足案主當下的需要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中程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案主期待達成的目標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終極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依據諮商學者對人的哲學觀所建立的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七、綜合學者看法，諮商的目的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個人了解自己，並自我成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個人解決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個人改變行為及態度，更能適應環境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個人滿足需求，並達到自我實現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八、諮商的原則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建立良好的諮商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說明諮商架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案主逑說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了解及接納案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和案主共同思考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適當引導案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使案主達到自我領悟階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說明諮商架構的優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維持案主持續接受詒商的動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提高案主再談的意願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避免案主對諮商過程的誤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消除案主的負面感受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澄清雙方對諮商過程的期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架構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5w1h</w:t>
        <w:br/>
        <w:t>How to talk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－怎麼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How to say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－怎麼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When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－何時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Where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－哪裡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Why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－為何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Help way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－協助方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九、諮商心理學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即一門研究求助者心理現象的學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二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心理分析諮商法</w:t>
      </w:r>
      <w:r>
        <w:rPr>
          <w:rFonts w:cs="新細明體;PMingLiU" w:ascii="Georgia" w:hAnsi="Georgia"/>
          <w:b/>
          <w:color w:val="FF0000"/>
          <w:kern w:val="0"/>
          <w:sz w:val="26"/>
          <w:szCs w:val="26"/>
        </w:rPr>
        <w:t>(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一</w:t>
      </w:r>
      <w:r>
        <w:rPr>
          <w:rFonts w:cs="新細明體;PMingLiU" w:ascii="Georgia" w:hAnsi="Georgia"/>
          <w:b/>
          <w:color w:val="FF0000"/>
          <w:kern w:val="0"/>
          <w:sz w:val="26"/>
          <w:szCs w:val="26"/>
        </w:rPr>
        <w:t>)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心理分析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佛洛依德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分析的意義：即一套有系統治療心理疾病的方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分析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由佛洛依德所提出的人格理論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要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包含人性觀、意識層次與潛意識、人格結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本我、自我、超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、人格發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為口腔、肛門、性器、潛伏及兩性等五大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、焦慮、防衛機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壓抑、否定、投射、反向、退化、補償、幻想、轉移、昇華及合理化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意識層次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包含意識層、前意識層及潛意識三個層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意識層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人所能知覺的部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前意識層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介於意識與潛意識之間，是人在現實環境中無法知道的觀念及思考，但卻能被回憶起來或記憶到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潛意識層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人類心理結構的最底層，涵蓋了人己遺忘及無法回憶到的觀念、記憶，與人與法知覺到的部份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推論潛意識存在的方法：夢、說溜嘴或筆誤、遺忘及催眠後的言語陳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結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本我、自我、超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本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構成本我的主要成份是天賦的本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生、死的本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唯樂原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趨樂避苦、立即性的追樂去苦、只要我喜歡，有什麼不可以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達到趨樂避苦目的的本我歷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反射動作及原始性思考程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反射動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天生、自動的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原始性思考程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許多相當複雜的心理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原始性思考程序的特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一切事情的因果變化，均以情感、慾望為原動力，不考慮邏輯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沒有時、空的觀念，所以不受其限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切事情均以動作來表現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各種情感均未仔細分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因對事物之劃分不明確，很容易產生凝縮、轉移等現象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的功能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獲得基本需求的滿足，以維持個體生存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調節本我之原始需求，以符合現實環境的條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管制不為超我所接受的衝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調節並解決本我與超我間的衝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現實原則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判斷是否存在、而非空想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考慮是否可能、合不合現實、並考慮後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在必要時控制慾望，延遲滿足時間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衍生性思考程序的特色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邏輯為思考步驟，應用邏輯解釋事情的因果關係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言代替動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各種情緒及觀念都仔細分化，不再含糊不清，混為一體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超我的重要部份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控制、自我理想及良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超我的功能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阻止本我的衝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說服自我以道德目標代替現實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鼓勵人們奮力追求完美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?</w:t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發展分期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口腔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0-1y)</w:t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★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口腔性格：就是在口腔期不能獲得滿足，或過於滿足所造成的情緒性障礙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肛門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2-3y)</w:t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★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肛門性格：即因雙親的衛生訓練過於嚴格所留下的負面影響。其特徵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蓄財、頑固、吝嗇、冷酷或極端潔癖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性器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3-6y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★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戀親情結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戀父情結：即女童以母親為競爭對象而愛戀父親的情況戀母情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期中正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男童以父親為競爭對象而愛戀母親的情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潛伏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7-12y)</w:t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兩性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12-18y)</w:t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焦慮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一種情緒狀態，也是一種動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焦慮的來源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本我、自我及超我在爭奪心理能量時衝突的結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幼年發展中，留在潛意識記憶裡的死恐懼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本我的危險衝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來自超我的罪惡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處理衝突時，所感到的不足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實性焦慮：指對外在世界的不安所造成的焦慮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神經性焦慮：指對本能將失去控制的恐懼，及害怕會去做些使自己受罰的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道德性焦慮：即對良心的恐懼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出生創傷：即在出生時所受的心理性創傷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防衛機轉：即一種由自我運作，為保護自我而來的心理機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防衛機轉的特徵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否認、曲解及扭曲現實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都在潛意識下運作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其主要的種類如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壓抑作用：即在個人無法知覺的情況下，將痛苦、不愉快的經驗或心情，及在現實生活中無法達成的慾望，有目的性的忘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否定作用：即拒絕接受己發生或己在存在的事實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投射作用：即將自己不被道德規範或社會所認可的慾念加諸在他人身上，藉以減少自己因有此慾念或缺點所產生的焦慮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反向作用：即藉由與事實相反的行為，來減少因慾念存在所產生的焦慮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退化作用：即將行為以較幼稚的方式表現出來，藉以暫時獲得安全、滿足，並消除焦慮的痛苦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補償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副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1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因生、心理缺陷所產生的焦慮或不適應感時，採用種種可被接受的方式來彌補缺陷，以減輕焦慮或不適應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幻想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當個人遇到困難或挫折時，無法以覝實方式解決，而利用想像的方法來逃避現實，企圖以想像中的情感、希望、策略處理及因應心理上的困難與挫折，以得到內心滿足與降低焦慮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轉移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個人在慾念或需求無法直接獲得滿足時，就轉移對象，以間接方式獲得滿足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移情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個人在不知不覺中，將對雙親或重要他人的感情，轉移到其他人身上的情形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9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昇華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個人以合於社價值標準的行為表現，取代不被社會認可、接受的需求、衝動及慾念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10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合理化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藉由社會認可的好理由取代心中的真理由，減少現實情境的困擾或困難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諮商歷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探索潛意識的方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問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2)</w:t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熟知原始性思考程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認識潛意識的存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應用防衛機轉的知識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從過去了解現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觀察與應用移情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分析法的諮商歷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開始階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維持分析的架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析的架構：進行心理分析的程序、步驟及所運用技術的範圍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由聯想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解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解析的策略：提示、說明與教導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解析的功能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促使案主自我吸收新資訊，並迅速揭露潛意識所隱含的意義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解析依內涵可分為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澄清性解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副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3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用通俗語言向案主作摘要性指點與解釋，使其領悟自己問題的性質，並意識到癥結所在，及了解其從末了解到的行為意義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比較性解析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把前後不同的兩件或數件事實取出，放在案主面前加以比較說明，使其去了解其在不同場合的習慣性反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因果性解析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向案主解釋其潛意識的動機與慾望，並協助其領悟到其與情緒、行為反應的因果關係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夢的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夢的層次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顯夢、隱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抗拒分析：指任何反對諮商過程的行為及對案主表示潛意識素材的抑制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抗拒作用的來源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內在性抗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來自案主本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、外在性抗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來自諮商員或諮商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、其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如疲倦、智力不足、語言隔閡及心理疾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  <w:br/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移情分析：指案主將情感轉移到諮商員身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正移情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案主將情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如愛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轉移到諮商員身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負移情作用：指案主將對他人的負面情感轉移到諮商員身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修通過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諮商員要不斷的重覆指點案主，使其能真正領悟自己問題的根源，並達到智能性及情感性領悟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.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不適用心理諮商法的對象：過度焦心、精神病患及監獄患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一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個體心理諮商法</w:t>
      </w:r>
      <w:r>
        <w:rPr>
          <w:rFonts w:cs="新細明體;PMingLiU" w:ascii="Georgia" w:hAnsi="Georgia"/>
          <w:color w:val="FF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阿德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具有主動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會主動將自己的才能發揮到極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真實世界的主觀知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觀現實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/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內在邏輯：指個人的內在知覺、信念、結論等主觀認知系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『目的論』的人生取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卑與超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卑心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卑感、自卑情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自卑感：指當個人想改善一些情況時，會自然產生一種不如人或自慚的感覺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自卑情結由長期的自卑感所累積而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生活方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個人達成生活目標的過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6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社會興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7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出生序及手足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8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概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本的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整的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象學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場地論的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社會取向的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操作性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目的論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阿德勒諮商法的基本假設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類活動背後隱藏的基本力量，是一種由負面情境到充滿希望的正面情境，由自卑到超越的奮鬥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每個人的奮鬥是朝向獨特目標或理想自我邁進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很難看到目標的全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目標是了解個人的關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的內心並非亂無章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意識與潛意識間的分界並不明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對自我與世界的知覺，及對這些知覺的統合，都是生活方式的不同面向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體不能從社會分割出來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所有重要的生活問題都是社會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社會化的過程是必需發展的內在能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斷增加的自卑感造成了不良適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阿德勒諮商法的諮商目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養成社會興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降低自卑感及克服沮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修正個人生活方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改變價值或錯誤動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鼓勵案主體認人生而平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個人成為有用的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阿德勒諮商法的諮商過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 xml:space="preserve">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建立諮商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阿德勒學派在建立合作諮商關係上的特殊做法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問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3)</w:t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鼓勵優點代替處理缺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進入案主主觀的內心世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簡單清楚的問話代替自由聯想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全方位的了解當事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評量與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家庭氣氛與星座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出生順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早期回憶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頓悟與解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重新定位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特殊諮商技術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演出”彷彿”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迴避糾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制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幻想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矛盾意向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刻意擴大或加強案主覺得困窘的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濡湯以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按鈕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副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2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一種讓案主交替幻想最近發生的「愉快經驗」與「不愉快經驗」，並同時體察隨著這兩種經驗而來感受的技術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四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存在主義諮商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傅朗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意義治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靈性層面的關懷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所生存的三大結構空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身體、心理、靈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生命的意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造性價值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6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個體能給外在世界，具有創造性的價值，如藝術創造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經驗性價值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副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4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從親身經驗世上真善美當中，賦予生命的意義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死亡的意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傅朗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類生命的根本特色，也是構成生命所有意義的實存要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終結性、短暫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受難的意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在保護生命體，使其不至於流於冷漠與精神上的僵硬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工作的意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焦慮的意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正常焦慮：指一種潛在的力量，也是面對刺激時的反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神經性焦慮：即一種無法覺察卻會使人動彈不得的心理狀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存在焦慮：即一種可以刺激成長的建設性正常焦慮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存在主義諮商法的與最終目標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任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：教導案主傾聽己經知道的自己，即使過去並不曾如此專注於此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最終目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案主了解自身的存在任務，以最可能的專注與最大的犧牲，去創造一個以統整與意義為表徵的實存方式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存在主義諮商法的諮商過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案主澄清及確認其對生存世界的假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鼓勵案主進一步更仔細的檢視自己價值體系的來源與權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鼓勵案主將新的領悟轉化為車際的行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諮商技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矛盾意向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存在主義諮商法最受爭議的地方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治療的原理與實務，缺乏有系統的陳述、嚴謹的方法，特別是科學的方法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在療效方面，也缺乏客觀的評量指標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其概念釷本上是抽象的，不易應用於治療實務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五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個人中心諮商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羅傑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基礎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實現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理論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結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發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適應行為的發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個人中心諮商法的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個人中心諮商法的諮商過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個人中心諮商法的缺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六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完形諮商法</w:t>
      </w:r>
      <w:r>
        <w:rPr>
          <w:rFonts w:cs="新細明體;PMingLiU" w:ascii="Georgia" w:hAnsi="Georgia"/>
          <w:color w:val="FF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波爾斯夫婦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基本假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帕森思認為完形諮商法對人性的看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諮商中健康的正向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健康的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的不良功能與困擾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現在為中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調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機體的功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虛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造性的適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夢的工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完形諮商法的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完形諮商員的角色與功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健康的完形過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阻礙完形接觸的界限干擾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完形諮商法諮商歷程的基本原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、完形諮商的專注焦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、完形諮商的歷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、增進自我覺察的實驗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一、其他特殊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二、應用完形諮商法的注意事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七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理情諮商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艾利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理性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ABC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諮商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理情諮商法所要培養案主的特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為達成理情諮商法，案主須完成的任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理情諮商法的諮商過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為達成理情諮商法的目標，諮商員須完成的任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、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、理情諮商法的貢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、理情諮商法的缺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八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認知諮商法</w:t>
      </w:r>
      <w:r>
        <w:rPr>
          <w:rFonts w:cs="新細明體;PMingLiU" w:ascii="Georgia" w:hAnsi="Georgia"/>
          <w:b/>
          <w:color w:val="FF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阿隆貝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基本原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認知三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認知曲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相關徵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認知諮商法的諮商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認知諮商法的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九章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柏尼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狀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溝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渴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撫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遊戲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生命腳本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地位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諮商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溝通分析諮商法的目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溝通諮商法的諮商歷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溝通諮商法的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溝通分析諮商法的優、缺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十章</w:t>
      </w:r>
      <w:r>
        <w:rPr>
          <w:rFonts w:cs="新細明體;PMingLiU" w:ascii="Georgia" w:hAnsi="Georgia"/>
          <w:color w:val="FF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華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的學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古典制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操作制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社會學習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班度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增強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消弱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諮商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行為諮商法的諮商歷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行為諮商法的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行為諮商法的貢獻與受批評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五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個人中心諮商法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羅傑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 xml:space="preserve">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基礎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象學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『現象我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cs="Georgia" w:ascii="Georgia" w:hAnsi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象我：指個人所知道的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機體學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實現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副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5)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個體因展現內在潛能，而使其成為真正所要成為的自我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際學說：溝通人際關係最重要的行為因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保存個人原本與直樸自我的一致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了解同情對待他人的同理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積極尊重對方獨立完整的性格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將積極尊重延伸為『無條件尊重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 xml:space="preserve">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的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是自我實現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是社會性與理性的動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的情緒發展和認知發展一樣重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基本上有向善的可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羅傑斯對人性持續積極樂觀的觀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人尊嚴的信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觀的基本優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實現的趨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是誠實的個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比其智慧更聰明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實現的詮釋：一個充分發揮功能的人所應具備的特質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問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5)</w:t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經驗的開放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享受存在的生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自己充滿信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具自由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具創造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 xml:space="preserve">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理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結構：有機體、現象場、自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機體：指個人整體，它在任何時候都是個整體性，有組織的系統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象場：即個人經驗的全部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：即由一連串知覺與有關「我」的種種價值所組成的人格結構中心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發展：有機體的評價歷程、別人的積極尊重、自重、價值條件及正常發展的適當條件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適應行為的發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個人中心諮商法的目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中副問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5)</w:t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提供一個安全且有利於當事人自我探索的氣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釋放個人潛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當事人降低自我防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個天賦能力發揮到極致的人所具備的特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經驗開放、過著誠摯的生活、信任有機體及有內在評價系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個人中心諮商法的諮商過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來求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說明詒商結構或情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鼓勵案主針對問題自由表達感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接納、了解並澄清案主的感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充分表達負面情感後，開始表現有助於其成長的積極、正面情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接納並了解案主所表達的積極情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「自我了解」及「自我接受」的領悟表現，是諮商過程的重要關鍵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可能接受的行為及可能做的決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9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開始有微小的積極行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0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有勇氣更深入的省思其行為，並獲得更正確及完整的自我了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表現更多統整性的積極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案主求助的需求降低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個人中心諮商法的缺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忽視智慧、認知及理性對行為的影響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太重視諮商技術的訓練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諮商條件太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案主為中心，諮商員失去其獨特性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必須很自然的表現其獨特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反對諮商員扮演教師的角色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這些研究未能達到嚴格的研究方法論上的標準及概念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改善現有理並發展新概念是必要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9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結構性諮商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0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積極探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六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完形諮商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波爾斯夫婦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基本假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諮商認為人所具有的特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有追求封鎖完整的傾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依當前的需要組成完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的行為是整體性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的行為要從生活整體的內涵去了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透過「形與景」的原則來經驗所處的世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基本假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1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會主動從現象場中找尋各種有意義的完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2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任何現象場中的事件，在任何時刻都可能由「景」分化成「形」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「形」的意義取決於其所存在的知覺背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事件是否成形，取決於人的需求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人對現象場觀察能力的高低，會決定其知覺及行為的正確性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：帕森思認為完形諮商法對人性的看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是統合的整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是環境的一部份，無法脫離環境而活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是主動的行為者，並由其決定反應的形式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有充份的潛能可察到自己的感覺、思維、情緒及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能經由充份的自我覺察來做抉擇，並對內外在行為負責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持有基本能力及潛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只能經驗現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基本上是中性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諮商中健康的正向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成熟能自我支持，激發潛能，取用自己的內在資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負責能承擔自己的經驗及責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實現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成其所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真實內外一致、開放經驗、對現實環境有良好的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接觸良好完全和自己及現實有良好接觸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健康的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焦慮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未來的因應沒信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接觸的干擾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減敏感、內射、轉向、迴射、混淆及自我中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操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由操控環境及自我來尋求環境支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遺留未完成的完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用壓抑的方式產生許多未完成的事件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憂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的不良功能與困擾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缺乏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拒絕為自己及自己的生活負責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未能和環境接觸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未能完成完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當的否認自己的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將自我兩極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4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具自由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5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具創造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現在為中心：將過去與未來納入當下的方法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將過去現在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收回被遺棄的部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辨過去與現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經驗未完成事件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將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when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」現在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將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if-then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」現在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辨未來和現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覺察以過去經驗預測未來的恰當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.</w:t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調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機體的功能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直觀的智慧、能自我調適維持平衡、極化與認同及分化與統整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虛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造性的適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夢的工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完形諮啇法的目標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由他人支持變成自我支持、自我負責並發揮潛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統整自我發展內在中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提高覺察能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完形諮商員的角色與功能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他是個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以自己為工具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教育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反應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催化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引導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參與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是觀察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健康的完形過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休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需求浮現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掃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選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接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最後接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滿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退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阻礙完形接觸的界限干擾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減敏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轉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轉離直接與人接觸的方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內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未經自己咀嚼及消化就完全接受他人的觀點、想法及規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投射：將自己不被社會所接受的行為推諉給他人的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迴射：將原本要指向外界的行為，改變方向使其轉回自己身上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大：即個人以旁觀或評述者的姿態來看待自己與環境的關係，並以控制方式來阻礙自發性的機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匯集：指個體不能和環境彼此分化區別，而使自我和環境之間沒有明顯的界限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完形諮商法諮商歷程的基本原則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諮商是現象學的，唯一目標是覺察，方法為覺察的方法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諮商是建基在對話式的存在主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完形諮商的概念基礎或世界觀是完形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、完形諮商的專注焦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專注於目前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專注於未完成事件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專注於核心的自我概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專注於生活所作的決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專注於新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、完形諮商的歷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感覺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減敏感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覺察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轉向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動員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內射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動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投射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最後觸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迴射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滿足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自大或自我中心的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退回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處理混淆與匯集的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、增進自我覺察的實驗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此時此地的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自我的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語言行為的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非語言行為的覺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非語言行為常用的問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一、其他特殊諮商技術：對話練習、幻想與扮演及夢的工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二、應用完形諮商法的注意事項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要尊重、關心、了解及接納案主的整個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本身最好也有完形諮商的體驗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也是個真實的人，要能面對自己的情緒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要徵求案主的同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要適當使用完形技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七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理情諮商法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艾利斯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生而同時具有理性及非理性特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有理性思考的潛能，也有非理性思考的傾向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的困擾來自非理性思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運用理性思考時，會產生正向、積極的情緒；用非理性思考時，則會產生負向、消極的情緒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好的情緒會帶來不好的行為；而好情緒則會帶來好的行為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單憑思考及想像，就能形成觀念或信念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具有改變認知、情緒及行為歷程的天賦能力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理性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每個人都必需獲得每個重要他人的喜愛及讚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個人必須有完美的能力及豐碩而良好的成就，才有價值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有些人是卑劣、罪惡而敗壞的，必須受到嚴厲的斥責及懲罰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若事情不如己願，就會是場可怕的災難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幸總是來自外在因素，個人無法克服，且很少有人能控制隨之而來的憂傷或煩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可能發生的危險或可怕事物，應給予嚴重關切，並考慮它可能會發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逃避總比面對容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應依賴他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9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過去的經驗和事件，是現在行為的決定因素，過去的影響是無法消除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0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都應為他人的困擾或難題而煩惱或緊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所遇到的問題都應有正確、妥當及完善的解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Georgia" w:hAnsi="Georgia"/>
          <w:b/>
          <w:color w:val="FF0000"/>
          <w:kern w:val="0"/>
          <w:sz w:val="26"/>
          <w:szCs w:val="26"/>
        </w:rPr>
        <w:t>(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三</w:t>
      </w:r>
      <w:r>
        <w:rPr>
          <w:rFonts w:cs="新細明體;PMingLiU" w:ascii="Georgia" w:hAnsi="Georgia"/>
          <w:b/>
          <w:color w:val="FF0000"/>
          <w:kern w:val="0"/>
          <w:sz w:val="26"/>
          <w:szCs w:val="26"/>
        </w:rPr>
        <w:t>)ABC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人格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t>ABC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人格論的架構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  <w:t>A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←──</w:t>
      </w:r>
      <w:r>
        <w:rPr>
          <w:rFonts w:cs="Georgia" w:ascii="Georgia" w:hAnsi="Georgia"/>
          <w:b/>
          <w:color w:val="000000"/>
          <w:kern w:val="0"/>
          <w:sz w:val="26"/>
          <w:szCs w:val="26"/>
        </w:rPr>
        <w:t>B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─→</w:t>
      </w:r>
      <w:r>
        <w:rPr>
          <w:rFonts w:cs="Georgia" w:ascii="Georgia" w:hAnsi="Georgia"/>
          <w:b/>
          <w:color w:val="000000"/>
          <w:kern w:val="0"/>
          <w:sz w:val="26"/>
          <w:szCs w:val="26"/>
        </w:rPr>
        <w:t>C</w:t>
        <w:br/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↑</w:t>
      </w:r>
      <w:r>
        <w:rPr>
          <w:rFonts w:cs="Georgia" w:ascii="Georgia" w:hAnsi="Georgia"/>
          <w:b/>
          <w:color w:val="000000"/>
          <w:kern w:val="0"/>
          <w:sz w:val="26"/>
          <w:szCs w:val="26"/>
        </w:rPr>
        <w:br/>
        <w:t>D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→</w:t>
      </w:r>
      <w:r>
        <w:rPr>
          <w:rFonts w:cs="Georgia" w:ascii="Georgia" w:hAnsi="Georgia"/>
          <w:b/>
          <w:color w:val="000000"/>
          <w:kern w:val="0"/>
          <w:sz w:val="26"/>
          <w:szCs w:val="26"/>
        </w:rPr>
        <w:t>E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─→</w:t>
      </w:r>
      <w:r>
        <w:rPr>
          <w:rFonts w:cs="Georgia" w:ascii="Georgia" w:hAnsi="Georgia"/>
          <w:b/>
          <w:color w:val="000000"/>
          <w:kern w:val="0"/>
          <w:sz w:val="26"/>
          <w:szCs w:val="26"/>
        </w:rPr>
        <w:t>F</w:t>
        <w:br/>
        <w:br/>
        <w:t>A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事件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  <w:t>B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觀念或信念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  <w:t>C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觀念或信念所引起的情緒及行為後果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  <w:t>D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勸導干預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  <w:t>E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治療或諮商結果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  <w:t>F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→</w:t>
      </w:r>
      <w:r>
        <w:rPr>
          <w:rFonts w:ascii="Georgia" w:hAnsi="Georgia" w:cs="新細明體;PMingLiU"/>
          <w:b/>
          <w:color w:val="000000"/>
          <w:kern w:val="0"/>
          <w:sz w:val="26"/>
          <w:szCs w:val="26"/>
        </w:rPr>
        <w:t>治療或諮商後的新感覺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諮商目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近程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消極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：協助案主減輕或消除情緒及行為障礙與症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遠程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積極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：使案主能以理性思考處理生活事件，過一個身心和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的適應性生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理情諮商法所要培養案主的特質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興趣、社會興趣、自我引導、容忍、彈性、接納不確定性、科學化思考、自我接納、冒險、非理想主義者、自我負責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為達成理情諮商法，案主須完成的任務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接受自己製造困擾，並有能力明顯改變的事實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了解其人格問題主要源自非理性與絕對性的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習偵測、了解其非理性觀念並予以駁斥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運用認知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,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情緒及行為的改變方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理情諮商法的諮商過程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說明情緒及行為困擾不良不是某個事件引起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出情緒及行為困擾的根本原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理性觀念及思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讓案主了解其想法及對事件的看法是非理性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出非理性觀念的錯誤所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說明理性觀念及思考的真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去除非理性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建立理性觀念，並以此取代非理性觀念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運用理性觀念做為思考方法的依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為達成理情諮商法的目標，諮商員須完成的任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鼓勵案主發覺導致行為困擾的非理性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激勵案主確認其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向案主揭露其非理性思考的性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運違理及幽默的方式質疑案主思考的不合理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運邏輯分析策略以減少案主的非理性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向案主說明那些非理性觀念為何無效，及它們如何導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致未來的情緒及行為困擾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向案主解釋如何用具實徵基礎的理性觀念取代非理性觀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教案主如何運用科學取向的思考，使其觀察並減少目前或未來的非理性觀念及不合邏輯的推論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9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使用多種情緒及行為方式，協助案主直接處理情緒並對抗困擾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、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紀文祥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建立親善關係：真切的問題及了解、尊重、重視案主關心的事、立即反應及真誠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教導與說服：指出問題根源、反宣傳法、鼓勵與勸誘、分析與說明、提供理性觀念及闡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ABC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格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家庭作業：聽錄音帶、讀書、有系統的書寫家庭作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柯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認知方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駁斥非理性觀念、認知的家庭作業、改變一個人的語言及使用幽默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情緒技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無條件接納、理情想像術、角色扮演及示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、理情諮商法的貢獻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提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ABC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格理論，使人們了解情緒及行為的主因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將所獲得的頓悟放在行動中，使知行能合一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範圍廣泛與折衷的諮商練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十、理情諮商法的缺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過於強調理性，忽略了情緒因素的重要性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重視個案態度的改變，但技巧上卻用對錯誤態度的攻擊，是不適當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忽略諮商員和案主的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八章</w:t>
      </w:r>
      <w:r>
        <w:rPr>
          <w:rFonts w:ascii="Georgia" w:hAnsi="Georgia" w:cs="Georgia" w:eastAsia="Georgia"/>
          <w:b/>
          <w:color w:val="FF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認知諮商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阿隆貝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基本原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個人建構情境的認知方式，決定反應的行為與感覺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對環境事件的解釋，是主動且持續不斷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每個人都具有獨特的敏感度及脆弱性，所以會造成不同程度的心理苦惱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人敏感度的差異，會受其人格組織影響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壓力對認知組織的正常活動有非常不好的影響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般心理症狀，通常都包含了特異內涵的過動基模，彰顯一般症狀的特性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與他人互動時的壓力感受，會產生一種不良適應認知的相互性增強循環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體在受到威脅時，會表現出相同的軀體反應，無論這個威脅是實體的還是象徵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認知三角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己對自己表現的負面評價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他人對自己表現的負面評價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自己未來表現的負面評價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認知曲解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武斷的推論：即在缺乏足夠證據或相關資料的情況下所作的結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選擇性判斷：即在下判時，只根據小事作判斷，而忽略了整體事件的意義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過度類化：指以極少的資料做過多的推論，或以一次成敗論英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誇張或誇大：指將一件事做過度的解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人中心化：即把和自己無關的事硬和自己扯上關係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分思維：指對凡事都以「好、壞」及「成、敗」二分的兩極化思維方式來做判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相關徵候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與日俱增的依賴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游移不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意志麻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殺念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其他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認知諮商法的諮商目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改正案主錯誤的訊息處理方式，修正功能偏誤的信念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消除因這些認知結構所造成的偏差行為及負面情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認知諮商法的諮商技術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析自動化思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認識認知曲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驗證合作式經驗療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cs="Georgia" w:ascii="Georgia" w:hAnsi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蘇格拉底式對話的程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cs="Georgia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定義用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確定規則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找出證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cs="Georgia" w:ascii="Georgia" w:hAnsi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合作式經驗療法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一種由諮商員和案主合作，以驗證假設的方式，重建案主認知內容的心理療法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九章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柏尼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對人性的看法是「反決定論」，認為人可以超越外在環境的制約及早年經驗的限制，自由選擇其生活方式及行為，並重新決定及指引未來的生活方向及方式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溝通的主要概念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「溝通」、「自我狀態」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狀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一種思想和感覺的系統，此系統可直接影響一組相關的行為型態；可分為父母、成人及兒童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父母自我狀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指個體在幼年時由父母行模仿而來，常以偏執、批評及撫育等行為形之於外，可分為「撫育的父母」及「批評的父母」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撫育的父母：多以撫養、照顧及關懷的姿態出現，言語上常用「可以了，休息一下吧！」、「多吃一點」、「早點回來」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批評的父母：以批評、訓誡及禁止的姿勢出現，常用的言語為「怎麼這麼笨」、「不可以」、「不應該」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兒童自我狀態：即先天的本能行為及後天的經驗感受。包括「自然兒童」、「適應兒童」及「學者兒童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然兒童即未經後天環境影響或燻陶，最原始、最真實的一面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適應兒童：即所謂「聽的乖孩子」，是經外界修正及刺激而調整的孩子，其行為特徵為以模仿或順從來同意父母、以退縮方式適應外在世界及父母的要求及用延緩來適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者兒童：即所謂「早熟的孩子」，行為特徵為有創造、操控及直覺的能力、富好奇心、冒險性，並能察顏觀色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成人自我狀態：是個人客觀、理性的部份，常用的語彙為「讓我想想」、「根據」、「看情形」、「為什麼」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溝通：是人際互通的單位，可界定為兩人自我狀態間的刺激與相關反應的聯結互動。包含社會、心理兩層次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渴望：即人們心中的慾望，通常依所冒的險以獲得撫慰程度，由小到大的排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退卻、儀式、消遣、活動、心理遊戲、親密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撫慰：指人們可藉由彼此交往及接觸所得到的感受，可分為正撫慰及負撫慰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正撫慰即鼓勵、奬勵、接受微笑、一句好話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負撫慰即打駡、責備、吵架、埋怨、惡言相向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遊戲：指兩個或更多人在溝通後，某一方或雙方都感到不愉快，而這種獲得負撫慰的情形常常重演，幾乎成為行為的模式，常見的有喧囂、是的…不過、扯自己後腿、這回我終於逮到你了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遊戲要成為溝通方式所需具備的條件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由社會及表面上看，是相當合理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其真正含義為曖昧溝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玩心理遊戲的目的是達到預期中的結局，並填補時間空檔，引起他人注意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生命腳本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從個體出生起，由父母教養及環境影響所形成的幼年經驗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地位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個人對人、己關係的看法，是主導人際溝通與人格發展的內在動力。其有下列四種型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我不好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你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我不好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你不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我好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你不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我好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你好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諮商目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案主了解其日常生活行為及生活方向的運作情形，使其能自由並重新決定生命腳本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溝通分析諮商法的目的：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析個人內在父母、成人及兒童等自我狀態間的交互關係，從而協助其自我了解、建立統整和諧的人格特質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分析團體中人與人間在父母、成人及兒童等自我狀態的相對關係，從而輔導案主能自知、知人，並培養其在社會生活中能扮演適當的角色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溝通諮商法的諮商歷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訂定諮商契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結構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溝通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遊戲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5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腳本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結構分析的目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案主了解其自我狀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溝通分析的方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互補溝通、交錯溝通及曖昧溝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互補溝通：即一種刺激與反應相互平行，適當且良好的溝通方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交錯溝通：即當發出刺激的人對接受刺激的人有所期望，但卻沒有收到預期的反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曖昧溝通：指相互溝通的兩人，表面上以社會可接受的方式表達，但卻暗藏其他的意思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遊戲分析的目的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color w:val="000000"/>
          <w:kern w:val="0"/>
          <w:sz w:val="26"/>
          <w:szCs w:val="26"/>
        </w:rPr>
        <w:t>○</w:t>
      </w:r>
      <w:r>
        <w:rPr>
          <w:rFonts w:cs="Georgia" w:ascii="Georgia" w:hAnsi="Georgia"/>
          <w:color w:val="000000"/>
          <w:kern w:val="0"/>
          <w:sz w:val="26"/>
          <w:szCs w:val="26"/>
        </w:rPr>
        <w:t>1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透過分析使案主了解自己介入心理遊戲的狀況，及其對自己與對方的影響與遊戲時所採取的溝通方式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color w:val="000000"/>
          <w:kern w:val="0"/>
          <w:sz w:val="26"/>
          <w:szCs w:val="26"/>
        </w:rPr>
        <w:t>○</w:t>
      </w:r>
      <w:r>
        <w:rPr>
          <w:rFonts w:cs="Georgia" w:ascii="Georgia" w:hAnsi="Georgia"/>
          <w:color w:val="000000"/>
          <w:kern w:val="0"/>
          <w:sz w:val="26"/>
          <w:szCs w:val="26"/>
        </w:rPr>
        <w:t>2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使其能知道如何停止遊戲，並放棄接受負撫慰及給予負撫慰的角色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color w:val="000000"/>
          <w:kern w:val="0"/>
          <w:sz w:val="26"/>
          <w:szCs w:val="26"/>
        </w:rPr>
        <w:t>○</w:t>
      </w:r>
      <w:r>
        <w:rPr>
          <w:rFonts w:cs="Georgia" w:ascii="Georgia" w:hAnsi="Georgia"/>
          <w:color w:val="000000"/>
          <w:kern w:val="0"/>
          <w:sz w:val="26"/>
          <w:szCs w:val="26"/>
        </w:rPr>
        <w:t>3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習與人發親密的溝通，並隨時都能對他人付出正撫慰且接受他人的正撫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腳本分析的功能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在分析案主問題的成因，若不妥時，可鼓勵其改變此生命腳本，以尋求更好的適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溝通諮商法的諮商技術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化鬆散的自我邊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去污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再傾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澄清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重新定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其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如空椅子、角色扮演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、溝通分析諮商法的優、缺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優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及基本觀念都相當明確易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諮商契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可經由重新檢視早年經驗，來讓案主再做修正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易懂，實施過程亦不難，使其應用層面相當廣泛，且有良好的成效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人的自主性、選擇性及責任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缺點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涉及太多專有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因過於強調「分析」，而忽略了案主的行為改變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因過於強調理論的解析，而缺乏諮商員與案主間的良性互動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缺乏具體可行的諮商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因過於強調問題或行為的分析，而缺乏情緒面的關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十章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創始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華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理論要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性觀：人的行為模式或人格特質都不是先天的，而是經由後天學習而來，所以人性無所謂善與惡，是中性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論及人本論的整合趨勢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注意行動向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諮商法者越來越重視透過認知過程，來改變乐主行為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越來越強調個人行為的責任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威爾遜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許多被認為是疾病或疾病症候的異常行為，如今常被解釋成非病態的生活問題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大部份異常行為都能運用行為程序處理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評估重視行為的最近因素，不分析先前的歷史經驗或事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處理問題前需將問題分為好幾部份來分析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問題處理策略非常重視個別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要產生行為的改變，不需去了解心理問題的根源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涵括科學取向的方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柯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植基於實驗而來，能有系統協助人們改變不良的適應行為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案主的現在問題及影響他們的因素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外在行為的改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以具體、客觀的用語來列述諮商目標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5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必須系統性的堅持問題的明確測量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6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為提供有效諮商，並越現有措施，從事矼究是必須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7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本質上多為教育性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8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程序可隨時改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的學習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習：指因經驗而使行為或行為潛勢產生較持久改變的歷程。其定義為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或行為潛勢的改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潛勢：即已產生學習，而未能在行為上表現於外的現象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較持久的改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習因經驗而來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學習有多種類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古典制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古典制約的三時期與四階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前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 xml:space="preserve">1 UCS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──→</w:t>
      </w:r>
      <w:r>
        <w:rPr>
          <w:rFonts w:cs="Georgia" w:ascii="Georgia" w:hAnsi="Georgia"/>
          <w:color w:val="000000"/>
          <w:kern w:val="0"/>
          <w:sz w:val="26"/>
          <w:szCs w:val="26"/>
        </w:rPr>
        <w:t xml:space="preserve"> UCR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制約刺激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制約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 CS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──→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引起注意，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刺激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但無唾液分泌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中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3 CS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刺激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UCS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──→</w:t>
      </w:r>
      <w:r>
        <w:rPr>
          <w:rFonts w:cs="Georgia" w:ascii="Georgia" w:hAnsi="Georgia"/>
          <w:color w:val="000000"/>
          <w:kern w:val="0"/>
          <w:sz w:val="26"/>
          <w:szCs w:val="26"/>
        </w:rPr>
        <w:t>UCR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制約刺激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非制約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後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4 CS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───→</w:t>
      </w:r>
      <w:r>
        <w:rPr>
          <w:rFonts w:cs="Georgia" w:ascii="Georgia" w:hAnsi="Georgia"/>
          <w:color w:val="000000"/>
          <w:kern w:val="0"/>
          <w:sz w:val="26"/>
          <w:szCs w:val="26"/>
        </w:rPr>
        <w:t>CR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刺激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制約反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操作制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正增強：即以實質奬勵來增強良好行為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負增強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末解釋名詞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3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為避開某種東西，而一再去做某種反應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社會學習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─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班度拉：指兩個或更多人在溝通後，某一方或雙方都感到不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增強作用：即在學習歷程中，強化或影響某特定反應，所建立的措施或條件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正增強：指凡給予某種刺激後，就能增強某種反應頻率的歷程。可分為立即、延宕、連續及部份增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立即增強：當個體出現反應時，立即給予增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延宕增強：當個體出現反應時，隔一段時間後才給予增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連續增強：當個體每次出現反應時，都給予增強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＊部份增強：當個體出現預期的反應後，有時給予增強，有時則不給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負增強：即為避開某種東西，而一再去做某種反應的歷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原增強物：指可直接影響個體的刺激物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次增強物：經學習而來，間接影響個體的刺激物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消弱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九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作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：指施予個體厭惡刺激，以去除其不良反應的過程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與負增強的不同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(89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上期末副問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3)</w:t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是給予厭惡刺激，負增強則是消除厭惡刺激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是在遏阻或禁止不良行為的發生，負增強則是在增加良好行為的發生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懲罰是消極的，負增強是積極的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諮商目標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幫助案主創造一個新的學習環境，以協助並訓練其改善目前的症狀及反應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四、行為諮商法的諮商歷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確定並評估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評估問題的方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引導想像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角色扮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記錄生理狀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我監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觀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8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實施心理測驗與問卷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9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選擇適合的處理技術，並開始實施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五、行為諮商法的諮商技術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系統減敏感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(1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建立焦慮階層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(2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實施放鬆訓練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(3)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實施系統減敏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交互抑制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厭惡制約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代幣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5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示範法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六、行為諮商法的貢獻與受批評處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貢獻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目標具體而明確，且所用的技術以系統化的方式逐步實施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所發展出來的理論、技術及諮商成效，均可加以驗證或評鑑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應用範圍相當廣泛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針對問題做處理，非常強調實做功夫，故在短時間內就能看到成效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技術易學、易懂、易做，非常適於推廣應用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t>(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)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受批評處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1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只改變外在行為，而非內在情緒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2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因過於強調提供機械式的協助，而忽略了案主與諮商員間的關係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3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只改變外在的問題行為，而未提供案主領悟的機會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4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忽略案主的背景因素及行為症狀的原因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5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較適合處理低層次的問題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6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否定人的自由、尊嚴及意志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>7.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理論基礎過於狹隘，忽略了人本及認知論對人性的觀點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  <w:br/>
      </w:r>
      <w:r>
        <w:rPr>
          <w:rFonts w:ascii="Georgia" w:hAnsi="Georgia" w:cs="新細明體;PMingLiU"/>
          <w:b/>
          <w:color w:val="FF0000"/>
          <w:kern w:val="0"/>
          <w:sz w:val="26"/>
          <w:szCs w:val="26"/>
        </w:rPr>
        <w:t>第十一章現實治療法之發展</w:t>
      </w:r>
      <w:r>
        <w:rPr>
          <w:rFonts w:cs="新細明體;PMingLiU" w:ascii="Georgia" w:hAnsi="Georgia"/>
          <w:b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實治療法之三個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R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即責任感、現實感、做的正確，分述如下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責任感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Responsibility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「你」是自己的主人，擁有選擇的自由能力，因為面對困境時，只有你自己能做最佳之抉擇，也必須做選擇，並為此負責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實感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Reality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面臨困境之際，最重要的是「當下」、「此時此刻」能做的，而不是浪費精力於無可挽回的過去經驗，惟有把握並改善現況才有機會展望未來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做的正確：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>Right</w:t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我們必須評量自己正在做的事，是否做得正確，是否對自己有幫助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心理健康與下列三點有關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一、體與環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二、人類基本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愛與被愛的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價值感的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三、個體的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歸屬感的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樂趣的需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5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自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角色自我認同取向者或成功的自我統整，是關心自我角色之發展，為了自我滿足或自我實現而努力，追求自我價值感的足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角色認同與目標導向之社會︰認為現代社會是角色導向之社會，因之稱為角色認同之社會，人人追求的是自我實現之角色，由於物質之豐足、人權之被受到重視，強調活出自己及成功之認同，以別於物質匱乏之社會，人所追求之工作目標為求溫飽，稱之為目標導向之社會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主要觀點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責任︰凡個人滿足其需求，但以不妨礙他人實踐其需求的方式，而達到自我滿足之行為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合現實的行為︰現實治療注重現在，而不注重過去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強調正確的行為︰當我們做錯事時，必須要即時修正，做對時要自我激勵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目標現實治療之目標在協助個發現更有效的方法，以獲取其歸屬、權力、自由、樂趣、價值咸等需求，即協助當事，恢復對其生活中意識行為之控制權，以使其能得有效率的生活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行為改變的三條件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建立共融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諮商員之行為及特徵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態度改變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諮商步驟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與個案建立共融關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焦點集中於現在行為中之行動部份—現在你在做什麼？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當事人對其行為之自我評估，（你做的對你有幫助嗎？）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協助當事人擬定計劃達到自責的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5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承諾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6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找藉口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7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處罰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8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不放棄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諮商技巧—吳布丁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使用熟練之問答藝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個人成長計劃之自我輔助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適當幽默技巧的使用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使用予盾意向的技術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諮商技巧—國內其他學者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t>11</w:t>
      </w:r>
      <w:r>
        <w:rPr>
          <w:rFonts w:ascii="Georgia" w:hAnsi="Georgia" w:cs="新細明體;PMingLiU"/>
          <w:b/>
          <w:color w:val="800000"/>
          <w:kern w:val="0"/>
          <w:sz w:val="26"/>
          <w:szCs w:val="26"/>
        </w:rPr>
        <w:t>種</w:t>
      </w:r>
      <w:r>
        <w:rPr>
          <w:rFonts w:cs="新細明體;PMingLiU" w:ascii="Georgia" w:hAnsi="Georgia"/>
          <w:b/>
          <w:color w:val="800000"/>
          <w:kern w:val="0"/>
          <w:sz w:val="26"/>
          <w:szCs w:val="26"/>
        </w:rPr>
        <w:br/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t xml:space="preserve">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人際共融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2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設定限制，並組織適宜之諮商情境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3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緊迫釘人技巧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4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角色扮演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5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討論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6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幽默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7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面質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8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擔任示範及教師之角色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9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擬訂負責的行為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0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幫助當事人了解及接受自己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  <w:t xml:space="preserve">11. </w:t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教導當事快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現實治療法之適用範圍︰有任何心理問題者，包括輕微的情緒煩悶者到完全的精神退縮者，無年齡限制，唯一限制是應用時諮商員之專業技術是否是夠勝任。</w:t>
      </w:r>
      <w:r>
        <w:rPr>
          <w:rFonts w:cs="新細明體;PMingLiU" w:ascii="Georgia" w:hAnsi="Georgia"/>
          <w:color w:val="000000"/>
          <w:kern w:val="0"/>
          <w:sz w:val="26"/>
          <w:szCs w:val="26"/>
        </w:rPr>
        <w:br/>
      </w:r>
      <w:r>
        <w:rPr>
          <w:rFonts w:ascii="Georgia" w:hAnsi="Georgia" w:cs="新細明體;PMingLiU"/>
          <w:color w:val="000000"/>
          <w:kern w:val="0"/>
          <w:sz w:val="26"/>
          <w:szCs w:val="26"/>
        </w:rPr>
        <w:t>由於現實治療法需要靠雙方口語溝通，所以使用上亦有限制，如自閉症患者，不會說話的小孩，沒有語言能又之智障者，但熟練專精之現實治療者亦能治療不願說話以及心智不足的患者。</w:t>
      </w:r>
      <w:r>
        <w:rPr>
          <w:rFonts w:ascii="Georgia" w:hAnsi="Georgia" w:cs="Georgia" w:eastAsia="Georgia"/>
          <w:color w:val="000000"/>
          <w:kern w:val="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588AA"/>
      <w:u w:val="none"/>
    </w:rPr>
  </w:style>
  <w:style w:type="character" w:styleId="Postauthorvcard">
    <w:name w:val="post-author vcard"/>
    <w:basedOn w:val="Style14"/>
    <w:qFormat/>
    <w:rPr/>
  </w:style>
  <w:style w:type="character" w:styleId="Fn">
    <w:name w:val="fn"/>
    <w:basedOn w:val="Style14"/>
    <w:qFormat/>
    <w:rPr/>
  </w:style>
  <w:style w:type="character" w:styleId="Posttimestamp">
    <w:name w:val="post-timestamp"/>
    <w:basedOn w:val="Style14"/>
    <w:qFormat/>
    <w:rPr/>
  </w:style>
  <w:style w:type="character" w:styleId="Itemcontrolblogadminpid172408884">
    <w:name w:val="item-control blog-admin pid-172408884"/>
    <w:basedOn w:val="Style14"/>
    <w:qFormat/>
    <w:rPr/>
  </w:style>
  <w:style w:type="character" w:styleId="Postlabels">
    <w:name w:val="post-labe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9:00Z</dcterms:created>
  <dc:creator>User</dc:creator>
  <dc:description/>
  <cp:keywords/>
  <dc:language>en-US</dc:language>
  <cp:lastModifiedBy>User</cp:lastModifiedBy>
  <dcterms:modified xsi:type="dcterms:W3CDTF">2013-12-25T03:36:00Z</dcterms:modified>
  <cp:revision>2</cp:revision>
  <dc:subject/>
  <dc:title>諮商理論的重點</dc:title>
</cp:coreProperties>
</file>