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親子關係經營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張凱傑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在自殺未遂個案服務過程中，有部分個案會談到過去青少年時期的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親子關係緊張、冷漠、衝突、爭吵，如阿彰抱怨從小父親嚴厲的管教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式，尤其父親那種威權所造成的心理壓迫感影響其至今，更讓阿彰感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鬱卒及無望。又阿慧的母親，在阿慧小時候遭伯父性騷擾後，不僅冷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以對，要求其不能講出去，甚至責怪是阿慧自己造成的，阿慧自述因此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成人後不斷再追尋、建立一個溫暖的家。由上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 </w:t>
      </w:r>
      <w:r>
        <w:rPr>
          <w:color w:val="000000"/>
          <w:sz w:val="26"/>
          <w:szCs w:val="26"/>
        </w:rPr>
        <w:t>個例子，不難理解青</w:t>
      </w:r>
    </w:p>
    <w:p>
      <w:pPr>
        <w:pStyle w:val="Normal"/>
        <w:rPr/>
      </w:pPr>
      <w:r>
        <w:rPr>
          <w:color w:val="000000"/>
          <w:sz w:val="26"/>
          <w:szCs w:val="26"/>
        </w:rPr>
        <w:t>少年時期親子關係的重要性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而造成親子關係緊張常常是因溝通不良所致，良好的溝通技巧可達到心聲愛意傳親情的功效，不好的溝通則易導致親子關係的疏遠。那麼如何建立和諧的親子關係呢？筆者節錄謝子萍老師講授如何經營優質的親子關係的內容，供大家參考，希冀從親子關係的改善，強化自殺的保護因子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一、親子溝通的基本觀念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了解子女是親子溝通的基礎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站在對方立場來想是良好溝通的條件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強調愛是不夠的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愛要有方法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父母是人不是神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勿存在贏輸的心理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二、親子良好溝通的重要原則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三、如何經營優質的親子互動關係</w:t>
      </w:r>
      <w:r>
        <w:rPr>
          <w:color w:val="000000"/>
          <w:sz w:val="26"/>
          <w:szCs w:val="26"/>
        </w:rPr>
        <w:t>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傾聽</w:t>
      </w:r>
      <w:r>
        <w:rPr>
          <w:color w:val="000000"/>
          <w:sz w:val="26"/>
          <w:szCs w:val="26"/>
        </w:rPr>
        <w:t>--</w:t>
      </w:r>
      <w:r>
        <w:rPr>
          <w:color w:val="000000"/>
          <w:sz w:val="26"/>
          <w:szCs w:val="26"/>
        </w:rPr>
        <w:t>溝通的基礎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具體</w:t>
      </w:r>
      <w:r>
        <w:rPr>
          <w:color w:val="000000"/>
          <w:sz w:val="26"/>
          <w:szCs w:val="26"/>
        </w:rPr>
        <w:t>--</w:t>
      </w:r>
      <w:r>
        <w:rPr>
          <w:color w:val="000000"/>
          <w:sz w:val="26"/>
          <w:szCs w:val="26"/>
        </w:rPr>
        <w:t>對事不對人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合理</w:t>
      </w:r>
      <w:r>
        <w:rPr>
          <w:color w:val="000000"/>
          <w:sz w:val="26"/>
          <w:szCs w:val="26"/>
        </w:rPr>
        <w:t>--</w:t>
      </w:r>
      <w:r>
        <w:rPr>
          <w:color w:val="000000"/>
          <w:sz w:val="26"/>
          <w:szCs w:val="26"/>
        </w:rPr>
        <w:t>要求之前先看自己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以身作則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非語言比語言有力，如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擁抱、眼神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尊重與接納</w:t>
      </w:r>
      <w:r>
        <w:rPr>
          <w:color w:val="000000"/>
          <w:sz w:val="26"/>
          <w:szCs w:val="26"/>
        </w:rPr>
        <w:t>==</w:t>
      </w:r>
      <w:r>
        <w:rPr>
          <w:color w:val="000000"/>
          <w:sz w:val="26"/>
          <w:szCs w:val="26"/>
        </w:rPr>
        <w:t>孩子與事件分開看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>可發脾氣但不能羞辱人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>忌說教和算老帳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>建設性討論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勿惡劣爭吵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>不找藉口與遷怒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>適當許諾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合理限制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>讚美與肯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以傾聽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引導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協助等關懷角色對待孩子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了解及接納孩子的獨特性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提供安全與充滿愛的生活環境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尊重孩子有決定權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允許孩子不完美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以讚美鼓勵代替苛責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>同理的了解與支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>正確的溝通表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>父母的再學習與成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2:00Z</dcterms:created>
  <dc:creator>User</dc:creator>
  <dc:description/>
  <cp:keywords/>
  <dc:language>en-US</dc:language>
  <cp:lastModifiedBy>User</cp:lastModifiedBy>
  <cp:lastPrinted>2014-01-15T14:06:00Z</cp:lastPrinted>
  <dcterms:modified xsi:type="dcterms:W3CDTF">2014-01-15T06:06:00Z</dcterms:modified>
  <cp:revision>1</cp:revision>
  <dc:subject/>
  <dc:title>親子關係經營</dc:title>
</cp:coreProperties>
</file>