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認識體質分類及食物的屬性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2"/>
      </w:tblGrid>
      <w:tr>
        <w:trPr/>
        <w:tc>
          <w:tcPr>
            <w:tcW w:w="8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臨床治療的經驗中，對於一些性疾病，例如過敏性鼻炎、氣喘、蕁麻症、慢性支氣炎、關節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。往往患者經過常期的治療，都無法痊癒，時好時壞，經過長時間的觀察及探討，發現從患旳嗜好或偏好的飲食中，當患者在食用較多的寒涼性食物時，他的症狀就會復發或加重其原有的病況。而往往在門診當中，患者常會提出為什麼我的體質連當歸、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'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枸杞子等這些民間常用的中藥，服用後就會破板、口乾，或食用一些油炸品、辛辣品就會便秘，及食用竹筍就會起疹子。而一般也常問，我常感覺肌肉酸痛是否可食用香蕉？我咳嗽有那些蔬果不能食用？為什麼我火氣大，飲用了很多椰子汁及白蘿蔔、苦瓜湯為午戈沒有效果？諸如此類的問題，在中醫學上都有記載及處理的則。所以對疾病患者，要它不但能早日康復，而且要保持健康，必須讓患者認知疾病的病因，了解自己體質的屬性，如何讓自己的體質與食物蔬果的屬性互相配合，是很重要的。食物的性味必須與疾病的寒熱虛實的屬性互相配合，是很重要的。食物的性味必須與疾病寒熱虛實的屬性相適應，因為不同的症候有不同的飲食禁忌。也就是中醫精要，相同疾病，但因體質不同，採用不同的治療，就是辦症論治，亦即同病異治的理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認識體質及分類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醫學歷來重視體質的個體差異，早在內經時代就將體質做了分析及歸類。將人體體質分析歸納為下列幾種類型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先天體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性體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陽性體質包括熱性、燥性體質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陰性體質包括寒性、濕性、氣虛、氣血隻虛等體質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陰陽和平之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性體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後天兼性體質分為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熱燥體質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燥寒體質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溼熱體質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寒濕體質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病變質：虛火上我、陰火旺的體質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認識食物的屬性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物也有治療的作用，只要它與藥物一樣，藥物也有藥性而食物也有食性，兩者均分為四氣五味，四氣就是寒、熱、溫、涼，五味就是酸、苦、甘、辛、鹹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謂寒涼性的蔬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寒與涼是作用上的差距，寒性的程度較輕就是涼。它是根據食後對身所產生的用來決定的，就是能減輕或消除體內熱象，就是清熱解渴除煩噪的作用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謂溫熱性蔬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溫與熱也是作用程度上的差距，熱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是能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較少就是溫性。它也是根據食後對身能有消除或減輕寒象的症狀而決定的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認知青草藥及生機飲食的屬性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質屬性與生機飲食的搭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質屬性與青草藥的搭配。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825"/>
              <w:gridCol w:w="1382"/>
              <w:gridCol w:w="1939"/>
              <w:gridCol w:w="1462"/>
              <w:gridCol w:w="1874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類別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熱性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溫性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平性</w:t>
                  </w:r>
                </w:p>
              </w:tc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涼性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寒性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榖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糯米、高梁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玉米、米、青稞</w:t>
                  </w:r>
                </w:p>
              </w:tc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小米、大麥、薏仁、蕎麥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小麥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豆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刀豆、蠶豆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黃豆、四季豆、毛豆、白扁豆、花豆、碗豆、紅豆、甜豆</w:t>
                  </w:r>
                </w:p>
              </w:tc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綠豆、淡豆鼓、黑大豆、豆腐、豆漿、綠豆芽、黃豆芽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葉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花菜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韭菜、香菜、芥菜、九層塔、紫蘇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白菜、高麗菜、秋葵、花椰菜</w:t>
                  </w:r>
                </w:p>
              </w:tc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油菜、菠菜、莧菜、芹菜、紅鳳菜、金針菜、髮菜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海帶、海藻、空心菜、紫菜、龍鬚菜、地瓜葉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根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莖菜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大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山葵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芥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洋蔥、生薑、蔥、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葫蘆、胡蘿蔔、芋頭、蕃薯、百合、山藥、馬鈴薯</w:t>
                  </w:r>
                </w:p>
              </w:tc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絲瓜、黃瓜、菱角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蓮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竹筍、茭白荀、冬瓜、胡瓜、茄子、苦瓜、蘿蔔、西洋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豆瓣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甘蔗、蘆荀、馬蹄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果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蕈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辣椒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胡椒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冬蟲夏草、松子、蒟蒻、南瓜、南瓜、檳榔、大茴香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香菇、木耳、金針菇、猴頭菇、玉蜀黍、甜椒、白木耳、八角茴香、小茴香</w:t>
                  </w:r>
                </w:p>
              </w:tc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乾果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炒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油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花生、炒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芝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粟子、乾桑椹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銀杏、杏仁、南瓜子、蓮子、大棗、蒸煮花生、白果、枸杞子、西瓜子</w:t>
                  </w:r>
                </w:p>
              </w:tc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花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生用偏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生用芝麻微寒、無花果性平偏寒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水果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荔枝、龍眼、番石榴、櫻桃、烏梅、核桃、全桔、山楂、杏仁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葡萄、波蘿蜜、鳳梨、蘋果、枇杷、檸檬、木瓜、李、橄欖、楊桃</w:t>
                  </w:r>
                </w:p>
              </w:tc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枇杷、草莓、橘子、柳丁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香蕉、奇異果、水朵、子、柚子、西瓜、蕃茄、香瓜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其他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酒</w:t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差肉、羊乳、鮮魚、蝦、醋、白沙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黑沙糖、人乳無定性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豬肉、牛肉、燕窩、雞肉、鵪鶉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雞蛋、泥鰍、鰻魚、黃花魚、魚翅、帶魚、鮑魚、青蛙、海參、烏賊、花生油</w:t>
                  </w:r>
                </w:p>
              </w:tc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兔肉、牛乳、麻油</w:t>
                  </w:r>
                </w:p>
              </w:tc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鴨、鵝肉、醬油、蛤蚌類、田螺、牡蠣、蟹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42900" cy="2190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tm.org.tw/healthcare/makehealthlist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4:52:00Z</dcterms:created>
  <dc:creator>user</dc:creator>
  <dc:description/>
  <cp:keywords/>
  <dc:language>en-US</dc:language>
  <cp:lastModifiedBy>user</cp:lastModifiedBy>
  <dcterms:modified xsi:type="dcterms:W3CDTF">2005-04-01T04:57:00Z</dcterms:modified>
  <cp:revision>1</cp:revision>
  <dc:subject/>
  <dc:title>認識體質分類及食物的屬性</dc:title>
</cp:coreProperties>
</file>