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認識攝護腺肥大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1"/>
        <w:gridCol w:w="3015"/>
      </w:tblGrid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81120" cy="365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什麼是攝護腺肥大？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1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攝護腺又稱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前列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男性生殖系統的一部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於膀胱出口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圍著尿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攝護腺的巧能是分泌部份的精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幫助精子排入尿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2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十歲以上的男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攝護腺幾乎有不同程度的肥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是一種正常的現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3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正的原因尚不清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些研究指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能是與年齡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賀爾蒙變化有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有什麼不舒服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1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尿時力量變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法立即解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2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頻尿及夜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便次數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夜常常起床解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3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餘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便解完後還滴滴嗒嗒流個不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4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急性閉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膀胱脹卻出突然解不出尿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5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血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何診斷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師除了詢問病情之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會做下列檢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1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尿液檢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2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肛門內指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3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膀胱尿道功能檢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 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靜脈注射尿路攝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 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超音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 (4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膀胱鏡檢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 [4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病情需要安排其它檢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何保健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輕微的攝護腺肥大病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常生活請注意以下之情形應可改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1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避免憋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2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有正常的性生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要禁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3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睡前避免飲用多量含利尿成份的飲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咖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茶或啤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4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有發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尿疼痛或解不出尿的情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立即就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何治療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師依病情不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為您決定下列各種方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適當的一種治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1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藥治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2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置存留導尿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3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尿道高溫治療攝護腺肥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4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球擴張術或用金屬支撐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5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尿道攝護腺切除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6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取道攝護腺雷射治療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攝護腺切除病患須知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1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攝護腺肥大病人多為年老患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雖然手術本身甚為安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因年齡 因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官老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術中及手術後有可能發生腦血管及心臟病等意 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發生率很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2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剛手術拿掉導尿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有尿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尿失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便次數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便疼痛或 輕微血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手術後暫有之現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個月內繼續門診治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症狀會 逐漸消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3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避免便秘要多吃蔬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蜂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口服輕瀉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避免不必要的 灌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有糖尿病者不要吃蜂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4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個月避免騎腳踏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摩托車及蹲太久及溫水坐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亦避免上下樓 梯及跑步等較劇烈的運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5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天要多飲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上儘量少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天小便量最好維持兩千西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6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連續大量血尿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速來醫院急診處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7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術後一個月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漸恢復性生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8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術後多數病人會發生逆行性射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能造成不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射精射入膀 胱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由尿道口出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射入膀胱內之精液在解尿時隨小便流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為必然現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影響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9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極少數病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術後會造成陽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論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攝護腺肥大是老年男性易患的疾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治癒率高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0% 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您有排尿 困難等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趕快到醫院檢查接受治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幫助您提昇日常生活品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>8.</w:t>
            </w:r>
            <w:r>
              <w:rPr/>
              <w:t>最常見的幾個問題？</w:t>
            </w:r>
          </w:p>
          <w:tbl>
            <w:tblPr>
              <w:tblW w:w="913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u w:val="single"/>
                    </w:rPr>
                    <w:t>Ｑ：是否每個男人最後都需要某些攝護腺手術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Ａ：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歲以上的男人有攝護腺肥大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除非有嚴重的阻塞 症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引起膀胱或腎功能失調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才需手術治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.</w:t>
                  </w:r>
                </w:p>
              </w:tc>
            </w:tr>
            <w:tr>
              <w:trPr/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u w:val="single"/>
                    </w:rPr>
                    <w:t>Ｑ：是否攝護腺肥大以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u w:val="single"/>
                    </w:rPr>
                    <w:t>不治療對身體有害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Ａ：有可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嚴重阻塞者對身體有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.</w:t>
                  </w:r>
                </w:p>
              </w:tc>
            </w:tr>
            <w:tr>
              <w:trPr/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u w:val="single"/>
                    </w:rPr>
                    <w:t>Ｑ：是否有一點攝護腺肥大之症狀都需要手術治療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Ａ：不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因攝護腺肥大的過程緩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有輕微症狀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可暫不治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但需要定期追蹤檢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.</w:t>
                  </w:r>
                </w:p>
              </w:tc>
            </w:tr>
            <w:tr>
              <w:trPr/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u w:val="single"/>
                    </w:rPr>
                    <w:t>Ｑ：是否攝護腺肥大的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u w:val="single"/>
                    </w:rPr>
                    <w:t>其攝護腺癌的比例較高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Ａ：未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此問題尚未被證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.</w:t>
                  </w:r>
                </w:p>
              </w:tc>
            </w:tr>
            <w:tr>
              <w:trPr/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u w:val="single"/>
                    </w:rPr>
                    <w:t>Ｑ：是否有可能臨床上無法區分良性攝護腺肥大與攝護腺癌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Ａ：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多數的攝護腺癌都可事先診斷出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只有少數人需等手術後 檢驗才能證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.</w:t>
                  </w:r>
                </w:p>
              </w:tc>
            </w:tr>
            <w:tr>
              <w:trPr/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u w:val="single"/>
                    </w:rPr>
                    <w:t>Ｑ：是否攝護腺切除術後會影響性功能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Ａ：有可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但是比率少於百分之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般經尿道切除後引起性功能 失調的比較少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.</w:t>
                  </w:r>
                </w:p>
              </w:tc>
            </w:tr>
            <w:tr>
              <w:trPr/>
              <w:tc>
                <w:tcPr>
                  <w:tcW w:w="9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u w:val="single"/>
                    </w:rPr>
                    <w:t>Ｑ：良性攝護腺肥大引起的阻塞可否以藥物治療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u w:val="single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Ａ：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藥物治療主要在於改善因阻塞所引起的症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對造成阻塞的 攝護腺並無療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37:00Z</dcterms:created>
  <dc:creator>user</dc:creator>
  <dc:description/>
  <cp:keywords/>
  <dc:language>en-US</dc:language>
  <cp:lastModifiedBy>user</cp:lastModifiedBy>
  <cp:lastPrinted>2005-07-06T15:40:00Z</cp:lastPrinted>
  <dcterms:modified xsi:type="dcterms:W3CDTF">2005-07-06T07:48:00Z</dcterms:modified>
  <cp:revision>1</cp:revision>
  <dc:subject/>
  <dc:title>認識攝護腺肥大</dc:title>
</cp:coreProperties>
</file>