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認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識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癌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症</w:t>
      </w:r>
    </w:p>
    <w:p>
      <w:pPr>
        <w:pStyle w:val="Normal"/>
        <w:rPr/>
      </w:pPr>
      <w:r>
        <w:rPr>
          <w:b/>
          <w:color w:val="FF0000"/>
        </w:rPr>
        <w:t>.</w:t>
      </w:r>
      <w:r>
        <w:rPr>
          <w:b/>
          <w:color w:val="FF0000"/>
        </w:rPr>
        <w:t>什麼是癌症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/>
        <w:t>癌症又稱為惡性腫瘤，是一種突變的不正常的細胞，由於癌細胞繁殖速度相當快，且會攻擊並摧毀人體內的正常細胞，形成組織或器官的病變，具有高度侵犯性及轉移性，所以治療起來亦較一般性疾病複雜；根據衛生署調查統計結果顯示，癌症已盤據國人十大死因之首數年，且比例還有上升的趨勢，因癌症初期時病患並無病痛感，所以常常忽略其存在，以致影響日後治療的效果，所以癌症的認識及預防，為目前亟需推廣的觀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color w:val="FF0000"/>
        </w:rPr>
        <w:t>癌症發生的原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/>
        <w:t>癌症這可怕的疾病的成因，一直是科學家多年來研究的問題，依目前的發現所知，除了家族性的遺傳外，環境的污染，不當的飲食習慣及生活中的過度的壓力等，都和癌症的發生有著密切的關係，在了解癌症的可能成因後，我們應該適度的調整生活習慣，以遠離癌症對我們的威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>你是癌症的高危險群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/>
        <w:t>家族成員中有癌症病患者</w:t>
      </w:r>
      <w:r>
        <w:rPr>
          <w:rFonts w:eastAsia="Times New Roman"/>
        </w:rPr>
        <w:t xml:space="preserve"> </w:t>
      </w:r>
      <w:r>
        <w:rPr/>
        <w:br/>
      </w:r>
      <w:r>
        <w:rPr/>
        <w:t>工作環境中接觸高污染原者（輻射、重金屬或其他工業廢料如戴奧辛等）</w:t>
      </w:r>
      <w:r>
        <w:rPr>
          <w:rFonts w:eastAsia="Times New Roman"/>
        </w:rPr>
        <w:t xml:space="preserve"> </w:t>
      </w:r>
      <w:r>
        <w:rPr/>
        <w:br/>
      </w:r>
      <w:r>
        <w:rPr/>
        <w:t>生活作息不正常者</w:t>
      </w:r>
      <w:r>
        <w:rPr>
          <w:rFonts w:eastAsia="Times New Roman"/>
        </w:rPr>
        <w:t xml:space="preserve"> </w:t>
      </w:r>
      <w:r>
        <w:rPr/>
        <w:br/>
      </w:r>
      <w:r>
        <w:rPr/>
        <w:t>喜歡刺激性食物如檳榔、煙、酒</w:t>
      </w:r>
      <w:r>
        <w:rPr>
          <w:rFonts w:eastAsia="Times New Roman"/>
        </w:rPr>
        <w:t xml:space="preserve"> </w:t>
      </w:r>
      <w:r>
        <w:rPr/>
        <w:br/>
      </w:r>
      <w:r>
        <w:rPr/>
        <w:t>常吃醃漬類、醃薰類、碳烤類食物</w:t>
      </w:r>
      <w:r>
        <w:rPr>
          <w:rFonts w:eastAsia="Times New Roman"/>
        </w:rPr>
        <w:t xml:space="preserve"> </w:t>
      </w:r>
      <w:r>
        <w:rPr/>
        <w:br/>
      </w:r>
      <w:r>
        <w:rPr/>
        <w:t>生活壓力過大導致睡眠不足或精神狀況失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果您有以上的情形，提醒您特別注意自己的健康狀況，除了適度的修正生活習慣之外，更要定期做全身健康檢查，以確保身體的健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color w:val="FF0000"/>
        </w:rPr>
        <w:t>癌症的治療方法與重點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/>
        <w:t>由於癌症有高度的侵犯性及轉移性，現有療法中亦沒有一種能百分之百的治癒患者，且多數療法亦有採用上的限制（如病患的身體負荷、癌症的部位及腫瘤的大小等），所以目前在治療上多採用階段性、複合式的治療方式（多科際整合療法），以達到有效控制癌細胞擴散的情形，綜合來說，目前針對癌症的治療有以下數種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外科療法：利用外科手術切除遭癌細胞侵襲之組織</w:t>
      </w:r>
      <w:r>
        <w:rPr>
          <w:rFonts w:eastAsia="Times New Roman"/>
        </w:rPr>
        <w:t xml:space="preserve"> </w:t>
      </w:r>
      <w:r>
        <w:rPr/>
        <w:br/>
      </w:r>
      <w:r>
        <w:rPr/>
        <w:t>化學療法：將藥物利用注射或口服的方式導入患者體內，以殺死癌細胞或抑制癌細胞擴張</w:t>
      </w:r>
      <w:r>
        <w:rPr>
          <w:rFonts w:eastAsia="Times New Roman"/>
        </w:rPr>
        <w:t xml:space="preserve"> </w:t>
      </w:r>
      <w:r>
        <w:rPr/>
        <w:br/>
      </w:r>
      <w:r>
        <w:rPr/>
        <w:t>放射療法：以放射線照射癌症患部，以殺死癌細胞組織</w:t>
      </w:r>
      <w:r>
        <w:rPr>
          <w:rFonts w:eastAsia="Times New Roman"/>
        </w:rPr>
        <w:t xml:space="preserve"> </w:t>
      </w:r>
      <w:r>
        <w:rPr/>
        <w:br/>
      </w:r>
      <w:r>
        <w:rPr/>
        <w:t>免疫療法：配合化療或放療，以增強患者本身免疫系統之功能，控制癌細胞之擴散，並降低化療或</w:t>
      </w:r>
      <w:r>
        <w:rPr>
          <w:rFonts w:eastAsia="Times New Roman"/>
        </w:rPr>
        <w:t xml:space="preserve"> </w:t>
      </w:r>
      <w:r>
        <w:rPr/>
        <w:t>放療後身體虛弱不適的情形</w:t>
      </w:r>
      <w:r>
        <w:rPr>
          <w:rFonts w:eastAsia="Times New Roman"/>
        </w:rPr>
        <w:t xml:space="preserve"> </w:t>
      </w:r>
      <w:r>
        <w:rPr/>
        <w:br/>
      </w:r>
      <w:r>
        <w:rPr/>
        <w:t>支持療法：針對癌症末期患者，以嗎啡或其他麻醉藥物來減輕患者痛苦</w:t>
      </w:r>
      <w:r>
        <w:rPr>
          <w:rFonts w:eastAsia="Times New Roman"/>
        </w:rPr>
        <w:t xml:space="preserve"> </w:t>
      </w:r>
      <w:r>
        <w:rPr/>
        <w:br/>
      </w:r>
      <w:r>
        <w:rPr/>
        <w:t>心理療法：加強患者及家屬之心理建設</w:t>
      </w:r>
      <w:r>
        <w:rPr>
          <w:rFonts w:eastAsia="Times New Roman"/>
        </w:rPr>
        <w:t xml:space="preserve"> </w:t>
      </w:r>
      <w:r>
        <w:rPr/>
        <w:br/>
      </w:r>
      <w:r>
        <w:rPr/>
        <w:t>另類療法：生活習慣及飲食習慣的調整及民間偏方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正確的防癌與治療觀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/>
        <w:t>預防檢查：台灣地區對於癌症病患的治癒率與歐美等國相比偏低，其原因並不是醫療儀器或技術的不足，而是在於民眾缺乏預防及早期發現早期治療的觀念，使得本地的患者在發現癌症時，多半已經超過最佳治療的時間，所以我們應加強國人對癌症的預防觀念，例如政府日前對婦女推廣的乳癌自我檢測及定期子宮頸抹片檢查，都是強調預防重於治療的最佳做法；近來量子及能量醫學的發展，更能提前發現病徵，是極新的科技成果。</w:t>
      </w:r>
      <w:r>
        <w:rPr>
          <w:rFonts w:eastAsia="Times New Roman"/>
        </w:rPr>
        <w:t xml:space="preserve"> </w:t>
      </w:r>
      <w:r>
        <w:rPr/>
        <w:br/>
      </w:r>
      <w:r>
        <w:rPr/>
        <w:t>飲食習慣：平時要少吃醃漬、煙薰、碳烤及加工類食物，對於蔬果及肉類的攝取需均衡，刺激性食物如煙、酒、檳榔等宜戒除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生活作息：起居作息宜規律，並養成運動的習慣，如果生活壓力過大，應選擇適度的排解管道或尋求專業心理醫師或社工人員的協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配合專業醫生指示：一但發現罹患癌症後，除了進行徹底的檢查外，更重要的是接受專業醫師的建議及進行正確的醫療，千萬不要忽視病情而耽誤治療時機；此外，在療程結束後，一定要依照醫師的指示進行定期回診及檢查的工作，以減低復發的機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心理建設：如果檢查罹患癌症，其心理的反應多為否定、憤怒、不安、悲傷等負面情緒，但病患及家屬千萬不用因此而懷憂喪志，此時需要的是彼此的鼓舞及支持，病患家屬要協助病患了解病情，讓病人的心情抱持輕鬆，勇敢面對病情並接受專業的醫療，才是克服癌症的最佳方法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資料來源：網路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13:00Z</dcterms:created>
  <dc:creator>user</dc:creator>
  <dc:description/>
  <cp:keywords/>
  <dc:language>en-US</dc:language>
  <cp:lastModifiedBy>user</cp:lastModifiedBy>
  <dcterms:modified xsi:type="dcterms:W3CDTF">2007-12-29T02:13:00Z</dcterms:modified>
  <cp:revision>2</cp:revision>
  <dc:subject/>
  <dc:title>認 識 癌 症</dc:title>
</cp:coreProperties>
</file>