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-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5"/>
      </w:tblGrid>
      <w:tr>
        <w:trPr/>
        <w:tc>
          <w:tcPr>
            <w:tcW w:w="1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ind w:firstLine="240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  <w:shd w:fill="FFFFFF" w:val="clear"/>
              </w:rPr>
              <w:t>孔子的人生六個境界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陳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漢聲註解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吾十有五而志於學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解】我十五歲就準備學習一技之長，以謀將來生活不虞匱乏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十而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解】我三十歲就準備成家立業，以承先啟後，繼往開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十而不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解】我四十歲就能不疑不惑，乃是已覺悟人生，對因果了然於心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十知天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解】我五十歲已經樂天知命，因此能達觀順變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十耳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解】我六十歲對任何言語均能聽得耳順，心中了然明白，自然再也沒有任何違逆的感覺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七十從心所欲，不逾矩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解】我七十歲已經能觀照無心，不再起心動念，也不會超出生活規矩，所以能隨緣來去自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FFFF99" w:val="clear"/>
              </w:rPr>
              <w:t>               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節錄自論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1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280" w:after="280"/>
              <w:ind w:firstLine="1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  <w:shd w:fill="FFFFFF" w:val="clear"/>
              </w:rPr>
              <w:t>孔子的人生六個境界評註</w:t>
            </w:r>
          </w:p>
          <w:p>
            <w:pPr>
              <w:pStyle w:val="Normal"/>
              <w:widowControl/>
              <w:spacing w:before="280" w:after="280"/>
              <w:ind w:firstLine="1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陳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漢聲註解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一》立志向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3523" w:firstLine="57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孔子說：「吾十有五而志於學。」每一個人自呱呱落地來到這個陌生的世界，一切從新開始，好像入學一樣，在摸索中成長，由眼之觀、耳之聽、鼻之嗅、舌之味、身之觸及意識等知覺，由近而遠，在成長的過程中不段的學習，活到老學到老。 </w:t>
            </w:r>
          </w:p>
          <w:p>
            <w:pPr>
              <w:pStyle w:val="Normal"/>
              <w:widowControl/>
              <w:spacing w:before="280" w:after="280"/>
              <w:ind w:right="3763" w:firstLine="57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人生的歷程經由童年、少年、青年、壯年、老年，而孔子特別注重十五歲少年時應立志向學。從其著述中約略指出，學習謀生技能與人間的生活規範，使每個人均能發揮所長，以建立分工合作的社會生產制度，生活就不虞匱乏；學習進退應對的生活規範，以建立安樂祥和的社會。古人的社會生活秩序是從日常生活中潛移默化，現在的社會秩序是建立在法治的基礎上。然在今天守法觀念不足、特權充斥的社會，加強法紀教育成為當務之急，若能輔以先民的生活規範，對於重整社會秩序必然大有助益。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二》薪火相傳 </w:t>
            </w:r>
          </w:p>
          <w:p>
            <w:pPr>
              <w:pStyle w:val="Normal"/>
              <w:widowControl/>
              <w:spacing w:before="280" w:after="280"/>
              <w:ind w:right="4603" w:firstLine="57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孔子說：「三十而立。」一個人到了三十歲應能堅定自守卓然有所成立。是時父母已漸年老力衰，不應還在依靠父母，甚至遊手好閒不事生產。在成家立業之外，應該負起孝養父母及教養子女的責任，以承先啟後繼往開來。 </w:t>
            </w:r>
          </w:p>
          <w:p>
            <w:pPr>
              <w:pStyle w:val="Normal"/>
              <w:widowControl/>
              <w:spacing w:before="280" w:after="280"/>
              <w:ind w:right="3883" w:firstLine="57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人生除了要立定志向，更要有「永業的精神」，才不會虛度此生，否則每事半途而廢終必一事無成。譬如上電影院買門票，排了半天因事走開了，回來又從新排隊，將永遠排在最後，甚至於買不到門票。因此只有心存「永業的精神」加上用心的經營，成功的日子終有一天會屬於您。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三》不惑之年 </w:t>
            </w:r>
          </w:p>
          <w:p>
            <w:pPr>
              <w:pStyle w:val="Normal"/>
              <w:widowControl/>
              <w:spacing w:before="280" w:after="280"/>
              <w:ind w:right="3523" w:firstLine="57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孔子說：「四十而不惑。」人生到了四十歲，在其所經歷的歲月裡應該聽過很多的事物，親身所體驗的事情也不少了，對於人間的事理應能通達沒有疑惑。假如對經驗過的事情還經常存有疑惑或執迷，可能就是跟不上自己年齡的落伍者。執迷的事情愈多愈深，只有徒然增加自己的痛苦和不必要的煩惱。 </w:t>
            </w:r>
          </w:p>
          <w:p>
            <w:pPr>
              <w:pStyle w:val="Normal"/>
              <w:widowControl/>
              <w:spacing w:before="280" w:after="280"/>
              <w:ind w:right="3523" w:firstLine="57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人生是經驗的累積，如能舉一反三，甚至如顏回能聞一知十，以理類推綜合各方面的人生經驗，心中能定靜如止水，必能內外透澈、洞查先機沒有任何疑惑。人生也是一趟珍貴的學習歷程，每一個階段我們都要學習新的事務以及新的處理方式，只要凡事盡心並以喜悅與感恩的心情去接受，再大的困惑終必豁然開朗，迎刃而解。 </w:t>
            </w:r>
          </w:p>
          <w:p>
            <w:pPr>
              <w:pStyle w:val="Normal"/>
              <w:widowControl/>
              <w:spacing w:before="280" w:after="280"/>
              <w:ind w:right="352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》能知天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3645" w:firstLine="57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孔子說：「五十而知天命。」中庸說：「天命之謂性，率性之謂道。」大學說：「大學之道：在明明德，在親民，在止於至善。知止而後有定，定而後能靜，靜而後能安，安而後能慮，慮而後能得。物有本末，事有終始，知所先後，則近道矣！」 </w:t>
            </w:r>
          </w:p>
          <w:p>
            <w:pPr>
              <w:pStyle w:val="Normal"/>
              <w:widowControl/>
              <w:spacing w:before="280" w:after="280"/>
              <w:ind w:right="3645" w:firstLine="57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「天命」是上天所賦予人者，即是指人生一切當然的道理，「道」即是指天地自然的法則。先民日出而作、日入而息，春耕、夏耘、秋收、冬藏的作息方式，就是順著自然法則的生活。人在天地間與大自然為伍相處了五十年，是應該知道天命的道理。「出門看天色，入門看臉色。」「禍福將至，善，必先知之；不善，必先知之。」就是說人若能體察天心深處或進入心的原點，即能與大自然的本性合而為一，此時要洞察天時、地利、人和的玄妙天機並不難，其應用之妙完全存乎一心。 </w:t>
            </w:r>
          </w:p>
          <w:p>
            <w:pPr>
              <w:pStyle w:val="Normal"/>
              <w:widowControl/>
              <w:spacing w:before="280" w:after="280"/>
              <w:ind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》仁恕為懷─定靜安慮得的功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3525" w:firstLine="57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孔子說：「六十而耳順。」人生到了六十歲應該具有「定靜」的功夫，只要聽到來人三言兩語，即能明白其言談的本意，進而體察其弦外之音，均能以仁恕的胸懷，來化干戈為玉帛。 </w:t>
            </w:r>
          </w:p>
          <w:p>
            <w:pPr>
              <w:pStyle w:val="Normal"/>
              <w:widowControl/>
              <w:spacing w:before="280" w:after="280"/>
              <w:ind w:right="3525" w:firstLine="57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耳順的功夫要以仁慈與寬大為基礎，才能從定靜的境界中湧現出智慧。所聽到的不論是真言真語、花言巧語或惡言惡語，都能夠心中分明而處之泰然，心裡一點也不感到違逆，更不會大發雷霆，總以大慈大愛的胸懷，等待適當的時機再設法去開導他。這不僅免去今日言語衝突的煩憂，也可以免去來日彼此怨懟的苦惱。總是將戾氣仇恨化解於無形之中，融化於慈愛的大海中，使其歸於平靜。 </w:t>
            </w:r>
          </w:p>
          <w:p>
            <w:pPr>
              <w:pStyle w:val="Normal"/>
              <w:widowControl/>
              <w:spacing w:before="280" w:after="280"/>
              <w:ind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》來去自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孔子說：「七十而從心所欲，不踰矩。」人生到了七十歲應有隨心所欲而不超越法度的定力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352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hd w:fill="FFFF99" w:val="clear"/>
              </w:rPr>
              <w:t>人生百年，如果在青少年時即能學得謀生技能之外，能多學進退應對的生活規範與做人處事的道理，對往後的人生必有很大的幫助，所碰到的困難將會減少，即使碰上了也會有較妥善的、圓滿的處理方式，或許能化險為夷、轉危為安，甚至皆大歡喜。一個人隨著自己的年齡一起成長也是天經地義的事，若能早日體悟、進而超越孔子的人生六個境界。那麼！此後的人生旅途不但能隨緣來去自如，而且逍遙自在。</w:t>
            </w:r>
          </w:p>
        </w:tc>
      </w:tr>
      <w:tr>
        <w:trPr/>
        <w:tc>
          <w:tcPr>
            <w:tcW w:w="1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孔子發現的先民生活智慧</w:t>
            </w:r>
          </w:p>
        </w:tc>
      </w:tr>
      <w:tr>
        <w:trPr/>
        <w:tc>
          <w:tcPr>
            <w:tcW w:w="1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 xml:space="preserve">陳漢聲整理 </w:t>
            </w:r>
          </w:p>
          <w:p>
            <w:pPr>
              <w:pStyle w:val="Normal"/>
              <w:widowControl/>
              <w:spacing w:before="280" w:after="280"/>
              <w:ind w:right="352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孔子生於春秋戰國時代，也正是群雄割據的亂世時代。先民追求的「天下為公」、「世界大同」安樂祥和的社會，在當時卻求之不可得。他為了尋找散失在鄉野草民中，所保存的先民生活智慧，而有周遊列國的盛舉。回國後乃潛心著書立說，刪詩書、述禮樂、作春秋，重新整理先民的生活智慧結晶。將先民的生活規範「仁、義、禮、智、信」五德，融入於著述之中，有教無類、因才施教，開創了平民教育的先河。當時前來受教的有三千多人，在社會上成名的有七十二賢人。從此奠定了儒家學術思想的體系，使儒學在中國歷史上流傳了五千多年歷久彌新。春秋戰國時代百家爭鳴各據一方，或一世的英明，或數代的榮華富貴，終不及儒家思想的源遠流長和影響的深遠。孔子為了整治當時社會的弊病，發現了先民重整社會的良方，成為萬世師表的典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hd w:fill="FFFF99" w:val="clear"/>
              </w:rPr>
              <w:t>何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儒」？</w:t>
            </w:r>
          </w:p>
          <w:p>
            <w:pPr>
              <w:pStyle w:val="Normal"/>
              <w:widowControl/>
              <w:spacing w:before="280" w:after="280"/>
              <w:ind w:right="352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儒就是人生之所需，即養生送死、慎終追遠。養生包括生育、養育、教育與生活。生活之所需在人之臉上、言語上、行為上，不是在書本文字上。因此他主張：當政者不應僅在朝廷批公文而已，應該勤練腳力上山下海走入群眾，才能瞭解民間疾苦與人民的需要，解決人民生活上的問題，使政治清明、國泰民安。慎終追遠可以移風易俗使民俗敦厚，生者得教養、老者得奉養、死者得祀養，死生兩利而安居樂業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hd w:fill="FFFF99" w:val="clear"/>
              </w:rPr>
              <w:t>何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五倫」？</w:t>
            </w:r>
          </w:p>
          <w:p>
            <w:pPr>
              <w:pStyle w:val="Normal"/>
              <w:widowControl/>
              <w:spacing w:before="280" w:after="280"/>
              <w:ind w:right="364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倫就是父子親、君臣義、夫婦順、兄弟友、朋友信。五倫規範了每一個人的天職，奠定了社會和諧的基礎。他同時主張在上位者必須智慧與德行兼備，以身作則由上行下效建立社會和諧的秩序，以維護人民安和樂利的生活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hd w:fill="FFFF99" w:val="clear"/>
              </w:rPr>
              <w:t>何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五德」？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hd w:fill="FFFF99" w:val="clear"/>
              </w:rPr>
              <w:t>【儒家的啟世精神】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仁、義、禮、智、信</w:t>
            </w:r>
          </w:p>
          <w:p>
            <w:pPr>
              <w:pStyle w:val="Normal"/>
              <w:widowControl/>
              <w:spacing w:before="280" w:after="280"/>
              <w:ind w:right="364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德即「仁、義、禮、智、信」，雖各有涵義，但環環相扣缺一則不全。有詩云：「金秋殺氣重，義薄雲天時，五德仁為首，禮義不過秋，寒冬且來臨，顯智命能留，信字不偏孤，統分四季中。」就是說五德以仁為首要，仁屬春東方木，禮屬夏南方火，義屬秋西方金，智屬冬北方水，信屬四季中央土。仁屬東方木又好比春天，春風化雨草木欣欣向榮，彰顯天地生生不息的生機。禮屬南方火好比夏天，當南風吹起碧草如茵，人間充滿溫暖與活力的契機。義屬秋西方金，當西風起白雲飛，草木黃落燕南飛。西風吹來肅殺之氣，也正是去除殘枝敗葉，除舊佈新的時機。智屬冬北方水，彰顯冰清志節、挺拔冷靜的耐力。五行隨春夏秋冬運行千古不易，正是彰顯天地之信的道理。五德與五行對應相輔相成，所以人若能效法天地四時運行之理，即能體悟五德的真意，做人做事俯仰天地之間，自然心安理得無往不利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hd w:fill="FFFF99" w:val="clear"/>
              </w:rPr>
              <w:t>何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中庸」？</w:t>
            </w:r>
          </w:p>
          <w:p>
            <w:pPr>
              <w:pStyle w:val="Normal"/>
              <w:widowControl/>
              <w:spacing w:before="280" w:after="280"/>
              <w:ind w:right="352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庸之道為孔門師徒相傳的心法。程子說：「不偏之謂中，不易之謂庸；中者天下之正道，庸者天下之正理。」中庸說「喜怒哀樂之未發謂之中，發而皆合乎中節謂之和；中也者天下之大本也，和也者天下之達道也。致中和，天地位焉，萬物育焉。」就是說待人處事以中和為貴，即思想、言語、行為不可偏激，偏激使人失去理智，徒增不必要的煩惱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hd w:fill="FFFF99" w:val="clear"/>
              </w:rPr>
              <w:t>何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大學」？</w:t>
            </w:r>
          </w:p>
          <w:p>
            <w:pPr>
              <w:pStyle w:val="Normal"/>
              <w:widowControl/>
              <w:spacing w:before="280" w:after="280"/>
              <w:ind w:right="364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hd w:fill="FFFF99" w:val="clear"/>
              </w:rPr>
              <w:t>   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大學說：「大學之道：在明明德，在親民，在止於至善。知止而後有定，定而後能靜，靜而後能安，安而後能慮，慮而後能得。物有本末，事有終始，知所先後，則近道矣！」而格物、致知、誠意、正心、修身、齊家、治國平天下，乃是內聖外王的功夫。  </w:t>
            </w:r>
          </w:p>
          <w:p>
            <w:pPr>
              <w:pStyle w:val="Normal"/>
              <w:widowControl/>
              <w:spacing w:before="0" w:after="0"/>
              <w:ind w:right="352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人既不能離群而索居，就應珍惜可貴的緣份，由互助共生而和平共存，以增進人生旅途的情趣。人生活在天地之間，衣食住行沒有一樣不是由天地人所供養，俯仰天地之間處處都是恩情，表達彼此的感恩之心已經都來不及了，為什麼還有人怒目相向？原因在於一時的貪念、執迷、憎恨與牽怒而使人失去人的理性。天有天性，天不言而四時行；地有地性，地不言而萬物生；人有人性，孔子以為人之初性本善。孔子為了發揚人性本善的一面，因此提出以「仁」為中心的思想，提倡互助共生的哲理，以「天、地、人」三者為共生的共同體。在其學術思想中除了闡釋人與人之間和諧的重要性，並重視人與天地大自然的調和。維護大自然，回復人的自然的天性，才能建立人類永久的和平及安和樂利的生活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35:00Z</dcterms:created>
  <dc:creator>user</dc:creator>
  <dc:description/>
  <cp:keywords/>
  <dc:language>en-US</dc:language>
  <cp:lastModifiedBy>User</cp:lastModifiedBy>
  <dcterms:modified xsi:type="dcterms:W3CDTF">2014-09-19T03:21:00Z</dcterms:modified>
  <cp:revision>2</cp:revision>
  <dc:subject/>
  <dc:title>孔子的人生六個境界</dc:title>
</cp:coreProperties>
</file>