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80"/>
        <w:outlineLvl w:val="0"/>
        <w:rPr/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經濟不景氣的社會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我們需要具備什麼能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在目前經濟不景氣的社會當中、工作機會減少，導致許多人找不到工作亦或者怕被裁員，不過在台灣這個社會，其實不是全然沒工作，而是外籍勞工多過本國人民，導致很多工作位子都就此被佔。前幾天的新聞當中也提到，有些工廠已跟教育部提出不開放建教生名額，除了外籍勞工較為便宜外，其原因是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若是現在人要在這世界存活、養家活口，所需要注意的是什麼？除了自己獨立、有自己的思維之外，還需具備什麼能力，才能讓公司、工廠寧選擇工資較高的本國人而非外籍勞工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＊我覺得使用泰勞、越勞，印尼勞工，在溝通方面，所需花的時間應該高於本國國民。寧可多花　點時間也不願多花點經費？俗話說：時間是錢都買不到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＊在這經濟不景氣的社會當中，寧可救他國人民，也不願自救本國人？讓一些家裡需要小孩幫忙　賺錢的時候，取消掉「建教合作」專案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我自己是還好，工作方面非常穩定，不過有些同學已經找不到工作。有些人目前所在做的還是臨時工，比公司一般人員所領的薪水都要來得少上許多！所以我真的搞不懂，為什麼有些公司、工廠都不願去培育一些我國的人才？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「台灣人真的選工作選的很厲害」也許也是其原因之一。有些辛苦的工作可能就不會被列入考慮的範圍內。每個人都想做較為輕鬆的工作，但！能力卻不夠。這也許是非常重點的一大重要關鍵所在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很同意您說的：「為什麼不能像韓國一樣找幾個不錯的大企業跟國家合作變國家企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企業有國家當後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以直接跟工研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合作開發更好產品」我想這應該就跟政治分藍綠一樣，各有各不退讓的想法，雖知道合作會對台灣較好，不過卻也都沒有如此行為。「想」法總是好，不過，唉！希望以後台灣人民還是可以在這塊土地上存活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再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幾年我相信正職工作真的變超少了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」對，現在工作會年年下降。不論是好工作或者是不好的工作，我想都逃不掉這命運吧？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 </w:t>
      </w:r>
      <w:bookmarkStart w:id="0" w:name="OLE_LINK1"/>
      <w:bookmarkStart w:id="1" w:name="OLE_LINK7"/>
      <w:bookmarkStart w:id="2" w:name="OLE_LINK4"/>
      <w:bookmarkStart w:id="3" w:name="OLE_LINK3"/>
      <w:bookmarkEnd w:id="1"/>
      <w:bookmarkEnd w:id="2"/>
      <w:bookmarkEnd w:id="3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景氣低迷是一個全球性的共同情況</w:t>
      </w:r>
      <w:bookmarkEnd w:id="0"/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台灣的企業經營也是很無奈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他們除了獲利外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其實也背負著一些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社會責任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在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他必須要有對策使企業延續生命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得不做些因應例如裁員、縮編、廠辦合併等等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601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所以我想</w:t>
      </w:r>
      <w:bookmarkStart w:id="4" w:name="OLE_LINK8"/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要找到能夠符合自己條件的工作機會</w:t>
      </w:r>
      <w:bookmarkEnd w:id="4"/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是需要先了解自己有什麼被認同的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能力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也就是說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您有什麼優勢呢？劣勢又在哪裡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您的機會在哪裡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您的威脅又是什麼呢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601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大家不過希望能有一個溫飽的工作而已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卻要面對如此的激烈競爭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為什麼景氣不好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而高級轎車、高價名品依然生意滾滾呢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是因為消費者他們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擁有的能力或是專業是高門檻不容易取代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     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</w:rPr>
        <w:t xml:space="preserve"> </w:t>
      </w:r>
      <w:bookmarkStart w:id="5" w:name="OLE_LINK6"/>
      <w:bookmarkStart w:id="6" w:name="OLE_LINK5"/>
      <w:bookmarkEnd w:id="6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檻低容易被取代的工作</w:t>
      </w:r>
      <w:bookmarkEnd w:id="5"/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要爭的人就多！問題是門檻高的工作很多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是我們有沒有能力去取代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才是重點吧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!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Cs/>
          <w:color w:val="000000"/>
          <w:kern w:val="0"/>
          <w:sz w:val="26"/>
          <w:szCs w:val="26"/>
        </w:rPr>
        <w:t>    </w:t>
      </w:r>
      <w:r>
        <w:rPr>
          <w:rFonts w:eastAsia="Arial" w:cs="Arial" w:ascii="Arial" w:hAnsi="Arial"/>
          <w:b/>
          <w:bCs/>
          <w:color w:val="FF0000"/>
          <w:kern w:val="0"/>
          <w:sz w:val="26"/>
          <w:szCs w:val="26"/>
        </w:rPr>
        <w:t xml:space="preserve"> </w:t>
      </w:r>
      <w:bookmarkStart w:id="7" w:name="OLE_LINK9"/>
      <w:bookmarkStart w:id="8" w:name="OLE_LINK10"/>
      <w:bookmarkEnd w:id="8"/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 </w:t>
      </w:r>
      <w:bookmarkEnd w:id="7"/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其實您是有所選擇的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您若有能力就讓工作來配合您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如果沒辦法改變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那就只能排除自己的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"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問題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"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去遷就工作吧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  <w:u w:val="single"/>
        </w:rPr>
        <w:t>!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u w:val="single"/>
        </w:rPr>
        <w:t>天底下絕對沒有舒舒服服就會有成就的事，凡事都有前因後果，下苦功夫才會有好結果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目前許多剛從學校畢業的年輕人，胸懷大志，自信滿滿，也勤奮努力，可是由於急功近利，結果大都失敗了。大家都知道，羅馬不是一天造成的，所以不論就業或創業，千萬不可操之過急，成功絕非一蹴可幾。求職者應在面試時，有技巧的凸顯個人在專業上解決問題的能力，以及積極主動的精神，較能獲得企業主肯定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人人都在追求舒適與快樂，可是都忽略了追求舒適與快樂一定要付出代價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要月領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4~5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萬元的工作也有阿，多的是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就是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3K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產業啊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高溫、高噪音、高粉塵環境下的工作啊，或是臨時性像是工地的粗工或是打石工之類的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一日上千元，但不保證天天有，工作內容跟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3K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的一樣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這不是非常人可以做得下去工作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就算做了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體力可以做到幾歲呢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?..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重點是您願意做嗎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ide">
    <w:name w:val="side"/>
    <w:basedOn w:val="Style12"/>
    <w:qFormat/>
    <w:rPr/>
  </w:style>
  <w:style w:type="character" w:styleId="Report">
    <w:name w:val="report"/>
    <w:basedOn w:val="Style12"/>
    <w:qFormat/>
    <w:rPr/>
  </w:style>
  <w:style w:type="character" w:styleId="Inner">
    <w:name w:val="inner"/>
    <w:basedOn w:val="Style12"/>
    <w:qFormat/>
    <w:rPr/>
  </w:style>
  <w:style w:type="character" w:styleId="Desc">
    <w:name w:val="desc"/>
    <w:basedOn w:val="Style12"/>
    <w:qFormat/>
    <w:rPr/>
  </w:style>
  <w:style w:type="character" w:styleId="Good">
    <w:name w:val="goo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7:00Z</dcterms:created>
  <dc:creator>RRR</dc:creator>
  <dc:description/>
  <cp:keywords/>
  <dc:language>en-US</dc:language>
  <cp:lastModifiedBy>RRR</cp:lastModifiedBy>
  <dcterms:modified xsi:type="dcterms:W3CDTF">2011-12-20T03:14:00Z</dcterms:modified>
  <cp:revision>1</cp:revision>
  <dc:subject/>
  <dc:title>經濟不景氣的社會 我們需要具備什麼能力</dc:title>
</cp:coreProperties>
</file>