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中國龍海報體(免費試用版);新細明體" w:hAnsi="中國龍海報體(免費試用版);新細明體" w:cs="Tahoma" w:eastAsia="中國龍海報體(免費試用版);新細明體"/>
          <w:b/>
          <w:color w:val="FF0000"/>
          <w:kern w:val="0"/>
          <w:sz w:val="48"/>
          <w:szCs w:val="48"/>
        </w:rPr>
        <w:t>太陽的留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你是一個太陽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還不是，現在成為太陽還不算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時當一個太陽，把歡樂帶給別人難過在心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..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是不錯的吧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只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.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內心的難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也要適時的處理才是 當你能飛的時候就不要放棄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當你能夢的時候就不要放棄夢 當你能愛的時候就不要放棄愛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vanish/>
          <w:color w:val="000000"/>
          <w:kern w:val="0"/>
          <w:sz w:val="26"/>
          <w:szCs w:val="26"/>
        </w:rPr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個年輕的媽媽，不到四十歲，育有二子一女，與先生恩愛相處，親友稱羨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半年前，年輕媽媽身體不適，赴醫院檢查，竟是癌症，而且是最末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醫生並沒有直接告訴她這個訊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她必須開始接受治療，老實說，治好的機會不大，而且在這段過程中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她會愈來愈痛苦，你們要多擔待些，這不只是場你太太和生命的拔河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更是痛苦與時間的競賽！她會需要你們的支持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大她兩歲的先生，聽傻了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後來，年輕媽媽身體的病痛果然愈來愈嚴重，最後只好長住醫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個傍晚，先生下班後趕到醫院探視愛妻。愛妻安靜的甜睡著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他注意到愛妻削瘦的面頰上，竟有兩道淚痕。看著愛妻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他想起數年前在嘉義城隍廟前巧遇的算命仙說的話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你們這對夫妻，是少見的恩愛，要小心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你們會把別人可以享用一輩子的福份，提早消耗完畢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愛妻突然醒過來，先生抓著她的手，說道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記得嘉義那位算命仙的話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妳這場病是因為我們的福份即將用盡，我真希望換成是我生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老公！別亂說，我會好起來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!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輕的媽媽一直以為自己會好起來。其實她是很痛的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但是除非忍不住，她都刻意裝做沒事，為的只是不希望家人耽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又過了一段時日，愈來愈接近競賽的終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輕的媽媽已經虛弱得不成人形，她也知道自己時日無多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看著先生，淚亳無紀律的流出來。先生望著她，哽咽說道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還記得上次我說我想代你生病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真想用我的生命換取你的健康！老天為什麼這麼殘忍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一次，愛妻沒有回應，彷彿是無言的附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先生細心的為愛妻擦去臉上的淚痕，愈是細心，心也愈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擦至嘴唇附近時，先生才發覺愛妻不知道什麼時候，已沒有了鼻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愛妻竟兀自離開了她所愛的人。空氣出奇的冷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郤凍結不了那灑手而去的步伐。終點到了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其實，愛妻到最後一刻都不相信生命會如此短暫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她沒有心理準備，所以也沒有留下任何話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沒有戲劇化的臨終場面，感受郤是真實的刻骨銘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天後，先生再回到那間曾經耳鬢廝磨現卻陌生的臥房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整理著愛妻的遺物。突然在衣櫃的角落裏，看到一本小冊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打開來看，竟是愛妻在入院長住前，斷斷續續寫的一些文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先生坐在床沿，看著第一篇，上面寫道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宗明，我愛你，我好愛我們家。告訴你一個密秘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一直想做我們家的太陽，照顧著你和孩子們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每天早上我會用陽光叫醒你和孩子們，為你們準備早餐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讓我們家從一早就陽光普照，讓我們家四季都有陽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從來不知道太陽會生病，而且病得這麼重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一直不相信這個事實！生病以來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最難過的是沒有辦法再做你們的太陽，看到你們在陽光下燦爛的笑容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但是太陽雖然生病了，我希望你們每天仍然能夠有太陽的心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世事難料，有很多事是我們不能掌握的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們能做的就是面對自己的心，讓陽光灑進心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宗明，太陽生病了，但是我一定會好起來的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我好不起來，你也放心，我會永遠做你心裏的太陽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而你也得好好做孩子們的太陽哦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看著愛妻的手稿，帶起了思念，帶起了不捨，宗明雙眼都濕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哭完後，宗明打起精神，走出臥房，看到坐在客廳的三個孩子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宗明竟以略帶欣喜的聲調，對孩子說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孩子們，太陽來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!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可不是嗎？生命裏總有無數的驚奇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論是悲是喜，驚奇成就了生命的多采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許多事本是意外，不是我們所能掌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是我們能以陽光的心情，開朗，包容，關照萬物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們不就可以成就更豐富的人生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朋友，看看辦公室裏的同事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你可願意成為辦公室裏的太陽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或者至少做自己的太陽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海報體(免費試用版)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45:00Z</dcterms:created>
  <dc:creator>VINA</dc:creator>
  <dc:description/>
  <cp:keywords/>
  <dc:language>en-US</dc:language>
  <cp:lastModifiedBy>User</cp:lastModifiedBy>
  <dcterms:modified xsi:type="dcterms:W3CDTF">2014-09-19T02:43:00Z</dcterms:modified>
  <cp:revision>3</cp:revision>
  <dc:subject/>
  <dc:title>太陽的留言</dc:title>
</cp:coreProperties>
</file>