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color w:val="FF0000"/>
        </w:rPr>
      </w:pPr>
      <w:r>
        <w:rPr>
          <w:rStyle w:val="Style21"/>
          <w:b w:val="false"/>
          <w:bCs w:val="false"/>
          <w:color w:val="FF0000"/>
        </w:rPr>
        <w:t>萬法歸宗</w:t>
      </w:r>
      <w:bookmarkStart w:id="0" w:name="ret"/>
      <w:bookmarkEnd w:id="0"/>
    </w:p>
    <w:p>
      <w:pPr>
        <w:pStyle w:val="Style22"/>
        <w:jc w:val="center"/>
        <w:rPr>
          <w:color w:val="FF0000"/>
          <w:sz w:val="32"/>
          <w:szCs w:val="32"/>
        </w:rPr>
      </w:pPr>
      <w:r>
        <w:rPr>
          <w:rStyle w:val="StrongEmphasis"/>
          <w:b w:val="false"/>
          <w:bCs w:val="false"/>
          <w:color w:val="FF0000"/>
          <w:sz w:val="32"/>
          <w:szCs w:val="32"/>
        </w:rPr>
        <w:t>孫孝智</w:t>
      </w:r>
      <w:r>
        <w:rPr>
          <w:rStyle w:val="StrongEmphasis"/>
          <w:b w:val="false"/>
          <w:bCs w:val="false"/>
          <w:color w:val="FF0000"/>
          <w:sz w:val="32"/>
          <w:szCs w:val="32"/>
        </w:rPr>
        <w:t xml:space="preserve">於加拿大 </w:t>
      </w:r>
      <w:r>
        <w:rPr>
          <w:rStyle w:val="StrongEmphasis"/>
          <w:b w:val="false"/>
          <w:bCs w:val="false"/>
          <w:color w:val="FF0000"/>
          <w:sz w:val="32"/>
          <w:szCs w:val="32"/>
        </w:rPr>
        <w:t xml:space="preserve">2010 </w:t>
      </w:r>
      <w:r>
        <w:rPr>
          <w:rStyle w:val="StrongEmphasis"/>
          <w:b w:val="false"/>
          <w:bCs w:val="false"/>
          <w:color w:val="FF0000"/>
          <w:sz w:val="32"/>
          <w:szCs w:val="32"/>
        </w:rPr>
        <w:t xml:space="preserve">年 </w:t>
      </w:r>
      <w:r>
        <w:rPr>
          <w:rStyle w:val="StrongEmphasis"/>
          <w:b w:val="false"/>
          <w:bCs w:val="false"/>
          <w:color w:val="FF0000"/>
          <w:sz w:val="32"/>
          <w:szCs w:val="32"/>
        </w:rPr>
        <w:t xml:space="preserve">8 </w:t>
      </w:r>
      <w:r>
        <w:rPr>
          <w:rStyle w:val="StrongEmphasis"/>
          <w:b w:val="false"/>
          <w:bCs w:val="false"/>
          <w:color w:val="FF0000"/>
          <w:sz w:val="32"/>
          <w:szCs w:val="32"/>
        </w:rPr>
        <w:t>月</w:t>
      </w:r>
    </w:p>
    <w:p>
      <w:pPr>
        <w:pStyle w:val="Style15"/>
        <w:rPr>
          <w:sz w:val="26"/>
          <w:szCs w:val="26"/>
        </w:rPr>
      </w:pPr>
      <w:r>
        <w:rPr>
          <w:sz w:val="26"/>
          <w:szCs w:val="26"/>
        </w:rPr>
        <w:t xml:space="preserve">隨著科技進步，人類知識不斷的更新，眼界從狹隘的區域放大到廣闊的地球、銀河乃至宇宙深處；物理的分析也從牛頓的絕對論、愛因斯坦的相對論進入量子物理的不確定論。整個科學發展趨勢是從有形物質進入次原子的高能粒子時代，一種無形的物質。長江後浪推前浪，物理知識每年都在更新，顯示科學的發現還沒找到最後的真理。目前科學對於看不見的精神意識層次仍缺乏研究，其結果自然是不完整的。我們對不可被知的精神體，用神或上帝來統稱，並且合理的推論，祂是不生不滅的能量，無所不在的整體，無所不能的智慧，無形無相的精神概念。最近生物和化學專家，也共同認為生物基因的精密度，絕非偶然隨機發生，其背後有不可知的大智慧。心理學的精神分析對超自然或精神意識層面的現象雖然認同，但也是因為無法客觀證實，而比較偏向個體的行為分析。然而精神意識層面研究最多的就是哲學，哲學透過辯證思維方式來印證價值，發現真理，具有基礎性和整合性，是所有學問之首，也是人類智慧的表現。其中唯心論常被融合在不同宗教的神學思想裡，如聖奧古斯丁的神學思想就是希臘哲學與基督教信仰的融合。他認為人生的終極意義是要結合心靈層面的「知」與「信」才能找到。西方哲學自蘇格拉底、柏拉圖和亞理斯多德起，對西方的思想啟蒙與宗教信仰產生重大影響，東方哲學如孔子、老莊思想，則影響東方人的思維和行為。雖然東西雙方的思維有所差異，但做人的核心價值，如自由、博愛、平等，仍是共通的。 </w:t>
      </w:r>
    </w:p>
    <w:p>
      <w:pPr>
        <w:pStyle w:val="Style15"/>
        <w:rPr>
          <w:sz w:val="26"/>
          <w:szCs w:val="26"/>
        </w:rPr>
      </w:pPr>
      <w:r>
        <w:rPr>
          <w:sz w:val="26"/>
          <w:szCs w:val="26"/>
        </w:rPr>
        <w:t xml:space="preserve">科學的龍頭以理論物理及實驗物理為代表，其中理論物理是靠數學的證明，實驗物理則靠實驗數據的分析，客觀的求證後得到現象的事實。這兩者都先要有假設條件為前提，如果假設是片面，則所證的事實也是片面不全。科學是向外求，而佛法則是教人向內求，向內求是另一個發現宇宙真理的方法，透過修行的方式，在完全無雜念的定靜中達到客觀的結果，但缺點是完全依賴個人經驗。佛法有八萬四千法門，所以每個人所體驗的都不盡一樣，由於沒有標準作業程序，也就無法通盤的適用在每個人身上。多元社會中，因不同人的文化背景，而出現許多不同宗教來滿足個人的精神追求，佛教只是其中之一。在所有宗教經典中，佛學思想有更寬廣的宇宙觀和生命觀，值得科學家參考，如華嚴經所談的「心」和「識」，心經的「空」和「無」，金剛經的「相」和「體」，圓覺經的「覺」和「妄」，愣嚴經所談的「能」和「所」都是宇宙和生命問題的核心。聖經的創世紀和啟示錄，雖然對宇宙及生命的記載較有限，但對人生的信仰、盼望和愛有很大啟發，也幫助很多人找到生命的歸宿。佛法除了今生外，還將生命擴大到不同的時空，認為生命的品質受到三世因果的影響，如能明心見性，當下心念即能改變過去、現在和未來的命運。 </w:t>
      </w:r>
    </w:p>
    <w:p>
      <w:pPr>
        <w:pStyle w:val="Style15"/>
        <w:rPr>
          <w:sz w:val="26"/>
          <w:szCs w:val="26"/>
        </w:rPr>
      </w:pPr>
      <w:r>
        <w:rPr>
          <w:sz w:val="26"/>
          <w:szCs w:val="26"/>
        </w:rPr>
        <w:t xml:space="preserve">很多人誤會佛法只重來世，是因為看到出家的和尚，殊不知今生的和尚只是累世中的一段過渡期，不代表過去和未來也是如此。就像服兵役對某些人只是一生中一小段的插曲。生命觀如果從整體累世的角度來看，今生的努力可能只成就你永生的一小部分，也可能是全部，視每人的因緣際遇而定。出家當和尚並非學習佛法的唯一路徑，所謂佛法不離世間覺，煩惱就是菩提，就是入世的。不同階段的修行有不同的因緣，如果因緣不成熟，就去出家反而是不好。佛學修養高的人是入世而非出世，是為而不有，善而不居；只做大事，不做大官；行人所不能行，忍人所不能忍；只問耕耘，不問收獲；犧牲小我，完成大我。這也是大乘佛法與小乘不同的地方。 </w:t>
      </w:r>
    </w:p>
    <w:p>
      <w:pPr>
        <w:pStyle w:val="Style15"/>
        <w:rPr>
          <w:sz w:val="26"/>
          <w:szCs w:val="26"/>
        </w:rPr>
      </w:pPr>
      <w:r>
        <w:rPr>
          <w:sz w:val="26"/>
          <w:szCs w:val="26"/>
        </w:rPr>
        <w:t xml:space="preserve">另外，許多人誤會拜偶像的民間信仰是佛教，因為偶像中有佛陀的像。許多宗教如，天主教、基督教、東正教、猶太教、回教，都認為人不應拜偶像，因為神是唯一的，偶像不是神。然而佛的原意是「覺」者，是因為覺醒而成就生命最高典範。從大乘菩薩道的角度來看，佛是所有有形生命和無形生命的最高修行果位 </w:t>
      </w:r>
      <w:r>
        <w:rPr>
          <w:sz w:val="26"/>
          <w:szCs w:val="26"/>
        </w:rPr>
        <w:t xml:space="preserve">( </w:t>
      </w:r>
      <w:r>
        <w:rPr>
          <w:sz w:val="26"/>
          <w:szCs w:val="26"/>
        </w:rPr>
        <w:t xml:space="preserve">十二地無上正等正覺 </w:t>
      </w:r>
      <w:r>
        <w:rPr>
          <w:sz w:val="26"/>
          <w:szCs w:val="26"/>
        </w:rPr>
        <w:t xml:space="preserve">) </w:t>
      </w:r>
      <w:r>
        <w:rPr>
          <w:sz w:val="26"/>
          <w:szCs w:val="26"/>
        </w:rPr>
        <w:t>。佛不是神，也不是指特定某個人，而是凡有覺性的人都可成佛。釋迦牟尼佛是對悉達多太子成就佛果的尊號，他的像和其他聖賢的人一樣常被民間所神化。佛是因地修成正果的生命，我們常說的佛，如釋迦牟尼佛、阿彌陀佛、藥師佛等等都是報身佛，因願力不同，各有各自的報身淨土。十方三世諸佛共同一法身，最初他們都是來自共同的法身佛，也是一般通稱的神或上帝，只是名稱不同而已。正信佛法，如金鋼經所說：「凡所有相皆虛妄，若見諸相非相，則見如來」，如來就是佛，是無形無相，一種冥冥中存在的靈明或智慧，與法身佛或神一樣同質但不同位的精神體。佛代表眾生有能力完全了解神的實相或真理。因此佛陀的願力，是希望他成佛的經驗可以讓世人學習，凡信他者，都是他的門徒，都有機會和他一樣。人之所以拜佛念佛，就是希望能感應佛的願力，到他的淨土，向他學習。法身佛或神是沒有分別心，不會只針對信祂的人有所庇佑，故拜佛不拜神也是合理的。重點不在外相，而在內心。人與生具有神的靈性或佛性，如能找到適合自己的方法，就有機會成就與神同樣品質的智慧，也可說是與上帝同在。中國民間信仰所謂的神，對正信佛教而言只是三界六道中，天道的眾生，因為具有人道眾生能力以外的能力故稱之為神。當然天道的眾生也都是因為在人間行善行義才受到後世人的敬拜學習。佛法認為所有三界六道的眾生如玉皇大帝仍在生死輪迴中，一旦修成正果，才能達到涅槃的境界，也就是脫離生死輪迴或稱永生。民間信仰因各地風俗習慣的不同而有差異，其間確實存在迷信的部份，常被有心人利用，或被混淆。</w:t>
      </w:r>
    </w:p>
    <w:p>
      <w:pPr>
        <w:pStyle w:val="Style15"/>
        <w:rPr>
          <w:sz w:val="26"/>
          <w:szCs w:val="26"/>
        </w:rPr>
      </w:pPr>
      <w:r>
        <w:rPr>
          <w:sz w:val="26"/>
          <w:szCs w:val="26"/>
        </w:rPr>
        <w:t xml:space="preserve">佛法所說的生命泛指有形和無形的生命，不只是地球上的生命，而是全宇宙的。人是所有生命當中，具有覺性的一支。在地球上，人生最高典範就是聖人或真人，如以五十二階的菩薩道來看，孔子相當於初地菩薩 </w:t>
      </w:r>
      <w:r>
        <w:rPr>
          <w:sz w:val="26"/>
          <w:szCs w:val="26"/>
        </w:rPr>
        <w:t xml:space="preserve">(41 </w:t>
      </w:r>
      <w:r>
        <w:rPr>
          <w:sz w:val="26"/>
          <w:szCs w:val="26"/>
        </w:rPr>
        <w:t xml:space="preserve">階 </w:t>
      </w:r>
      <w:r>
        <w:rPr>
          <w:sz w:val="26"/>
          <w:szCs w:val="26"/>
        </w:rPr>
        <w:t xml:space="preserve">) </w:t>
      </w:r>
      <w:r>
        <w:rPr>
          <w:sz w:val="26"/>
          <w:szCs w:val="26"/>
        </w:rPr>
        <w:t xml:space="preserve">，老子相當於七地菩薩 </w:t>
      </w:r>
      <w:r>
        <w:rPr>
          <w:sz w:val="26"/>
          <w:szCs w:val="26"/>
        </w:rPr>
        <w:t xml:space="preserve">(47 </w:t>
      </w:r>
      <w:r>
        <w:rPr>
          <w:sz w:val="26"/>
          <w:szCs w:val="26"/>
        </w:rPr>
        <w:t xml:space="preserve">階 </w:t>
      </w:r>
      <w:r>
        <w:rPr>
          <w:sz w:val="26"/>
          <w:szCs w:val="26"/>
        </w:rPr>
        <w:t xml:space="preserve">) </w:t>
      </w:r>
      <w:r>
        <w:rPr>
          <w:sz w:val="26"/>
          <w:szCs w:val="26"/>
        </w:rPr>
        <w:t xml:space="preserve">而已。人生是透過累世的修行化解內心恐懼、貪婪、執著、分別、妄想的汙點。成佛只是還原自己本來清淨無染的自性本體，過程中只要達到八地菩薩以上的修行成就，生命就不受宇宙時空限制，精神是完全自由的狀態，就像一個金錢自由的人可以到世界各地去旅行一樣。修行完全靠自己，無法假藉他人，再多的財富也無法買到精神自由。哲學家馬塞爾說：「擁有就是被擁有」，你所「有」的愈多，你所「是」的就愈少。中國的道德經也說：「為學日益，為道日損」，因此佛法講求放下，精神才能自由。佛法的「空無 」 智慧不是一般世俗有分別、向外求的智慧。修行者首先要建立正知和正見，就像金錢自由也是有德者居之，否則來的快，去的也快。人一生的可貴在不同的經驗中學習成長，所謂知識就是力量，不僅是賺錢的力量，更是在思想見解上獲得自由的力量。其中宗教自由也是思想自由的具體表現，它不僅限於國家層次的立場，而是基於個人的知識和智慧所產生的豁達態度，認同所有宗教的不同，而能出入其間，不受影響。從佛教觀點來看，如果修行到初地菩薩果位，就能不受世間法的影響，具備宗教自由的心量。佛法中眾生平等，生命一體的觀念，能融合不同宗教的立場。修行程度愈高的人，愈不受世間其他法所拘束，他也可以入境隨俗，隨緣安適在不同宗教活動。只有精神完全自由的人，生命才不受任何時空的拘束，才是佛法認為生命應追求的目標。宗教讓人相信自己有無限的潛能，從黑暗到光明、從今生到永生。我們不必等到最後的成就才能改變命運，修行過程中，生命品質就能獲得提升，命運也跟著改變，包括自己的親人在內，所謂一人得道，雞犬升天。 </w:t>
      </w:r>
    </w:p>
    <w:p>
      <w:pPr>
        <w:pStyle w:val="Style15"/>
        <w:rPr>
          <w:sz w:val="26"/>
          <w:szCs w:val="26"/>
        </w:rPr>
      </w:pPr>
      <w:r>
        <w:rPr>
          <w:sz w:val="26"/>
          <w:szCs w:val="26"/>
        </w:rPr>
        <w:t xml:space="preserve">所有宗教都談愛，神愛世人已是耳熟能詳的話。聖經說：「神如何愛你們，你就如何愛別人」。到底神的愛是什麼？神的愛是眾生平等、無私的，是光明，也是最高智慧才能達到。光明的心就是沒有虛偽羞恥，絕對正面思維，因為它是至真、至善、至美的心靈表現。就像天使眼中沒有壞人只有好人，只有信任沒有懷疑，它是一種可以讓壞人變成好人的力量，因為壞人之所以很難改變，是被大家長期認定出來的。你的心有多大，世界就有多大，你的心有多美，世界就有多美，簡言之，你的意念決定一切，負面思維吸引負面事物，正面思維吸引正面事物。佛法認為智慧來自清淨無染的心，心愈清淨，智慧愈高，則愈慈悲。哲學家斯賓諾沙也說：智慧是善的唯一基礎，沒有智慧的善行，就是佛法所謂的有相佈施，只有福德而沒有功德，福德雖有福報，但福報享盡後仍要從新從心開始。所以用絕對正面思維來感化一時迷失而又不幸的人，同時利益眾生就是愛，就是創造宇宙繼起的生命，世間還有什麼比培養這種能力的事更有義意？ </w:t>
      </w:r>
    </w:p>
    <w:p>
      <w:pPr>
        <w:pStyle w:val="Style15"/>
        <w:rPr/>
      </w:pPr>
      <w:r>
        <w:rPr>
          <w:rStyle w:val="StrongEmphasis"/>
          <w:sz w:val="26"/>
          <w:szCs w:val="26"/>
        </w:rPr>
        <w:t>佛學與科學</w:t>
      </w:r>
      <w:r>
        <w:rPr>
          <w:b/>
          <w:bCs/>
          <w:sz w:val="26"/>
          <w:szCs w:val="26"/>
        </w:rPr>
        <w:br/>
      </w:r>
      <w:r>
        <w:rPr>
          <w:sz w:val="26"/>
          <w:szCs w:val="26"/>
        </w:rPr>
        <w:t xml:space="preserve">為何將佛法與科學一塊聯想？最近歐洲粒子物理研究中心主導的大型強子對撞機就是要搜集質子對撞後產生的所有粒子進行分析，實驗起始於物質的起源 </w:t>
      </w:r>
      <w:r>
        <w:rPr>
          <w:sz w:val="26"/>
          <w:szCs w:val="26"/>
        </w:rPr>
        <w:t xml:space="preserve">-- </w:t>
      </w:r>
      <w:r>
        <w:rPr>
          <w:sz w:val="26"/>
          <w:szCs w:val="26"/>
        </w:rPr>
        <w:t xml:space="preserve">氫原子。科學的方向已經和佛學所述的「空 </w:t>
      </w:r>
      <w:r>
        <w:rPr>
          <w:sz w:val="26"/>
          <w:szCs w:val="26"/>
        </w:rPr>
        <w:t xml:space="preserve">/ </w:t>
      </w:r>
      <w:r>
        <w:rPr>
          <w:sz w:val="26"/>
          <w:szCs w:val="26"/>
        </w:rPr>
        <w:t xml:space="preserve">無」愈來愈接近。佛法「空 </w:t>
      </w:r>
      <w:r>
        <w:rPr>
          <w:sz w:val="26"/>
          <w:szCs w:val="26"/>
        </w:rPr>
        <w:t xml:space="preserve">/ </w:t>
      </w:r>
      <w:r>
        <w:rPr>
          <w:sz w:val="26"/>
          <w:szCs w:val="26"/>
        </w:rPr>
        <w:t>無」的定義是：不確定不可測量，一切可能，中立和平等；相對於「有」的定義則是：可確定且可測量，有限可能，有異同的分別和不平等。理論物理學家史蒂芬霍金曾說：『宇宙是從變動中的「無」，穿透能量障蔽而出現』，同時中國道德經也說過：「有從無中來」。我們從望遠鏡看到的星星和日常生活中所接觸到的物質，其實只占了宇宙總能量的百分之五，稱為物質世界，而其它百分之九十五，人類一無所知，稱暗物質或精神世界。</w:t>
      </w:r>
    </w:p>
    <w:p>
      <w:pPr>
        <w:pStyle w:val="Style15"/>
        <w:rPr/>
      </w:pPr>
      <w:r>
        <w:rPr>
          <w:sz w:val="26"/>
          <w:szCs w:val="26"/>
        </w:rPr>
        <w:t xml:space="preserve">佛法認為宇宙是由 </w:t>
      </w:r>
      <w:r>
        <w:rPr>
          <w:rStyle w:val="StrongEmphasis"/>
          <w:sz w:val="26"/>
          <w:szCs w:val="26"/>
        </w:rPr>
        <w:t xml:space="preserve">本然大覺 </w:t>
      </w:r>
      <w:r>
        <w:rPr>
          <w:sz w:val="26"/>
          <w:szCs w:val="26"/>
        </w:rPr>
        <w:t xml:space="preserve">、 </w:t>
      </w:r>
      <w:r>
        <w:rPr>
          <w:rStyle w:val="StrongEmphasis"/>
          <w:sz w:val="26"/>
          <w:szCs w:val="26"/>
        </w:rPr>
        <w:t>法界本體</w:t>
      </w:r>
      <w:r>
        <w:rPr>
          <w:sz w:val="26"/>
          <w:szCs w:val="26"/>
        </w:rPr>
        <w:t xml:space="preserve">和 </w:t>
      </w:r>
      <w:r>
        <w:rPr>
          <w:rStyle w:val="StrongEmphasis"/>
          <w:sz w:val="26"/>
          <w:szCs w:val="26"/>
        </w:rPr>
        <w:t xml:space="preserve">法界識體 </w:t>
      </w:r>
      <w:r>
        <w:rPr>
          <w:sz w:val="26"/>
          <w:szCs w:val="26"/>
        </w:rPr>
        <w:t>三者共織而成，生滅交織，層層演化，無始無終。換句話說，精神、物質和生命是構成自然界的三種要素。而自然界的進化是透過生命來創造和經驗。</w:t>
      </w:r>
      <w:r>
        <w:rPr>
          <w:rStyle w:val="StrongEmphasis"/>
          <w:sz w:val="26"/>
          <w:szCs w:val="26"/>
        </w:rPr>
        <w:t xml:space="preserve">本然大覺 </w:t>
      </w:r>
      <w:r>
        <w:rPr>
          <w:sz w:val="26"/>
          <w:szCs w:val="26"/>
        </w:rPr>
        <w:t>代表神的心識，也是原始的、清淨無染的靈明或精神體；</w:t>
      </w:r>
      <w:r>
        <w:rPr>
          <w:rStyle w:val="StrongEmphasis"/>
          <w:sz w:val="26"/>
          <w:szCs w:val="26"/>
        </w:rPr>
        <w:t>法界本體</w:t>
      </w:r>
      <w:r>
        <w:rPr>
          <w:sz w:val="26"/>
          <w:szCs w:val="26"/>
        </w:rPr>
        <w:t>代表神的身體，充滿看不見的基本粒子，也是形成萬物要素</w:t>
      </w:r>
      <w:r>
        <w:rPr>
          <w:rStyle w:val="StrongEmphasis"/>
          <w:sz w:val="26"/>
          <w:szCs w:val="26"/>
        </w:rPr>
        <w:t>。 法界識體</w:t>
      </w:r>
      <w:r>
        <w:rPr>
          <w:sz w:val="26"/>
          <w:szCs w:val="26"/>
        </w:rPr>
        <w:t>是由本然大覺和法界本體共同產生的生命最初狀態，是心物合一之前的靈魂體。其中靈對個人而言叫自性，對眾生而言叫佛性，以整個法界來講叫法性，名稱不同，本質是一樣的 。魂則是自性本體的本體，具有法界體性的塵識或無明，兩者合成陰陽對立的合諧狀態，統稱生命本體，或自性本體，是有形生命的內在真我。人的心和神的心最初雖是同源，但後來演變成，一是無明，一是清淨光明。清淨無染並非空無一物，而是因緣平等無住，因此才能統一對立，產生合諧。生命從宇宙最初的合諧狀態，逐漸汙染成流動意識又叫中陰身，在宇宙不同時空中流浪經歷，而出現不同形態的生命，如不同的人和動物。有形生命是有形物質和無形的流動意識所結合，也就是軀體和靈魂的合成體。成佛就是還原本自清淨的自性本體。自性本體本自清淨、具足、不生不滅、能生萬法，是人人皆有的佛性。科學認為精神體，是物質的相反，又稱反物質，天文學家稱為暗物質，占宇宙絕大部份。因為變化莫測，故符合「空」的定義。</w:t>
      </w:r>
    </w:p>
    <w:p>
      <w:pPr>
        <w:pStyle w:val="Style15"/>
        <w:rPr/>
      </w:pPr>
      <w:r>
        <w:rPr>
          <w:rStyle w:val="StrongEmphasis"/>
          <w:sz w:val="26"/>
          <w:szCs w:val="26"/>
        </w:rPr>
        <w:t>法界本體</w:t>
      </w:r>
      <w:r>
        <w:rPr>
          <w:sz w:val="26"/>
          <w:szCs w:val="26"/>
        </w:rPr>
        <w:t>是真空不空，換句話說是萬法皆空，因緣不空，充滿所有物質的基本粒子或稱費米子，佛法稱之為微塵。由於太小且呈現波動不確定狀態，故也符合「空」的定義。法界本體的另一「空」義是指盡虛空界，遍一切處，是一整體，無所不在的意思， 相當於量子零點能量場。粒子在不確定狀態時的能量單位稱為量子，會產生躍遷</w:t>
      </w:r>
      <w:r>
        <w:rPr>
          <w:sz w:val="26"/>
          <w:szCs w:val="26"/>
        </w:rPr>
        <w:t>(leap)</w:t>
      </w:r>
      <w:r>
        <w:rPr>
          <w:sz w:val="26"/>
          <w:szCs w:val="26"/>
        </w:rPr>
        <w:t xml:space="preserve">，非固定的實體，而是小小的波浪，不斷的傳遞能量，形成一片能量場。宇宙所有物質都與能量場互動，所有物質彼此牽連在一起，有潛在的因果糾纏關係。因此事物不是獨立自存的，而是像量子一樣，只存在於共同創造，彼此影響的關係中。在量子糾纏效應下，只要兩顆粒子接觸過，不管相距多遠，彼此相互影響，說明佛法的因果和共業的關係。在日常生活經驗中，有時會有莫名的情緒變化，心電感應，人與人間的親切感，或緣份等等，都是因為我們存在的空間充滿互相糾纏的粒子，這些因素加上足夠的助緣就能影響個人的決策和命運。 </w:t>
      </w:r>
    </w:p>
    <w:p>
      <w:pPr>
        <w:pStyle w:val="Style15"/>
        <w:rPr/>
      </w:pPr>
      <w:r>
        <w:rPr>
          <w:sz w:val="26"/>
          <w:szCs w:val="26"/>
        </w:rPr>
        <w:t xml:space="preserve">依照傳統看法，基本粒子是沒有時空維度的點，超弦理論視粒子為弦，弦會振動，由振動頻率來決定粒子的性質。弦就是霍金所說變動中的「無」，處不確定狀態，是絕對平等、中立、如實的各種可能狀態，具備各種可能狀態或訊息，如佛法所謂：「空中妙有」，即虛空背後有 </w:t>
      </w:r>
      <w:r>
        <w:rPr>
          <w:rStyle w:val="StrongEmphasis"/>
          <w:sz w:val="26"/>
          <w:szCs w:val="26"/>
        </w:rPr>
        <w:t xml:space="preserve">大能 </w:t>
      </w:r>
      <w:r>
        <w:rPr>
          <w:sz w:val="26"/>
          <w:szCs w:val="26"/>
        </w:rPr>
        <w:t xml:space="preserve">和 </w:t>
      </w:r>
      <w:r>
        <w:rPr>
          <w:rStyle w:val="StrongEmphasis"/>
          <w:sz w:val="26"/>
          <w:szCs w:val="26"/>
        </w:rPr>
        <w:t xml:space="preserve">大有 </w:t>
      </w:r>
      <w:r>
        <w:rPr>
          <w:sz w:val="26"/>
          <w:szCs w:val="26"/>
        </w:rPr>
        <w:t>，大能是本然大覺的妙智慧，</w:t>
      </w:r>
      <w:r>
        <w:rPr>
          <w:rStyle w:val="StrongEmphasis"/>
          <w:sz w:val="26"/>
          <w:szCs w:val="26"/>
        </w:rPr>
        <w:t>大有</w:t>
      </w:r>
      <w:r>
        <w:rPr>
          <w:sz w:val="26"/>
          <w:szCs w:val="26"/>
        </w:rPr>
        <w:t xml:space="preserve">是法界本體的所有訊息，如此才能產生宇宙萬物。從科學角度來看， </w:t>
      </w:r>
      <w:r>
        <w:rPr>
          <w:rStyle w:val="StrongEmphasis"/>
          <w:sz w:val="26"/>
          <w:szCs w:val="26"/>
        </w:rPr>
        <w:t xml:space="preserve">大能 </w:t>
      </w:r>
      <w:r>
        <w:rPr>
          <w:sz w:val="26"/>
          <w:szCs w:val="26"/>
        </w:rPr>
        <w:t xml:space="preserve">是無形、無色、無味、無法測量的能量，既不能被創造，也不會被催毀，它能由一種形態，轉變成另一種形態。 </w:t>
      </w:r>
      <w:r>
        <w:rPr>
          <w:rStyle w:val="StrongEmphasis"/>
          <w:sz w:val="26"/>
          <w:szCs w:val="26"/>
        </w:rPr>
        <w:t xml:space="preserve">大有 </w:t>
      </w:r>
      <w:r>
        <w:rPr>
          <w:sz w:val="26"/>
          <w:szCs w:val="26"/>
        </w:rPr>
        <w:t xml:space="preserve">是許多未經組合的單一訊息，本身是中立性，相當於佛法的因緣等流 </w:t>
      </w:r>
      <w:r>
        <w:rPr>
          <w:sz w:val="26"/>
          <w:szCs w:val="26"/>
        </w:rPr>
        <w:t xml:space="preserve">( </w:t>
      </w:r>
      <w:r>
        <w:rPr>
          <w:sz w:val="26"/>
          <w:szCs w:val="26"/>
        </w:rPr>
        <w:t xml:space="preserve">平等流動 </w:t>
      </w:r>
      <w:r>
        <w:rPr>
          <w:sz w:val="26"/>
          <w:szCs w:val="26"/>
        </w:rPr>
        <w:t xml:space="preserve">) </w:t>
      </w:r>
      <w:r>
        <w:rPr>
          <w:sz w:val="26"/>
          <w:szCs w:val="26"/>
        </w:rPr>
        <w:t xml:space="preserve">，透過妙智慧的大能可以組成莎士比亞的文章或萬物生命。從微觀科學來看，次原子決定原子的化學性質，原子因相撞結合成分子，分子是所有生物的基礎，如此就能了解從無到有的層層關係。心經說「諸法空相」指自性本體是「如來藏」，不生不滅，不垢不淨，能生萬物。訊息也可說是不淨的部份，因為萬物的產生除了要有智慧能量外，還要靠訊息。如何產生？愛因斯坦的質能互換定律 </w:t>
      </w:r>
      <w:r>
        <w:rPr>
          <w:sz w:val="26"/>
          <w:szCs w:val="26"/>
        </w:rPr>
        <w:t xml:space="preserve">e=mc2 </w:t>
      </w:r>
      <w:r>
        <w:rPr>
          <w:sz w:val="26"/>
          <w:szCs w:val="26"/>
        </w:rPr>
        <w:t xml:space="preserve">說明物質從能量轉變出來。在宇宙形成之前，粒子間因量子穿隧效應，突破能量障蔽才能結合產生光和熱，就是所謂大爆炸理論的產生。根據量子不確定原理所述，觀察者意念的介入，會改變粒子不確定狀態成為確定。智慧能量來自觀察者的「心」念，佛法認為悲智雙運的大悲心產生無明的能量，加上因果訊息形成森羅萬象的世界，並帶動宇宙因果輪迴，過程中卻又要轉識成智，回到原本清淨無染的涅槃寂淨狀態，如此周而復始，生生不息就是佛法的宇宙觀。華嚴經也說：「一切唯心所現，唯識所變」。認為宇宙心識的能量使所有微粒產生逆轉，所有微粒的不確定性會因而垮陷成為特定狀態，即正負粒子的確立。正負粒子對撞後會成雙煙滅消失並產生光及時空，接著質子和中子藉由弱作用力的衰變釋放出「電子」，然後由膠子所生的強作用力將質子和中子結成「原子核」，然後再形成物質的最基本單位「原子」。經過 </w:t>
      </w:r>
      <w:r>
        <w:rPr>
          <w:sz w:val="26"/>
          <w:szCs w:val="26"/>
        </w:rPr>
        <w:t xml:space="preserve">150 </w:t>
      </w:r>
      <w:r>
        <w:rPr>
          <w:sz w:val="26"/>
          <w:szCs w:val="26"/>
        </w:rPr>
        <w:t>億年形成我們所見的物質世界，物質世界形成後才開始有生命。我們所見世界的森羅萬象是宇宙唯心所現之後，唯識所變，亦即是無明的識心所變現。佛法稱現象是因緣合和的相，是無常。科學說法是對稱破壞所產生的相變，是由量變到質變的結果。佛法的無神論與一般宗教認為神創造萬物和人是有一些不同。一個是無相，一個是有相，無相則無限，有相則有限。由於宇宙的現象是無限，故只有心識的變現，才能在同一空間幻化出無限重疊的萬象，這是因為眾生的無明作用。然而無無明則不再造業和變現，也就是回到生命最初的狀態。佛法用本燃大覺或法性來代表神的心，是清淨無染，涅槃寂靜的狀態，一切因緣平等，不緣生也不會緣滅。神要透過心物合一的有形生命，才能體驗祂所創造的一切，這也是「自然律」或「道」。所以人在宇宙中扮演進化的重要角色，而進化就是透過意識的淨化過程，來提高意識層次。</w:t>
      </w:r>
    </w:p>
    <w:p>
      <w:pPr>
        <w:pStyle w:val="Style15"/>
        <w:rPr>
          <w:sz w:val="26"/>
          <w:szCs w:val="26"/>
        </w:rPr>
      </w:pPr>
      <w:r>
        <w:rPr>
          <w:sz w:val="26"/>
          <w:szCs w:val="26"/>
        </w:rPr>
        <w:t xml:space="preserve">跟據佛法，我們會出現在六道的人道，是因為自性本體不清淨，才在六道中輪迴。自性本體可用太極來幫助我們了解生命的特性是什麼，例如，太極的陰可代表無明的識，陽可代表清淨的心，陰中有陽代表無明中有覺性，陽中有陰代表一念悲心。陰陽的對立平衡表示生命本身是二元分裂的矛盾，其中人因有覺性，才能統一這種二元矛盾所帶來的苦惱，同時人也因迷而蒙蔽本有的神性，才不斷生死輪迴。無極生太極，太極生兩儀，陰陽兩儀生四相，八卦等等，說明生命是來自無，然後陰陽相生，使細胞不斷分裂組合。物質與靈魂結合就是【心物一元】或【能所合一】的生命。靈魂是靈明和意識的統稱，故人也可說是意識的產物，意識進化則生命隨之進化。宇宙的精華是生命，生命的精華是人，人的進化是負熵，物質的演變則是熵。 </w:t>
      </w:r>
    </w:p>
    <w:p>
      <w:pPr>
        <w:pStyle w:val="Style15"/>
        <w:rPr/>
      </w:pPr>
      <w:r>
        <w:rPr>
          <w:sz w:val="26"/>
          <w:szCs w:val="26"/>
        </w:rPr>
        <w:t>從靈魂結構來看，靈魂可分六、七、核心三層，自性本體是由第九識菴摩羅識和相鄰的第八識阿賴耶識，共同組成靈魂的核心，也稱靈魂基因，在細胞分裂時，和生物基因同時被複製在新的細胞，由此形成身、心、靈具備的生命體。靈魂的第六識和第七識，分別是今生我執的心識，和俱生我執的末那識。第七識決定生命存在的空間，如佛法所謂的三界六道。第八識決定一生所面對的因緣果報。第八識本體的無明破除後，就是第九識的自性本明，也是成就佛的境界。今生修行是第六識意識層次的提升工作，藉此轉化第七識的我執和第八識的業障，命運也就隨之改變。第七識愈清淨，層次愈高，果位就愈高，因此修行也可說是自性本體的還原過程。</w:t>
      </w:r>
      <w:r>
        <w:rPr>
          <w:b/>
          <w:color w:val="993300"/>
          <w:sz w:val="26"/>
          <w:szCs w:val="26"/>
        </w:rPr>
        <w:t>依據十二因緣法：</w:t>
      </w:r>
      <w:r>
        <w:rPr>
          <w:rStyle w:val="StrongEmphasis"/>
          <w:color w:val="993300"/>
          <w:sz w:val="26"/>
          <w:szCs w:val="26"/>
        </w:rPr>
        <w:t>「無明</w:t>
      </w:r>
      <w:r>
        <w:rPr>
          <w:rStyle w:val="StrongEmphasis"/>
          <w:b w:val="false"/>
          <w:color w:val="993300"/>
          <w:sz w:val="26"/>
          <w:szCs w:val="26"/>
        </w:rPr>
        <w:t xml:space="preserve"> </w:t>
      </w:r>
      <w:r>
        <w:rPr>
          <w:b/>
          <w:color w:val="993300"/>
          <w:sz w:val="26"/>
          <w:szCs w:val="26"/>
        </w:rPr>
        <w:t xml:space="preserve">緣 </w:t>
      </w:r>
      <w:r>
        <w:rPr>
          <w:rStyle w:val="StrongEmphasis"/>
          <w:color w:val="993300"/>
          <w:sz w:val="26"/>
          <w:szCs w:val="26"/>
        </w:rPr>
        <w:t xml:space="preserve">行 </w:t>
      </w:r>
      <w:r>
        <w:rPr>
          <w:color w:val="993300"/>
          <w:sz w:val="26"/>
          <w:szCs w:val="26"/>
        </w:rPr>
        <w:t>，</w:t>
      </w:r>
      <w:r>
        <w:rPr>
          <w:b/>
          <w:color w:val="993300"/>
          <w:sz w:val="26"/>
          <w:szCs w:val="26"/>
        </w:rPr>
        <w:t xml:space="preserve">行緣 </w:t>
      </w:r>
      <w:r>
        <w:rPr>
          <w:rStyle w:val="StrongEmphasis"/>
          <w:color w:val="993300"/>
          <w:sz w:val="26"/>
          <w:szCs w:val="26"/>
        </w:rPr>
        <w:t xml:space="preserve">識 </w:t>
      </w:r>
      <w:r>
        <w:rPr>
          <w:color w:val="993300"/>
          <w:sz w:val="26"/>
          <w:szCs w:val="26"/>
        </w:rPr>
        <w:t>，</w:t>
      </w:r>
      <w:r>
        <w:rPr>
          <w:b/>
          <w:color w:val="993300"/>
          <w:sz w:val="26"/>
          <w:szCs w:val="26"/>
        </w:rPr>
        <w:t>識緣</w:t>
      </w:r>
      <w:r>
        <w:rPr>
          <w:color w:val="993300"/>
          <w:sz w:val="26"/>
          <w:szCs w:val="26"/>
        </w:rPr>
        <w:t xml:space="preserve"> </w:t>
      </w:r>
      <w:r>
        <w:rPr>
          <w:rStyle w:val="StrongEmphasis"/>
          <w:color w:val="993300"/>
          <w:sz w:val="26"/>
          <w:szCs w:val="26"/>
        </w:rPr>
        <w:t xml:space="preserve">名色 </w:t>
      </w:r>
      <w:r>
        <w:rPr>
          <w:color w:val="993300"/>
          <w:sz w:val="26"/>
          <w:szCs w:val="26"/>
        </w:rPr>
        <w:t>，</w:t>
      </w:r>
      <w:r>
        <w:rPr>
          <w:b/>
          <w:color w:val="993300"/>
          <w:sz w:val="26"/>
          <w:szCs w:val="26"/>
        </w:rPr>
        <w:t xml:space="preserve">名色緣 </w:t>
      </w:r>
      <w:r>
        <w:rPr>
          <w:rStyle w:val="StrongEmphasis"/>
          <w:color w:val="993300"/>
          <w:sz w:val="26"/>
          <w:szCs w:val="26"/>
        </w:rPr>
        <w:t xml:space="preserve">六入 </w:t>
      </w:r>
      <w:r>
        <w:rPr>
          <w:color w:val="993300"/>
          <w:sz w:val="26"/>
          <w:szCs w:val="26"/>
        </w:rPr>
        <w:t>，</w:t>
      </w:r>
      <w:r>
        <w:rPr>
          <w:b/>
          <w:color w:val="993300"/>
          <w:sz w:val="26"/>
          <w:szCs w:val="26"/>
        </w:rPr>
        <w:t>六入緣</w:t>
      </w:r>
      <w:r>
        <w:rPr>
          <w:color w:val="993300"/>
          <w:sz w:val="26"/>
          <w:szCs w:val="26"/>
        </w:rPr>
        <w:t xml:space="preserve"> </w:t>
      </w:r>
      <w:r>
        <w:rPr>
          <w:rStyle w:val="StrongEmphasis"/>
          <w:color w:val="993300"/>
          <w:sz w:val="26"/>
          <w:szCs w:val="26"/>
        </w:rPr>
        <w:t xml:space="preserve">觸 </w:t>
      </w:r>
      <w:r>
        <w:rPr>
          <w:color w:val="993300"/>
          <w:sz w:val="26"/>
          <w:szCs w:val="26"/>
        </w:rPr>
        <w:t>，</w:t>
      </w:r>
      <w:r>
        <w:rPr>
          <w:b/>
          <w:color w:val="993300"/>
          <w:sz w:val="26"/>
          <w:szCs w:val="26"/>
        </w:rPr>
        <w:t>觸緣</w:t>
      </w:r>
      <w:r>
        <w:rPr>
          <w:color w:val="993300"/>
          <w:sz w:val="26"/>
          <w:szCs w:val="26"/>
        </w:rPr>
        <w:t xml:space="preserve"> </w:t>
      </w:r>
      <w:r>
        <w:rPr>
          <w:rStyle w:val="StrongEmphasis"/>
          <w:color w:val="993300"/>
          <w:sz w:val="26"/>
          <w:szCs w:val="26"/>
        </w:rPr>
        <w:t xml:space="preserve">受 </w:t>
      </w:r>
      <w:r>
        <w:rPr>
          <w:color w:val="993300"/>
          <w:sz w:val="26"/>
          <w:szCs w:val="26"/>
        </w:rPr>
        <w:t>，</w:t>
      </w:r>
      <w:r>
        <w:rPr>
          <w:b/>
          <w:color w:val="993300"/>
          <w:sz w:val="26"/>
          <w:szCs w:val="26"/>
        </w:rPr>
        <w:t>受緣</w:t>
      </w:r>
      <w:r>
        <w:rPr>
          <w:color w:val="993300"/>
          <w:sz w:val="26"/>
          <w:szCs w:val="26"/>
        </w:rPr>
        <w:t xml:space="preserve"> </w:t>
      </w:r>
      <w:r>
        <w:rPr>
          <w:rStyle w:val="StrongEmphasis"/>
          <w:color w:val="993300"/>
          <w:sz w:val="26"/>
          <w:szCs w:val="26"/>
        </w:rPr>
        <w:t xml:space="preserve">愛 </w:t>
      </w:r>
      <w:r>
        <w:rPr>
          <w:color w:val="993300"/>
          <w:sz w:val="26"/>
          <w:szCs w:val="26"/>
        </w:rPr>
        <w:t>，</w:t>
      </w:r>
      <w:r>
        <w:rPr>
          <w:b/>
          <w:color w:val="993300"/>
          <w:sz w:val="26"/>
          <w:szCs w:val="26"/>
        </w:rPr>
        <w:t xml:space="preserve">愛緣 </w:t>
      </w:r>
      <w:r>
        <w:rPr>
          <w:rStyle w:val="StrongEmphasis"/>
          <w:b w:val="false"/>
          <w:color w:val="993300"/>
          <w:sz w:val="26"/>
          <w:szCs w:val="26"/>
        </w:rPr>
        <w:t xml:space="preserve">取 </w:t>
      </w:r>
      <w:r>
        <w:rPr>
          <w:b/>
          <w:color w:val="993300"/>
          <w:sz w:val="26"/>
          <w:szCs w:val="26"/>
        </w:rPr>
        <w:t xml:space="preserve">，取緣 </w:t>
      </w:r>
      <w:r>
        <w:rPr>
          <w:rStyle w:val="StrongEmphasis"/>
          <w:b w:val="false"/>
          <w:color w:val="993300"/>
          <w:sz w:val="26"/>
          <w:szCs w:val="26"/>
        </w:rPr>
        <w:t xml:space="preserve">有 </w:t>
      </w:r>
      <w:r>
        <w:rPr>
          <w:b/>
          <w:color w:val="993300"/>
          <w:sz w:val="26"/>
          <w:szCs w:val="26"/>
        </w:rPr>
        <w:t xml:space="preserve">，有緣 </w:t>
      </w:r>
      <w:r>
        <w:rPr>
          <w:rStyle w:val="StrongEmphasis"/>
          <w:b w:val="false"/>
          <w:color w:val="993300"/>
          <w:sz w:val="26"/>
          <w:szCs w:val="26"/>
        </w:rPr>
        <w:t xml:space="preserve">生 </w:t>
      </w:r>
      <w:r>
        <w:rPr>
          <w:b/>
          <w:color w:val="993300"/>
          <w:sz w:val="26"/>
          <w:szCs w:val="26"/>
        </w:rPr>
        <w:t>，生緣</w:t>
      </w:r>
      <w:r>
        <w:rPr>
          <w:color w:val="993300"/>
          <w:sz w:val="26"/>
          <w:szCs w:val="26"/>
        </w:rPr>
        <w:t xml:space="preserve"> </w:t>
      </w:r>
      <w:r>
        <w:rPr>
          <w:rStyle w:val="StrongEmphasis"/>
          <w:color w:val="993300"/>
          <w:sz w:val="26"/>
          <w:szCs w:val="26"/>
        </w:rPr>
        <w:t xml:space="preserve">老死 」 </w:t>
      </w:r>
      <w:r>
        <w:rPr>
          <w:color w:val="993300"/>
          <w:sz w:val="26"/>
          <w:szCs w:val="26"/>
        </w:rPr>
        <w:t>，</w:t>
      </w:r>
      <w:r>
        <w:rPr>
          <w:b/>
          <w:sz w:val="26"/>
          <w:szCs w:val="26"/>
        </w:rPr>
        <w:t xml:space="preserve">流動意識或稱中陰身來投胎，從懷胎、出生入世、經歷受、愛、取、有的考驗，及生、老死的生命流轉。有形生命一旦了解苦、集、滅、道的四聖諦後，就有機會進入還滅門，離開生死輪迴。這就是佛法的生命觀，八地菩薩不僅有時空的自由，就連生死也像日常換衣服一樣輕鬆沒有痛苦，充滿喜樂。 </w:t>
      </w:r>
    </w:p>
    <w:p>
      <w:pPr>
        <w:pStyle w:val="Style15"/>
        <w:rPr>
          <w:sz w:val="26"/>
          <w:szCs w:val="26"/>
        </w:rPr>
      </w:pPr>
      <w:r>
        <w:rPr>
          <w:sz w:val="26"/>
          <w:szCs w:val="26"/>
        </w:rPr>
        <w:t>跟據近代超弦理論，我們生存的宇宙是多重宇宙中的一個，每個宇宙的物理條件不同，生命形態自然也不同，但靈魂或精神體都是一樣。在浩瀚的宇宙虛空中，有時這邊不平衡，有時那邊不平衡，不平衡的一邊就開始形成新的宇宙，經過很長的時間，又回到原來平衡寂靜的狀態。精神、物質和生命是宇宙演化的要素，演化的目的是維持整體的平衡。我們現在所處的宇宙是平衡破壞的穩定狀態。生命基因首先來自神的心識，經過長時間的演化，從簡單變成多元複雜的生命，目前人是其中最複雜。這個宇宙所有物質塌陷前，生命意識會從錯誤經驗中，不斷學習和創造，最後將進化到與神相同品質的清淨無染。</w:t>
      </w:r>
    </w:p>
    <w:p>
      <w:pPr>
        <w:pStyle w:val="Style15"/>
        <w:rPr>
          <w:sz w:val="26"/>
          <w:szCs w:val="26"/>
        </w:rPr>
      </w:pPr>
      <w:r>
        <w:rPr>
          <w:sz w:val="26"/>
          <w:szCs w:val="26"/>
        </w:rPr>
        <w:t xml:space="preserve">佛法說我們所在的娑婆世界是十萬億佛國土中的一個，是釋迦牟尼佛的報身淨土。阿彌陀佛的報身淨土則是西方極樂世界，是另一個宇宙。多重宇宙在同一虛空中，幻化出不同的時間和空間，佛法稱十方三世諸佛共同一法身，就是法界本體是一整體，又名 毗盧遮那，即盡虛空，遍一切處的意思。 如何幻化？唯識學認為第八識阿賴耶識內的宇宙訊息，在心向內時，是能所合一，沒有時空的當下，也是永恆。當心向外照時，產生無明，即能所是二的對立，因而投射出森羅萬象的世界，換言之，我們所認知的世界是從每個人第八識的無明所變現出來的共業。 一九八二年巴黎大學由物理學家 </w:t>
      </w:r>
      <w:r>
        <w:rPr>
          <w:sz w:val="26"/>
          <w:szCs w:val="26"/>
        </w:rPr>
        <w:t xml:space="preserve">Alain Aspect </w:t>
      </w:r>
      <w:r>
        <w:rPr>
          <w:sz w:val="26"/>
          <w:szCs w:val="26"/>
        </w:rPr>
        <w:t>領導的一組研究人員發現</w:t>
      </w:r>
      <w:r>
        <w:rPr>
          <w:b/>
          <w:color w:val="0000FF"/>
          <w:sz w:val="26"/>
          <w:szCs w:val="26"/>
        </w:rPr>
        <w:t xml:space="preserve">「 </w:t>
      </w:r>
      <w:hyperlink r:id="rId2" w:tgtFrame="_blank">
        <w:r>
          <w:rPr>
            <w:rStyle w:val="InternetLink"/>
            <w:b/>
            <w:sz w:val="26"/>
            <w:szCs w:val="26"/>
          </w:rPr>
          <w:t xml:space="preserve">全息投影的宇宙觀 </w:t>
        </w:r>
      </w:hyperlink>
      <w:r>
        <w:rPr>
          <w:b/>
          <w:color w:val="0000FF"/>
          <w:sz w:val="26"/>
          <w:szCs w:val="26"/>
        </w:rPr>
        <w:t>」</w:t>
      </w:r>
      <w:r>
        <w:rPr>
          <w:sz w:val="26"/>
          <w:szCs w:val="26"/>
        </w:rPr>
        <w:t xml:space="preserve">，雖尚未證實，但與佛法觀念不謀而合。佛法的宇宙生命觀是完整的，二千五百年來未曾更改，隨著科學的進步，才逐漸揭開它神秘的面紗。 </w:t>
      </w:r>
      <w:r>
        <w:rPr>
          <w:rStyle w:val="StrongEmphasis"/>
          <w:sz w:val="26"/>
          <w:szCs w:val="26"/>
        </w:rPr>
        <w:t xml:space="preserve">  </w:t>
      </w:r>
    </w:p>
    <w:p>
      <w:pPr>
        <w:pStyle w:val="Style15"/>
        <w:rPr/>
      </w:pPr>
      <w:r>
        <w:rPr>
          <w:rStyle w:val="StrongEmphasis"/>
          <w:sz w:val="26"/>
          <w:szCs w:val="26"/>
        </w:rPr>
        <w:t xml:space="preserve">萬法歸宗 </w:t>
      </w:r>
      <w:r>
        <w:rPr>
          <w:b/>
          <w:bCs/>
          <w:sz w:val="26"/>
          <w:szCs w:val="26"/>
        </w:rPr>
        <w:br/>
      </w:r>
      <w:r>
        <w:rPr>
          <w:sz w:val="26"/>
          <w:szCs w:val="26"/>
        </w:rPr>
        <w:t xml:space="preserve">每一個人的出生因緣不同，因此有不同宗教信仰是很自然的事。 所有宗教都勸人為善，所信的神都一樣，只是名稱和做法不一樣，只要知、信合一就能得永生。因此不同宗教的信仰者，如能互相了解尊重就能和諧，就是宗教自由。以佛教和基督教為例，佛教的無明是生死輪迴的動力，可比照基督教的原罪論：「私慾既懷了胎，就生出了罪，罪既成長，就生出死來」。佛教的法、報、化三身，可比照基督教的三位一體，聖父、聖子和聖靈；佛教的往生西方極樂世界，可比照基督教的天國。佛教的法身佛稱大自在王佛，可比照基督教的上帝是耶和華。釋迦牟尼佛在兩千五百年前化身古印度迦 毗 羅衛國的悉達多太子示現人間，宣揚佛法四十九年，可比照耶穌道成肉身，為世人贖罪，並指出永生的道路。佛教說人人有佛性和基督教自由神學家士來馬赫的主張：人都具有神意識等，有異曲同工之妙。 </w:t>
      </w:r>
    </w:p>
    <w:p>
      <w:pPr>
        <w:pStyle w:val="Style15"/>
        <w:rPr/>
      </w:pPr>
      <w:r>
        <w:rPr>
          <w:sz w:val="26"/>
          <w:szCs w:val="26"/>
        </w:rPr>
        <w:t xml:space="preserve">在中國，釋、道、儒本是一家，相傳佛教在東晉時期，有一虎溪三笑的典故說：有一慧遠法師在廬山蓋一座東林寺，是淨土宗的發源地，在他修行期間，決不踏出寺外的虎溪一步，有一次和道家及儒家代表相談甚歡，在相送時竟然不知不覺踏出虎溪，三人皆大笑。據說他們對自性本體都有相同共識。在佛法進入中國之前，是沒有佛的字，但佛的自性本體與代表生命本體的太極確不謀而合。有人說中國的太極陰陽是史前文明遺留下的智慧，其中 </w:t>
      </w:r>
      <w:r>
        <w:rPr>
          <w:rStyle w:val="StrongEmphasis"/>
          <w:sz w:val="26"/>
          <w:szCs w:val="26"/>
        </w:rPr>
        <w:t xml:space="preserve">太 </w:t>
      </w:r>
      <w:r>
        <w:rPr>
          <w:sz w:val="26"/>
          <w:szCs w:val="26"/>
        </w:rPr>
        <w:t xml:space="preserve">是大而無外，小而無內的意思，與佛法的大含小，小攝大是相通； </w:t>
      </w:r>
      <w:r>
        <w:rPr>
          <w:rStyle w:val="StrongEmphasis"/>
          <w:sz w:val="26"/>
          <w:szCs w:val="26"/>
        </w:rPr>
        <w:t xml:space="preserve">極 </w:t>
      </w:r>
      <w:r>
        <w:rPr>
          <w:sz w:val="26"/>
          <w:szCs w:val="26"/>
        </w:rPr>
        <w:t xml:space="preserve">則是物極必反，靜極思動，動極思靜的意思，與佛法成住壞空是相通。陰中有陽就是說生命有覺性，與佛法的覺明相通，陽中有陰就是說生命有迷才會不斷的進化，與佛法的無明相通。中間的 </w:t>
      </w:r>
      <w:r>
        <w:rPr>
          <w:sz w:val="26"/>
          <w:szCs w:val="26"/>
        </w:rPr>
        <w:t xml:space="preserve">S </w:t>
      </w:r>
      <w:r>
        <w:rPr>
          <w:sz w:val="26"/>
          <w:szCs w:val="26"/>
        </w:rPr>
        <w:t xml:space="preserve">曲現代表陰陽兩邊能量的消長，由於不平衡，故生命要動、要變，才能維繫平衡。外圓代表陰陽對立的統一狀態，如何統一？只有金剛經所謂「無住生心」的離相狀態才能做到，才能讓生命無始無終。雖然德國哲學家黑格爾的正反合辯證思維，表面上能化解正反的矛盾，只是統一在有相的合諧，最終仍無法避免矛盾。因此生命和諧的關鍵是要從有相的意識形態到不著相如：金剛經所說：「離四相即我相、人相、眾生相和壽者相」，才能圓滿，這也是佛法與眾不同的地方。 </w:t>
      </w:r>
    </w:p>
    <w:p>
      <w:pPr>
        <w:pStyle w:val="Style15"/>
        <w:rPr>
          <w:sz w:val="26"/>
          <w:szCs w:val="26"/>
        </w:rPr>
      </w:pPr>
      <w:r>
        <w:rPr>
          <w:sz w:val="26"/>
          <w:szCs w:val="26"/>
        </w:rPr>
        <w:t xml:space="preserve">儒家的「大學之道，在明明德，在親明，在止於至善」，意思是說，明白光明的自性本體，是大學之道。故儒家的明明德與佛家還原自性本體一樣，都是人生所追求的方向。中庸：「喜怒哀樂之未發謂之中，發而皆中節謂之和，中也者天下之大本，和也者天下之達道也，致中和天地位焉，萬物育焉」，說明中庸和諧是自性本體的自然流露。王陽明的傳習錄：「無善無惡是心之體，有善有惡是意之動，知善知惡是良知，為善去惡是格物」，亦說明自性本體和自然界一樣，沒有善惡之分，一切平等。人類的意識分別善惡，一旦格物致知之後就必然是善。 </w:t>
      </w:r>
    </w:p>
    <w:p>
      <w:pPr>
        <w:pStyle w:val="Style15"/>
        <w:rPr>
          <w:sz w:val="26"/>
          <w:szCs w:val="26"/>
        </w:rPr>
      </w:pPr>
      <w:r>
        <w:rPr>
          <w:sz w:val="26"/>
          <w:szCs w:val="26"/>
        </w:rPr>
        <w:t xml:space="preserve">德國哲學家叔本華認為佛學是最有深度的哲學，他說：「意識是宇宙萬物的本質，是統一的個別元素，可永遠存留於無形之中，或實踐於有形的生命或物質」。印度奧修：「人類是帶著意識進入世界，意識讓你分裂，並產生煩惱。然而沒有煩惱和迷失就不會有學習，也就無法超越」都與佛法有異曲同工之妙。 </w:t>
      </w:r>
    </w:p>
    <w:p>
      <w:pPr>
        <w:pStyle w:val="Style15"/>
        <w:rPr/>
      </w:pPr>
      <w:r>
        <w:rPr>
          <w:rStyle w:val="StrongEmphasis"/>
          <w:color w:val="FF0000"/>
          <w:sz w:val="28"/>
          <w:szCs w:val="28"/>
        </w:rPr>
        <w:t xml:space="preserve">結 論 </w:t>
      </w:r>
      <w:r>
        <w:rPr>
          <w:b/>
          <w:bCs/>
          <w:color w:val="FF0000"/>
          <w:sz w:val="28"/>
          <w:szCs w:val="28"/>
        </w:rPr>
        <w:br/>
      </w:r>
      <w:r>
        <w:rPr>
          <w:sz w:val="26"/>
          <w:szCs w:val="26"/>
        </w:rPr>
        <w:t xml:space="preserve">大家常聽過「施比受有福」，但總覺得自己應是被施捨的一方，既便是心有餘也力不足。有人要等到錢賺夠了，才能給，被愛過了，才能愛人。佛法的自性本自具足，就是讓我們體認，即使沒錢也沒被愛過，卻能享受樂善好施，愛人如愛己。當然這也是要修行到七地菩薩的果位，才能體會到自己本身已圓滿具足，充滿所有愛和信任，否則自己就根本不會存在。 </w:t>
      </w:r>
    </w:p>
    <w:p>
      <w:pPr>
        <w:pStyle w:val="Style15"/>
        <w:rPr>
          <w:sz w:val="26"/>
          <w:szCs w:val="26"/>
        </w:rPr>
      </w:pPr>
      <w:r>
        <w:rPr>
          <w:sz w:val="26"/>
          <w:szCs w:val="26"/>
        </w:rPr>
        <w:t xml:space="preserve">六祖惠能說：「何期自性，本自具足，清淨，不生不滅，能生萬法」，說明禪宗 </w:t>
      </w:r>
      <w:r>
        <w:rPr>
          <w:sz w:val="26"/>
          <w:szCs w:val="26"/>
        </w:rPr>
        <w:t xml:space="preserve">( </w:t>
      </w:r>
      <w:r>
        <w:rPr>
          <w:sz w:val="26"/>
          <w:szCs w:val="26"/>
        </w:rPr>
        <w:t xml:space="preserve">南 </w:t>
      </w:r>
      <w:r>
        <w:rPr>
          <w:sz w:val="26"/>
          <w:szCs w:val="26"/>
        </w:rPr>
        <w:t xml:space="preserve">) </w:t>
      </w:r>
      <w:r>
        <w:rPr>
          <w:sz w:val="26"/>
          <w:szCs w:val="26"/>
        </w:rPr>
        <w:t xml:space="preserve">明心見性，頓悟成佛的境界。凡夫因六神無主，無法做自己的主人只好攀援，其中信念是凡夫攀援的利器，能創造實相，然實相終非實相，只是延長回家的時間而已。此法雖非究竟，但也指引出讓大多數人能接受的成佛之路。人一旦悟，就像自己的手不需要相信才會成為自己的手，它本來就是你自己的手，正如馬祖禪師所說：「非心非佛，本來是佛」。能安住在當下的空無，一切具足，而不著相，做心的主人，境隨心轉，天堂就在自己心中，就是當下成佛。對於沒有把握當下成佛，而希望來世成佛的人，可選擇持名或實相念佛，禪淨雙修也是很好的方向。 </w:t>
      </w:r>
    </w:p>
    <w:p>
      <w:pPr>
        <w:pStyle w:val="Style15"/>
        <w:rPr>
          <w:sz w:val="26"/>
          <w:szCs w:val="26"/>
        </w:rPr>
      </w:pPr>
      <w:r>
        <w:rPr>
          <w:sz w:val="26"/>
          <w:szCs w:val="26"/>
        </w:rPr>
        <w:t xml:space="preserve">三世諸佛，數都數不清，你要往生那一個淨土？每人因緣不同，不管信什麼，只要心誠則靈。釋迦牟尼佛因為五濁惡世的眾生有見濁之故，大力推薦阿彌陀佛的西方淨土，讓帶業往生的眾生，能專心修行，不再造業，如此就能破除無明業障，成就佛果。 </w:t>
      </w:r>
    </w:p>
    <w:p>
      <w:pPr>
        <w:pStyle w:val="Style15"/>
        <w:rPr>
          <w:sz w:val="26"/>
          <w:szCs w:val="26"/>
        </w:rPr>
      </w:pPr>
      <w:r>
        <w:rPr>
          <w:sz w:val="26"/>
          <w:szCs w:val="26"/>
        </w:rPr>
        <w:t xml:space="preserve">最後我們從地球的生物進化史來看，目前的人類是自西元前五千年大洪水之後的第四代人類，第一代是西元前六千五百萬年的智人，第二代是西元前七萬年冰河融化後的人類，第三代是西元前一萬年地球磁極反轉後的人類。進化的時間愈來愈短，從目前人類文明來看，是一代比一代強，但仍有許多缺陷。以此推論，未來地球有可能出現第五代的新人類，甚至第六代，七代一直下去。第六代就有一點像阿凡達的電影情節，人類可以透過機器，在不同軀體間自由移轉靈魂。靈魂淨化等於意識進化，也是人類升級的關鍵。意識進化的具體表現就是做自己的主人，絕對光明的正面思維，也是聖經所說的愛，彼此相愛。個人認為愈早準備愈好，因為沒人知道新舊人類交替會在什麼時候會發生。總之萬事起頭難，一切先從放鬆、放下開始，祝福大家健康快樂。 </w:t>
      </w:r>
    </w:p>
    <w:p>
      <w:pPr>
        <w:pStyle w:val="Normal"/>
        <w:rPr>
          <w:sz w:val="26"/>
          <w:szCs w:val="26"/>
        </w:rPr>
      </w:pPr>
      <w:r>
        <w:rPr>
          <w:sz w:val="26"/>
          <w:szCs w:val="2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1">
    <w:name w:val="style21"/>
    <w:basedOn w:val="Style14"/>
    <w:qFormat/>
    <w:rPr>
      <w:b/>
      <w:bCs/>
      <w:sz w:val="48"/>
      <w:szCs w:val="4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新細明體;PMingLiU" w:hAnsi="新細明體;PMingLiU" w:cs="新細明體;PMingLiU"/>
      <w:kern w:val="0"/>
      <w:sz w:val="36"/>
      <w:szCs w:val="36"/>
    </w:rPr>
  </w:style>
  <w:style w:type="paragraph" w:styleId="Style22">
    <w:name w:val="style2"/>
    <w:basedOn w:val="Normal"/>
    <w:qFormat/>
    <w:pPr>
      <w:widowControl/>
      <w:spacing w:before="280" w:after="280"/>
    </w:pPr>
    <w:rPr>
      <w:rFonts w:ascii="新細明體;PMingLiU" w:hAnsi="新細明體;PMingLiU" w:cs="新細明體;PMingLiU"/>
      <w:b/>
      <w:bCs/>
      <w:kern w:val="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fweb.org/science &amp; buddhist html/holographic_univers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58:00Z</dcterms:created>
  <dc:creator>RRR</dc:creator>
  <dc:description/>
  <cp:keywords/>
  <dc:language>en-US</dc:language>
  <cp:lastModifiedBy>RRR</cp:lastModifiedBy>
  <dcterms:modified xsi:type="dcterms:W3CDTF">2012-02-06T05:04:00Z</dcterms:modified>
  <cp:revision>2</cp:revision>
  <dc:subject/>
  <dc:title>萬法歸宗</dc:title>
</cp:coreProperties>
</file>