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FFFF"/>
          <w:kern w:val="0"/>
          <w:sz w:val="26"/>
          <w:szCs w:val="26"/>
        </w:rPr>
        <w:t>溝通分析的</w:t>
      </w:r>
      <w:r>
        <w:rPr>
          <w:rFonts w:ascii="Arial" w:hAnsi="Arial" w:cs="Arial" w:eastAsia="Arial"/>
          <w:b/>
          <w:bCs/>
          <w:color w:val="FFFFFF"/>
          <w:kern w:val="0"/>
          <w:sz w:val="26"/>
          <w:szCs w:val="26"/>
        </w:rPr>
        <w:t xml:space="preserve">      </w:t>
      </w:r>
      <w:r>
        <w:rPr>
          <w:rFonts w:ascii="Arial" w:hAnsi="Arial" w:cs="Arial"/>
          <w:b/>
          <w:color w:val="FF0000"/>
          <w:sz w:val="48"/>
          <w:szCs w:val="48"/>
        </w:rPr>
        <w:t>溝通分析的用語及其定義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安撫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>(Stroke)</w:t>
      </w:r>
      <w:r>
        <w:rPr>
          <w:rFonts w:cs="Arial" w:ascii="新細明體;PMingLiU" w:hAnsi="新細明體;PMingLiU"/>
          <w:b/>
          <w:color w:val="000000"/>
          <w:spacing w:val="20"/>
          <w:kern w:val="0"/>
          <w:sz w:val="26"/>
          <w:szCs w:val="26"/>
        </w:rPr>
        <w:t xml:space="preserve"> </w:t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定義：認可的單位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舉例：當你走在街上，一個朋友迎面走來，你微笑的說：「你好。」他也微笑回禮，你們彼此正交換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stroke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，這種安撫的交換我們都已熟悉到不需經過思考，但回到同樣的景像，你微笑打招呼時，你的朋友卻毫無反應，看都不看你一眼就走過去了，你可能會很不舒服，我們都需要安撫，如果得不到會有被剝奪的感覺。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安撫的種類：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口語與非口語的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 xml:space="preserve">(Verbal vs. Non-verbal) 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正面與負面的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 xml:space="preserve">(Positive vs. Negative) 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3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有條件與無條件的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 xml:space="preserve">(Conditional vs. Unconditional) 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。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時間的結構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 xml:space="preserve">(Time Structuring)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定義： 當人和人在一起的時候，他們有六種相處的方式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退縮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Withdrawal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：獨處，和他人沒有互動 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儀式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Ritual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：好似預定好規則的社交互動 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3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消遣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Pastime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：類似儀式般，大家都熟悉的互動方式，但沒有預定的 規則，大多是在談過去的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事消磨時間 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4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活動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Activity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：不只是談論事情，且有目地的一起進行一些活動 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5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遊戲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Game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：以幼年已習慣，但不適用於成人的方式互動 。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6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親密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Intimacy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：不帶隱藏訊息，表現真實感覺與需要，且適切於當 時情形的互動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溝通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 xml:space="preserve">(Transaction)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定義：一個溝通的刺激加上一個溝通的反應。人際互動的基本單位。在溝通分析中，使用自我狀態模式來協助解釋溝通過程中發生了什麼事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種類：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互補溝通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Complementary transaction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交錯溝通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Crossed transaction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t>3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隱藏溝通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Ulterior transaction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參考架構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 xml:space="preserve">(Frame of reference)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定義：一個人整合自己的自我狀態以對外界刺激反應的內在結構，它提 供一個人整套的覺知、觀念、感覺和行動，並以此定義自己、他人和世 界 。</w:t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再定義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 xml:space="preserve">(Redefining)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定義：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.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把所覺知到的現實加以扭曲，以符合自己人生劇本的過程 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漠視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>(Discount)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 xml:space="preserve"> </w:t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定義：一種內在機轉，會去忽略和自己、他人、或現實狀況有關的資料 或潛意識中忽略和解決問題有關的資訊 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心理地位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 xml:space="preserve">(Life-position)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定義：一個人對自己和他人的基本信念，做為其早期決定和行為的準則 。當一個人在不同情境下他們所在的心理地位會不一樣。一般心理地位 可分為四種：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1</w:t>
      </w:r>
      <w:r>
        <w:rPr>
          <w:rFonts w:cs="細明體;MingLiU" w:ascii="新細明體;PMingLiU" w:hAnsi="新細明體;PMingLiU"/>
          <w:color w:val="000000"/>
          <w:spacing w:val="20"/>
          <w:kern w:val="0"/>
          <w:sz w:val="26"/>
          <w:szCs w:val="26"/>
        </w:rPr>
        <w:t>‧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我好，你也好；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2</w:t>
      </w:r>
      <w:r>
        <w:rPr>
          <w:rFonts w:cs="細明體;MingLiU" w:ascii="新細明體;PMingLiU" w:hAnsi="新細明體;PMingLiU"/>
          <w:color w:val="000000"/>
          <w:spacing w:val="20"/>
          <w:kern w:val="0"/>
          <w:sz w:val="26"/>
          <w:szCs w:val="26"/>
        </w:rPr>
        <w:t>‧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我好，你不好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投射的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；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3</w:t>
      </w:r>
      <w:r>
        <w:rPr>
          <w:rFonts w:cs="細明體;MingLiU" w:ascii="新細明體;PMingLiU" w:hAnsi="新細明體;PMingLiU"/>
          <w:color w:val="000000"/>
          <w:spacing w:val="20"/>
          <w:kern w:val="0"/>
          <w:sz w:val="26"/>
          <w:szCs w:val="26"/>
        </w:rPr>
        <w:t>‧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我不好，你好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內射的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；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4</w:t>
      </w:r>
      <w:r>
        <w:rPr>
          <w:rFonts w:cs="細明體;MingLiU" w:ascii="新細明體;PMingLiU" w:hAnsi="新細明體;PMingLiU"/>
          <w:color w:val="000000"/>
          <w:spacing w:val="20"/>
          <w:kern w:val="0"/>
          <w:sz w:val="26"/>
          <w:szCs w:val="26"/>
        </w:rPr>
        <w:t>‧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我不好，你也不好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絕望的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心理遊戲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 xml:space="preserve">(Games)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定義：在互動中表面傳達的訊息內，還隱含其他訊息，對方會對隱含訊 息有反應，在這一系列連續進行的互補隱藏式溝通後，會得到可預期的 結果。此結果至少有一方覺得不舒服或受到傷害。此種行為模式會一再 重覆的發生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扭曲的感覺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 xml:space="preserve">(Racket feeling) </w:t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定義：一個人從小學來，並被加強的常見情緒，特別容易出現於各種壓 力呈現時，對一個成人解決問題而言並不適當 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點券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>(Stamp)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 xml:space="preserve"> </w:t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定義：當一個人經歷到扭曲感覺時，若當時沒有表現出來，卻留待以後 才表現，則稱之為收集點券 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人生腳本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 xml:space="preserve">(Life-script) </w:t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定義：小時在潛意識中訂下的一生計劃，被父母加強，並以後來的事件 證明，但可經由選擇而改變。 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腳本訊息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>(Script Message)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 xml:space="preserve"> </w:t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小孩根據外來的訊息（主要來自父母）做出一連串的決定，由此形成其 人生腳本，包括： 禁止訊息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Injunction),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許可訊息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Permission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：從父母的兒童自我 狀態所發出來的負面和正面的訊息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  <w:br/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應該訊息</w:t>
      </w:r>
      <w:r>
        <w:rPr>
          <w:rFonts w:cs="Arial" w:ascii="新細明體;PMingLiU" w:hAnsi="新細明體;PMingLiU"/>
          <w:b/>
          <w:color w:val="800000"/>
          <w:spacing w:val="20"/>
          <w:kern w:val="0"/>
          <w:sz w:val="26"/>
          <w:szCs w:val="26"/>
        </w:rPr>
        <w:t>(Counterinjunction)</w:t>
      </w:r>
      <w:r>
        <w:rPr>
          <w:rFonts w:ascii="新細明體;PMingLiU" w:hAnsi="新細明體;PMingLiU" w:cs="Arial"/>
          <w:b/>
          <w:color w:val="800000"/>
          <w:spacing w:val="20"/>
          <w:kern w:val="0"/>
          <w:sz w:val="26"/>
          <w:szCs w:val="26"/>
        </w:rPr>
        <w:t>：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從父母的父母自我狀態所發出的訊息。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>程式</w:t>
      </w:r>
      <w:r>
        <w:rPr>
          <w:rFonts w:cs="Arial" w:ascii="新細明體;PMingLiU" w:hAnsi="新細明體;PMingLiU"/>
          <w:color w:val="000000"/>
          <w:spacing w:val="20"/>
          <w:kern w:val="0"/>
          <w:sz w:val="26"/>
          <w:szCs w:val="26"/>
        </w:rPr>
        <w:t>(Program)</w:t>
      </w:r>
      <w:r>
        <w:rPr>
          <w:rFonts w:ascii="新細明體;PMingLiU" w:hAnsi="新細明體;PMingLiU" w:cs="Arial"/>
          <w:color w:val="000000"/>
          <w:spacing w:val="20"/>
          <w:kern w:val="0"/>
          <w:sz w:val="26"/>
          <w:szCs w:val="26"/>
        </w:rPr>
        <w:t xml:space="preserve">：由父母的成人自我狀態所出來的訊息 。 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4:00Z</dcterms:created>
  <dc:creator>User</dc:creator>
  <dc:description/>
  <cp:keywords/>
  <dc:language>en-US</dc:language>
  <cp:lastModifiedBy>User</cp:lastModifiedBy>
  <dcterms:modified xsi:type="dcterms:W3CDTF">2013-12-25T03:02:00Z</dcterms:modified>
  <cp:revision>1</cp:revision>
  <dc:subject/>
  <dc:title>溝通分析的      溝通分析的用語及其定義</dc:title>
</cp:coreProperties>
</file>