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Arial" w:hAnsi="Arial" w:cs="Arial"/>
          <w:b/>
          <w:color w:val="FF0000"/>
          <w:sz w:val="48"/>
          <w:szCs w:val="48"/>
        </w:rPr>
        <w:t>焦點解決諮商個案研討</w:t>
      </w:r>
      <w:r>
        <w:rPr>
          <w:rFonts w:ascii="Arial" w:hAnsi="Arial" w:cs="Arial" w:eastAsia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br/>
      </w:r>
      <w:r>
        <w:rPr>
          <w:rFonts w:ascii="Arial" w:hAnsi="Arial" w:cs="Arial"/>
          <w:b/>
          <w:color w:val="FF0000"/>
          <w:sz w:val="26"/>
          <w:szCs w:val="26"/>
        </w:rPr>
        <w:t>因緣繼會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身為輔導員的我們上了很多課程及接受許多學派的洗禮，似乎覺得個個都知道，但也個個都不熟悉，一直在嘗試摸索的想要找到一種屬於適合自己的方式及風格，“焦點解決”感覺上像是某個學派的理論，一開始也不知它有什麼特別的地方，但就字面上的意義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ascii="Arial" w:hAnsi="Arial" w:cs="Arial"/>
          <w:color w:val="000000"/>
          <w:sz w:val="26"/>
          <w:szCs w:val="26"/>
        </w:rPr>
        <w:t>我把它解釋為注重問題解決的理論，這好像是我一直想要的方法，心想也許可以從中找到答案，進而試著了解及有機會學習運用它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前言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993300"/>
          <w:sz w:val="26"/>
          <w:szCs w:val="26"/>
        </w:rPr>
        <w:t>當生活目標出現問題時，我們會習慣先找原因，看看問題出在那裡，再思考解決之道，可是往往花了許多力氣找到原因，問題很可能依然存在</w:t>
      </w:r>
      <w:r>
        <w:rPr>
          <w:rFonts w:cs="Arial" w:ascii="Arial" w:hAnsi="Arial"/>
          <w:b/>
          <w:color w:val="993300"/>
          <w:sz w:val="26"/>
          <w:szCs w:val="26"/>
        </w:rPr>
        <w:t>,</w:t>
      </w:r>
      <w:r>
        <w:rPr>
          <w:rFonts w:ascii="Arial" w:hAnsi="Arial" w:cs="Arial"/>
          <w:b/>
          <w:color w:val="993300"/>
          <w:sz w:val="26"/>
          <w:szCs w:val="26"/>
        </w:rPr>
        <w:t>並無法真正解決。「焦點解決」的精神，著重在「如何解決問題」而非探討原因，強調個人過去的成功經驗與正向力量的發揮，經由小改變而累積大改變，為「解決問題」找到一個閃亮、例外的出路。如何運用正向的力量與例外經驗來幫助問題解決，參與焦點解決研習，帶來解決問題的新思維。</w:t>
      </w:r>
      <w:r>
        <w:rPr>
          <w:rFonts w:cs="Arial" w:ascii="Arial" w:hAnsi="Arial"/>
          <w:b/>
          <w:color w:val="9933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此次個案專題研討由芳英帶領，同工</w:t>
      </w:r>
      <w:r>
        <w:rPr>
          <w:rFonts w:cs="Arial" w:ascii="Arial" w:hAnsi="Arial"/>
          <w:color w:val="000000"/>
          <w:sz w:val="26"/>
          <w:szCs w:val="26"/>
        </w:rPr>
        <w:t>12</w:t>
      </w:r>
      <w:r>
        <w:rPr>
          <w:rFonts w:ascii="Arial" w:hAnsi="Arial" w:cs="Arial"/>
          <w:color w:val="000000"/>
          <w:sz w:val="26"/>
          <w:szCs w:val="26"/>
        </w:rPr>
        <w:t>人共同參與熱烈討論與練習，四次的課程收穫不少，我們研讀書本分享讀後心得、分組練習中運用焦點解決技巧來模擬演練，並從中討論困難與瓶頸，也試著用自己的實例來練習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在書中吳熙娟的導讀提到「焦點治療是一個極有效率的療法，它強調我們可以如何從正向的角度去觀看問題，進而看到解決的建構，而非側重在如何解決問題，當事人因而被引導去看他們已經在用的解決方法，進而延展擴張這些解決方式，而非滯留在他們解決不了的部分……。」從這些話裡，已描繪出焦點解決的輪廓了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FF0000"/>
          <w:sz w:val="26"/>
          <w:szCs w:val="26"/>
        </w:rPr>
        <w:t>內容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第一次討論即就“焦點解決”在自己心中的看法和認知提出做討論，在實際應用上有何心得感想，以下摘錄其重點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重視當事人的能力、資源，而非當事人的問題和病徵，相信當事人是有能力的，只須引導看到自己的能力，並把決定如何改的能力還給當事人。</w:t>
      </w:r>
      <w:r>
        <w:rPr>
          <w:rFonts w:cs="Arial" w:ascii="Arial" w:hAnsi="Arial"/>
          <w:b/>
          <w:color w:val="9933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如簡老師所說，沒壞就別修，如果一次有效再做一次，如果無效就別再嘗試，另找其它方法。</w:t>
      </w:r>
      <w:r>
        <w:rPr>
          <w:rFonts w:cs="Arial" w:ascii="Arial" w:hAnsi="Arial"/>
          <w:b/>
          <w:color w:val="9933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不探討問題的原因，注重正面的取向，就連當事人求助，都是正向的表現。</w:t>
      </w:r>
      <w:r>
        <w:rPr>
          <w:rFonts w:cs="Arial" w:ascii="Arial" w:hAnsi="Arial"/>
          <w:color w:val="9933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在焦點解決中永不放棄，與輔導員的特質有關，是不是每個人都適合並不一定，但從焦點的角度中，永遠都會看到希望和熱情。</w:t>
      </w:r>
      <w:r>
        <w:rPr>
          <w:rFonts w:cs="Arial" w:ascii="Arial" w:hAnsi="Arial"/>
          <w:b/>
          <w:color w:val="9933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人會改變的要素：被了解及被肯定﹑找尋成功經驗﹑建立成功經驗﹑建立未來遠景。</w:t>
      </w:r>
      <w:r>
        <w:rPr>
          <w:rFonts w:cs="Arial" w:ascii="Arial" w:hAnsi="Arial"/>
          <w:color w:val="9933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第二次討論中，分別就作者柏格及朵蘭所著的『焦點解決諮商案例精選』依其章節分別討論與分享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t>△</w:t>
      </w:r>
      <w:r>
        <w:rPr>
          <w:rFonts w:ascii="Arial" w:hAnsi="Arial" w:cs="Arial"/>
          <w:b/>
          <w:color w:val="FF0000"/>
          <w:sz w:val="26"/>
          <w:szCs w:val="26"/>
        </w:rPr>
        <w:t>落實希望與尊重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焦點解決短期諮商的問題建構，一開始是先邀請當事人描述，他們想要過什麼樣的不同生活，主要是以一開始就看到故事的結尾，而不是一開始就呈現問題。接下來，找尋當事人已經驗過生活點點滴滴的證據或例子，如『奇蹟問題』、『評分問題』、『發現例外』、『用讚美處置』加以應用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t>△</w:t>
      </w:r>
      <w:r>
        <w:rPr>
          <w:rFonts w:ascii="Arial" w:hAnsi="Arial" w:cs="Arial"/>
          <w:b/>
          <w:color w:val="FF0000"/>
          <w:sz w:val="26"/>
          <w:szCs w:val="26"/>
        </w:rPr>
        <w:t>美夢成真：奇蹟與解決建構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『奇蹟問題』是指導當事人注意最接近的未來─就是明天早上，然後邀請他們開始虛擬心理上的轉化歷程，把稻草變黃金。奇蹟問題要強化當事人過去所未曾使用的資源，開始朝向解決之路的一小步，將不可能變成真。此方法是建議當事人在壓力與困惑當中放緩腳步，不要立刻做決定，可以換取時間，讓新觀點慢慢浮現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t>△</w:t>
      </w:r>
      <w:r>
        <w:rPr>
          <w:rFonts w:ascii="Arial" w:hAnsi="Arial" w:cs="Arial"/>
          <w:b/>
          <w:color w:val="FF0000"/>
          <w:sz w:val="26"/>
          <w:szCs w:val="26"/>
        </w:rPr>
        <w:t>粗糠中篩選出精麥：找出「例外」</w:t>
      </w:r>
      <w:r>
        <w:rPr>
          <w:rFonts w:cs="Arial" w:ascii="Arial" w:hAnsi="Arial"/>
          <w:b/>
          <w:color w:val="FF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焦點解決是假設「所有的問題都有例外」，即指所有當事人的生活裡都包含著成功─儘管微小或不經常出現，這也帶給當事人希望，並挑戰常見的陳述。邀請當事人指認、擴大“例外”，並用奇蹟問題激發當事人用認知、觀念、價值，想像一些可以促成他們獨特解決之道的行為，就是直接利用、整合當事人進行中的行為，甚至當事人所想像出的奇蹟行為，可進一步設定，以達到更佳的解決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t>△</w:t>
      </w:r>
      <w:r>
        <w:rPr>
          <w:rFonts w:ascii="Arial" w:hAnsi="Arial" w:cs="Arial"/>
          <w:b/>
          <w:color w:val="FF0000"/>
          <w:sz w:val="26"/>
          <w:szCs w:val="26"/>
        </w:rPr>
        <w:t>標出範圍：評分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數字有彈性與擴展性。評分問題，使用數字會比文字更中立，且數字的運用可以觸發某些認知能力，平靜觀察或評估自己的處境，而不是對事件、觀念、情緒感情用事。在焦點解決短期諮商中，運用並整合當事人的知覺，也是在治療的改變歷程裡，讓當事人覺知什麼事可以讓他的問題變得更好（或更惡化）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t>△</w:t>
      </w:r>
      <w:r>
        <w:rPr>
          <w:rFonts w:ascii="Arial" w:hAnsi="Arial" w:cs="Arial"/>
          <w:b/>
          <w:color w:val="FF0000"/>
          <w:sz w:val="26"/>
          <w:szCs w:val="26"/>
        </w:rPr>
        <w:t>「哇！你是怎麼做到的？」：以讚美處罝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「你是如何做到的？」表達了「你已經做了，我只是想知道，你是『如何』完成的。」提出這個問題，可以誘發當事人的能力與成就，然後將焦點放在這上面。透過奇妙的讚美，可以幫助當事人找出困擾中的例外。而且，假設例外的存在，等於送出訊息，表達出當事人可以真實，已經在開始解決問題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「未知」的立場：在後面領導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焦點解決諮商的重要模式之一為：治療師採取「未知」的立場，即相信當事人是處理自己困擾的專家，並且深信當事人知道哪些是符合自己的需求，這模式包含了無條件接納當事人的信念與價值、尊重的溝通之基本態度。有些專業人士相信，他們有責任教育當事人，並認為當事人的「不正確」與「不理性」造成問題而試圖改變當事人的觀點，但是這樣的想法往往造成與當事人的隔閡，因而必須付出更大的心力來建立正面、合作的關係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「做些不一樣的事」：邀請當事人發現獨特</w:t>
      </w:r>
      <w:r>
        <w:rPr>
          <w:rFonts w:cs="Arial" w:ascii="Arial" w:hAnsi="Arial"/>
          <w:b/>
          <w:color w:val="9933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不要重複失敗經驗，做些不一樣的事。在某些情況與場合裡，當事人想跳脫一直所處的困境，勢必作出與以前不同的事情，否則一直重複不成功的解決方式，會落入重複挫折的惡性循環，因此治療師需扮演提出邀請的角色，推動當事人發覺屬於自己的解決方法，而且是可以產生更多創意、獨特性並使自己真正能適用的方式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一點點也可以：小小改變</w:t>
      </w:r>
      <w:r>
        <w:rPr>
          <w:rFonts w:cs="Arial" w:ascii="Arial" w:hAnsi="Arial"/>
          <w:b/>
          <w:color w:val="9933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許多治療師相信，問題的產生是時間累積而發展出的，因此需要靠長期奮鬥才能矯正。但在焦點解決諮商卻打破這樣的思維，且珍惜當事人的小小改變，相信不論是態度上的轉變或是思考上的細微變化，都足以造成很大的不同，當事人固執想法鬆動的開始，也是當事人改變的開始，其中又以越小、越簡單、越直接的改變，對當事人越是有利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運用焦點解決治療兒童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基本信念與面對成人是大同小異，縱使當事人是小孩，也視為解決問題的專家；站在「未知」的立場，允許當事人創造出自己的解決方法……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ascii="Arial" w:hAnsi="Arial" w:cs="Arial"/>
          <w:color w:val="000000"/>
          <w:sz w:val="26"/>
          <w:szCs w:val="26"/>
        </w:rPr>
        <w:t>等，其差別在於必須選用符合兒童所能理解的觀念或詞彙進行，例如：運用小仙女或魔法棒來介紹奇蹟式的問題；從大笑臉至眉頭深鎖的方式，或是以玩具熊作為工具，進而從兒童自我對話中引發出解決的想法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  <w:t>△</w:t>
      </w:r>
      <w:r>
        <w:rPr>
          <w:rFonts w:ascii="Arial" w:hAnsi="Arial" w:cs="Arial"/>
          <w:b/>
          <w:color w:val="993300"/>
          <w:sz w:val="26"/>
          <w:szCs w:val="26"/>
        </w:rPr>
        <w:t>慢慢上軌道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書中強調對當事人尊重的立場，治療師與治療團隊允許當事人塑造自己的未來，適時讚美當事人努力了解何者對其是有幫助的；提問「如何想到這樣做」的疑問句，暗示著當事人已經知道該怎麼想或如何做，都是對當事人的肯定………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ascii="Arial" w:hAnsi="Arial" w:cs="Arial"/>
          <w:color w:val="000000"/>
          <w:sz w:val="26"/>
          <w:szCs w:val="26"/>
        </w:rPr>
        <w:t>等等。採用評分與提問，與當事人在對話中充滿關懷，對當事人的改變給予支持與勉勵，都是焦點解決諮商的精神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第三次研討分三人一組的練習方式，輪流扮演個案、輔導員、觀察員，試著利用焦點解決諮商的技巧演練，事後討論提出感想及遇到的問題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問句使用焦點的架構，但角色仍是用傳統的方式來表現，尚無法熟練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過程中不斷提醒自己使用焦點技巧，因還沒內化，覺得矛盾，不習慣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使用焦點問句會辭窮，但是背後的精神還是在的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不斷嘗試且注意如何去問，學著用正向去問、正向同理，不再把注意力放在負向的部分，在過程中仍然可搜集到資料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若過程中使用困難，可先用原本熟悉模式，至適當時機穿插焦點技巧，以增加使用流暢度及輔導歷程的漸近轉換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第四次提兩個案例作分組演練，以下摘錄其問句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同理在這樣的年齡會面臨到的各種壓力，如何度過？（讚美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什麼時候會讓妳覺得快樂？（正向思考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假設現在是快樂的，那麼會是一個什麼樣的情形？（奇蹟式問句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一年級的時候，是如何做到可以名列前矛？（成功經驗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希望來談之後，會有什麼不一樣？（釐定目標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可以做些什麼讓妳來輔導室的次數變少？（當事人是自己的專家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希望可以變成第幾名？可以做些什麼事情讓成績變好？（釐定目標、當事人是自己的專家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很棒的是，妳依然每天都會坐到書桌前來準備功課。（讚美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哪一科裡的成績，是妳比較滿意的？（成功經驗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我看到是妳會認真………</w:t>
      </w:r>
      <w:r>
        <w:rPr>
          <w:rFonts w:cs="Arial" w:ascii="Arial" w:hAnsi="Arial"/>
          <w:color w:val="000000"/>
          <w:sz w:val="26"/>
          <w:szCs w:val="26"/>
        </w:rPr>
        <w:t xml:space="preserve">.. </w:t>
      </w:r>
      <w:r>
        <w:rPr>
          <w:rFonts w:ascii="Arial" w:hAnsi="Arial" w:cs="Arial"/>
          <w:color w:val="000000"/>
          <w:sz w:val="26"/>
          <w:szCs w:val="26"/>
        </w:rPr>
        <w:t>（用「看到」會比用「覺得」具體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評分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ascii="Arial" w:hAnsi="Arial" w:cs="Arial"/>
          <w:color w:val="000000"/>
          <w:sz w:val="26"/>
          <w:szCs w:val="26"/>
        </w:rPr>
        <w:t>例如</w:t>
      </w:r>
      <w:r>
        <w:rPr>
          <w:rFonts w:cs="Arial" w:ascii="Arial" w:hAnsi="Arial"/>
          <w:color w:val="000000"/>
          <w:sz w:val="26"/>
          <w:szCs w:val="26"/>
        </w:rPr>
        <w:t>:</w:t>
        <w:br/>
        <w:t>CO</w:t>
      </w:r>
      <w:r>
        <w:rPr>
          <w:rFonts w:ascii="Arial" w:hAnsi="Arial" w:cs="Arial"/>
          <w:color w:val="000000"/>
          <w:sz w:val="26"/>
          <w:szCs w:val="26"/>
        </w:rPr>
        <w:t>：以</w:t>
      </w:r>
      <w:r>
        <w:rPr>
          <w:rFonts w:cs="Arial" w:ascii="Arial" w:hAnsi="Arial"/>
          <w:color w:val="000000"/>
          <w:sz w:val="26"/>
          <w:szCs w:val="26"/>
        </w:rPr>
        <w:t>1-10</w:t>
      </w:r>
      <w:r>
        <w:rPr>
          <w:rFonts w:ascii="Arial" w:hAnsi="Arial" w:cs="Arial"/>
          <w:color w:val="000000"/>
          <w:sz w:val="26"/>
          <w:szCs w:val="26"/>
        </w:rPr>
        <w:t>作為評分標準，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/>
          <w:color w:val="000000"/>
          <w:sz w:val="26"/>
          <w:szCs w:val="26"/>
        </w:rPr>
        <w:t>代表滿意，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ascii="Arial" w:hAnsi="Arial" w:cs="Arial"/>
          <w:color w:val="000000"/>
          <w:sz w:val="26"/>
          <w:szCs w:val="26"/>
        </w:rPr>
        <w:t>代表不滿意，妳覺得自己目前大約是多少分？</w:t>
      </w:r>
      <w:r>
        <w:rPr>
          <w:rFonts w:cs="Arial" w:ascii="Arial" w:hAnsi="Arial"/>
          <w:color w:val="000000"/>
          <w:sz w:val="26"/>
          <w:szCs w:val="26"/>
        </w:rPr>
        <w:br/>
        <w:t>CL</w:t>
      </w:r>
      <w:r>
        <w:rPr>
          <w:rFonts w:ascii="Arial" w:hAnsi="Arial" w:cs="Arial"/>
          <w:color w:val="000000"/>
          <w:sz w:val="26"/>
          <w:szCs w:val="26"/>
        </w:rPr>
        <w:t>：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ascii="Arial" w:hAnsi="Arial" w:cs="Arial"/>
          <w:color w:val="000000"/>
          <w:sz w:val="26"/>
          <w:szCs w:val="26"/>
        </w:rPr>
        <w:t>分。</w:t>
      </w:r>
      <w:r>
        <w:rPr>
          <w:rFonts w:cs="Arial" w:ascii="Arial" w:hAnsi="Arial"/>
          <w:color w:val="000000"/>
          <w:sz w:val="26"/>
          <w:szCs w:val="26"/>
        </w:rPr>
        <w:br/>
        <w:t>CO</w:t>
      </w:r>
      <w:r>
        <w:rPr>
          <w:rFonts w:ascii="Arial" w:hAnsi="Arial" w:cs="Arial"/>
          <w:color w:val="000000"/>
          <w:sz w:val="26"/>
          <w:szCs w:val="26"/>
        </w:rPr>
        <w:t>：很棒的是，我聽到的是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ascii="Arial" w:hAnsi="Arial" w:cs="Arial"/>
          <w:color w:val="000000"/>
          <w:sz w:val="26"/>
          <w:szCs w:val="26"/>
        </w:rPr>
        <w:t>分而不是負分。（正向思考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什麼時候不會有不甘，委屈，憤怒的感覺？（例外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是什麼力量讓妳可以不依靠娘家支持，獨自面對這樣的生活（當事人是自己的專家、讚美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假設有天問題不見了，那麼你會用什麼樣的心情和態度來面對這個家，尤其是先生和婆婆？（奇蹟式問句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有沒有什麼事情或做法是妳以前沒有做過，卻可能對你有所幫助的（做不一樣的事情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△</w:t>
      </w:r>
      <w:r>
        <w:rPr>
          <w:rFonts w:ascii="Arial" w:hAnsi="Arial" w:cs="Arial"/>
          <w:color w:val="000000"/>
          <w:sz w:val="26"/>
          <w:szCs w:val="26"/>
        </w:rPr>
        <w:t>妳會願意做些什麼事情來讓先生（婆婆）有所改變？（鼓勵小小改變）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著手整理此篇心得時，另外在“走出情緒陷阱～答案就在自己身上吳娟瑜（作家、演說家）”文中提到一些技巧的運用，截出相關的段落，以供參考。</w:t>
      </w:r>
      <w:r>
        <w:rPr>
          <w:rFonts w:cs="Arial" w:ascii="Arial" w:hAnsi="Arial"/>
          <w:color w:val="000000"/>
          <w:sz w:val="26"/>
          <w:szCs w:val="26"/>
        </w:rPr>
        <w:br/>
        <w:t>●</w:t>
      </w:r>
      <w:r>
        <w:rPr>
          <w:rFonts w:ascii="Arial" w:hAnsi="Arial" w:cs="Arial"/>
          <w:color w:val="000000"/>
          <w:sz w:val="26"/>
          <w:szCs w:val="26"/>
        </w:rPr>
        <w:t>找出問題，而不是給他答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相信當事人有自我解決能力及採取行動的具體步驟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FF0000"/>
          <w:sz w:val="26"/>
          <w:szCs w:val="26"/>
        </w:rPr>
        <w:t>●</w:t>
      </w:r>
      <w:r>
        <w:rPr>
          <w:rFonts w:ascii="Arial" w:hAnsi="Arial" w:cs="Arial"/>
          <w:b/>
          <w:color w:val="FF0000"/>
          <w:sz w:val="26"/>
          <w:szCs w:val="26"/>
        </w:rPr>
        <w:t>「焦點解決諮商」技巧的運用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</w:t>
      </w:r>
      <w:r>
        <w:rPr>
          <w:rFonts w:ascii="Arial" w:hAnsi="Arial" w:cs="Arial"/>
          <w:b/>
          <w:color w:val="FF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993300"/>
          <w:sz w:val="26"/>
          <w:szCs w:val="26"/>
        </w:rPr>
        <w:t>一、肯定與讚美，強化他已做到的成果</w:t>
      </w:r>
      <w:r>
        <w:rPr>
          <w:rFonts w:ascii="Arial" w:hAnsi="Arial" w:cs="Arial" w:eastAsia="Arial"/>
          <w:b/>
          <w:color w:val="993300"/>
          <w:sz w:val="26"/>
          <w:szCs w:val="26"/>
        </w:rPr>
        <w:t xml:space="preserve"> </w:t>
      </w:r>
      <w:r>
        <w:rPr>
          <w:rFonts w:cs="Arial" w:ascii="Arial" w:hAnsi="Arial"/>
          <w:b/>
          <w:color w:val="9933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「焦點解決諮商」不從諮商輔導者的角度提供權威、專業的解決方法，而是懂得從當事人本身已做到的事實，肯定他的成果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例如，當孩子抱怨功課太多，念書念得很煩躁，有的父母可能順口批評：「有冷氣可以吹，有點心可以吃，你這樣讀書夠好命了，還有什麼好煩？」如此一說，孩子雖不吭氣，但也不爽快，今後可能也不喜歡談心事了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如果父母懂得運用焦點解決諮商的竅領來強化他已做到的優點：「你已經寫完了數學作業，又背好英文單字，下一步想做什麼？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孩子往往朝父母讚美的方向進步，適度的肯定和接納，正好幫他提神一振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993300"/>
          <w:sz w:val="26"/>
          <w:szCs w:val="26"/>
        </w:rPr>
        <w:t>二、聆聽與鼓勵，支持他朝正向發洩情緒</w:t>
      </w:r>
      <w:r>
        <w:rPr>
          <w:rFonts w:ascii="Arial" w:hAnsi="Arial" w:cs="Arial" w:eastAsia="Arial"/>
          <w:b/>
          <w:color w:val="9933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當事人提及失意分手的苦悶時，可適時請教他：「你是如何辦到的？」讓他跳出自憐自艾的情緒陷阱。例如：</w:t>
      </w:r>
      <w:r>
        <w:rPr>
          <w:rFonts w:cs="Arial" w:ascii="Arial" w:hAnsi="Arial"/>
          <w:color w:val="000000"/>
          <w:sz w:val="26"/>
          <w:szCs w:val="26"/>
        </w:rPr>
        <w:br/>
        <w:t>cl</w:t>
      </w:r>
      <w:r>
        <w:rPr>
          <w:rFonts w:ascii="Arial" w:hAnsi="Arial" w:cs="Arial"/>
          <w:color w:val="000000"/>
          <w:sz w:val="26"/>
          <w:szCs w:val="26"/>
        </w:rPr>
        <w:t>：「她莫名其妙就不和我聯絡，讓我受不了。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o</w:t>
      </w:r>
      <w:r>
        <w:rPr>
          <w:rFonts w:ascii="Arial" w:hAnsi="Arial" w:cs="Arial"/>
          <w:color w:val="000000"/>
          <w:sz w:val="26"/>
          <w:szCs w:val="26"/>
        </w:rPr>
        <w:t>：「那真的不好受，這段時間你怎麼自我調整呢？」</w:t>
      </w:r>
      <w:r>
        <w:rPr>
          <w:rFonts w:cs="Arial" w:ascii="Arial" w:hAnsi="Arial"/>
          <w:color w:val="000000"/>
          <w:sz w:val="26"/>
          <w:szCs w:val="26"/>
        </w:rPr>
        <w:br/>
        <w:t>cl</w:t>
      </w:r>
      <w:r>
        <w:rPr>
          <w:rFonts w:ascii="Arial" w:hAnsi="Arial" w:cs="Arial"/>
          <w:color w:val="000000"/>
          <w:sz w:val="26"/>
          <w:szCs w:val="26"/>
        </w:rPr>
        <w:t>：「有時候出去走走，有時候在家等她的電話。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o</w:t>
      </w:r>
      <w:r>
        <w:rPr>
          <w:rFonts w:ascii="Arial" w:hAnsi="Arial" w:cs="Arial"/>
          <w:color w:val="000000"/>
          <w:sz w:val="26"/>
          <w:szCs w:val="26"/>
        </w:rPr>
        <w:t>：「你都到哪裡走走？是不是感覺好多了？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l</w:t>
      </w:r>
      <w:r>
        <w:rPr>
          <w:rFonts w:ascii="Arial" w:hAnsi="Arial" w:cs="Arial"/>
          <w:color w:val="000000"/>
          <w:sz w:val="26"/>
          <w:szCs w:val="26"/>
        </w:rPr>
        <w:t>：「對！我都到健身房跑步，一次跑個半小時，全身流汗後，就覺得好多了。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o</w:t>
      </w:r>
      <w:r>
        <w:rPr>
          <w:rFonts w:ascii="Arial" w:hAnsi="Arial" w:cs="Arial"/>
          <w:color w:val="000000"/>
          <w:sz w:val="26"/>
          <w:szCs w:val="26"/>
        </w:rPr>
        <w:t>：「哇！你是怎麼做到的？我覺得你很不錯，一方面去了解她和你分手的原因，一方面好好照顧自己，用運動來改變心情，佩服！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當一個人看到自己做對的地方，比較會淡化遭受的痛苦，這時身旁的家人親友可以輕鬆一點，祝他早日振作起來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b/>
          <w:color w:val="993300"/>
          <w:sz w:val="26"/>
          <w:szCs w:val="26"/>
        </w:rPr>
        <w:t>三、建議與評估，讓他自己找出解決方法</w:t>
      </w:r>
      <w:r>
        <w:rPr>
          <w:rFonts w:ascii="Arial" w:hAnsi="Arial" w:cs="Arial" w:eastAsia="Arial"/>
          <w:b/>
          <w:color w:val="9933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往往碰到困擾的人是被自己一個負面的想法絆住，或是自以為無法改變現狀而痛苦不堪，這時可以引導讓他們找到改進的方向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例如，當事人碰到婆媳問題，可以用評分技巧，「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ascii="Arial" w:hAnsi="Arial" w:cs="Arial"/>
          <w:color w:val="000000"/>
          <w:sz w:val="26"/>
          <w:szCs w:val="26"/>
        </w:rPr>
        <w:t>」是代表婆媳最惡劣的狀況，「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/>
          <w:color w:val="000000"/>
          <w:sz w:val="26"/>
          <w:szCs w:val="26"/>
        </w:rPr>
        <w:t>」代表婆媳關係最美好的狀況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請她在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ascii="Arial" w:hAnsi="Arial" w:cs="Arial"/>
          <w:color w:val="000000"/>
          <w:sz w:val="26"/>
          <w:szCs w:val="26"/>
        </w:rPr>
        <w:t>和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/>
          <w:color w:val="000000"/>
          <w:sz w:val="26"/>
          <w:szCs w:val="26"/>
        </w:rPr>
        <w:t>之間，取一個數字代表目前的情形，假設是「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/>
          <w:color w:val="000000"/>
          <w:sz w:val="26"/>
          <w:szCs w:val="26"/>
        </w:rPr>
        <w:t>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，接著可問：「妳希望婆媳的關係至少進步到哪一個數字？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假設她回答：「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/>
          <w:color w:val="000000"/>
          <w:sz w:val="26"/>
          <w:szCs w:val="26"/>
        </w:rPr>
        <w:t>」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o</w:t>
      </w:r>
      <w:r>
        <w:rPr>
          <w:rFonts w:ascii="Arial" w:hAnsi="Arial" w:cs="Arial"/>
          <w:color w:val="000000"/>
          <w:sz w:val="26"/>
          <w:szCs w:val="26"/>
        </w:rPr>
        <w:t>：「請問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/>
          <w:color w:val="000000"/>
          <w:sz w:val="26"/>
          <w:szCs w:val="26"/>
        </w:rPr>
        <w:t>代表妳們之間的具體互動是什麼？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l</w:t>
      </w:r>
      <w:r>
        <w:rPr>
          <w:rFonts w:ascii="Arial" w:hAnsi="Arial" w:cs="Arial"/>
          <w:color w:val="000000"/>
          <w:sz w:val="26"/>
          <w:szCs w:val="26"/>
        </w:rPr>
        <w:t>：「會彼此關心問好。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o</w:t>
      </w:r>
      <w:r>
        <w:rPr>
          <w:rFonts w:ascii="Arial" w:hAnsi="Arial" w:cs="Arial"/>
          <w:color w:val="000000"/>
          <w:sz w:val="26"/>
          <w:szCs w:val="26"/>
        </w:rPr>
        <w:t>：「那麼請問從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/>
          <w:color w:val="000000"/>
          <w:sz w:val="26"/>
          <w:szCs w:val="26"/>
        </w:rPr>
        <w:t>到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/>
          <w:color w:val="000000"/>
          <w:sz w:val="26"/>
          <w:szCs w:val="26"/>
        </w:rPr>
        <w:t>，妳可以多做一點什麼，就能達到這個效果呢？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t>cl</w:t>
      </w:r>
      <w:r>
        <w:rPr>
          <w:rFonts w:ascii="Arial" w:hAnsi="Arial" w:cs="Arial"/>
          <w:color w:val="000000"/>
          <w:sz w:val="26"/>
          <w:szCs w:val="26"/>
        </w:rPr>
        <w:t>：「可能我要多帶一點笑容，主動打招呼，也謝謝她幫忙照顧孩子。」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當她順著問話找到自己可以改善的步驟，回到家裡，行動力會更快速，心態上也更樂意，畢竟她有渴望好好改善婆媳關係，讓家裡氣氛好一點，自己也能得到助力啊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8:00Z</dcterms:created>
  <dc:creator>RRR</dc:creator>
  <dc:description/>
  <cp:keywords/>
  <dc:language>en-US</dc:language>
  <cp:lastModifiedBy>RRR</cp:lastModifiedBy>
  <dcterms:modified xsi:type="dcterms:W3CDTF">2012-03-27T01:26:00Z</dcterms:modified>
  <cp:revision>1</cp:revision>
  <dc:subject/>
  <dc:title>焦點解決諮商個案研討 </dc:title>
</cp:coreProperties>
</file>