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焦點解決短期諮商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鄭麗芬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台南女子技術學院 學生輔導中心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993300"/>
          <w:sz w:val="28"/>
          <w:szCs w:val="28"/>
        </w:rPr>
        <w:t>焦點解決短期諮商的基本精神</w:t>
      </w:r>
      <w:r>
        <w:rPr>
          <w:rFonts w:cs="新細明體;PMingLiU" w:ascii="新細明體;PMingLiU" w:hAnsi="新細明體;PMingLiU"/>
          <w:b/>
          <w:color w:val="9933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993300"/>
          <w:sz w:val="28"/>
          <w:szCs w:val="28"/>
        </w:rPr>
        <w:t>許維素等，</w:t>
      </w:r>
      <w:r>
        <w:rPr>
          <w:rFonts w:cs="新細明體;PMingLiU" w:ascii="新細明體;PMingLiU" w:hAnsi="新細明體;PMingLiU"/>
          <w:b/>
          <w:color w:val="993300"/>
          <w:sz w:val="28"/>
          <w:szCs w:val="28"/>
        </w:rPr>
        <w:t>1999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一、事出並非定有因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二、「問題症狀」有時也具有功能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三、二人同心，其力斷金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四、不當的解決方法常是問題所在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五、個案是他自己問題的專家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六、從正向的意義出發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七、小改變帶來大改變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八、找到例外，解決就在其中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九、重新建構問題，創造改變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十、時間及空間的改變有助於問題解決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993300"/>
          <w:sz w:val="28"/>
          <w:szCs w:val="28"/>
        </w:rPr>
        <w:t>焦點解決技術中的重要問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一、目標問句：正向的開始、行動目標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你今天來談的目的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你覺得我可以幫你什麼忙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你今天來是想改變什麼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二、例外問句：過去成功經驗的探索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有哪些時候，這些問題是不會發生的？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在那些時候，你的想法（做法）有什麼不同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以前有沒有類似的狀況？你那時候怎麼處理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三、假設問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奇蹟式問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有一天你醒來時發生奇蹟，你的問題解決了，情形會有什麼不同？這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候你會做什麼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水晶球問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如果在你面前有一個可以看得到未來的水晶球，你猜你會看到什麼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擬人化問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那時，如果我是牆上的時鐘，正在看著你，我會看到你做些什麼不同的</w:t>
      </w:r>
    </w:p>
    <w:p>
      <w:pPr>
        <w:pStyle w:val="Normal"/>
        <w:ind w:firstLine="91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事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4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結局式問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 xml:space="preserve">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如果這是最後一次晤談，當你走出去時，問題已經解決了，你會有什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麼不同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5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轉化問句：從未來的假設轉化到現在的例外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下星期你來的時候，如果你想要的改變已經開始出現一點點的徵兆，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那會是什麼？」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「現在有沒有一些時候，會有一點類似這種情況發生過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6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案說不知道時，要相信他「有可能」知道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如果你知道，你可能會怎麼說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7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當個案希望別人改變時，仍要回到個案本身的行動責任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如果媽媽改變了，你會有什麼不同的反應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8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當個案抱怨諮商無效時，往諮商有效的方向去引導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如果有效的話，你會有什麼改變？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sz w:val="26"/>
          <w:szCs w:val="26"/>
        </w:rPr>
        <w:t>四、量尺問句：以一到十，為個案自己的狀況評分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你覺得自己現在是幾分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果分數不同的話「這個改變代表的意義是什麼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ab/>
        <w:tab/>
        <w:tab/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你做了什麼，可以有這樣的改變？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993300"/>
          <w:sz w:val="26"/>
          <w:szCs w:val="26"/>
        </w:rPr>
        <w:tab/>
      </w:r>
      <w:r>
        <w:rPr>
          <w:rFonts w:ascii="新細明體;PMingLiU" w:hAnsi="新細明體;PMingLiU" w:cs="新細明體;PMingLiU"/>
          <w:b/>
          <w:color w:val="993300"/>
          <w:sz w:val="26"/>
          <w:szCs w:val="26"/>
        </w:rPr>
        <w:t>「你能不能做一些什麼事情，讓分數可以再提高一點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五、連結問句：連結例外與目標的關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如果你繼續做這些事，你會不會覺得開始往目標的方向前進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六、因應問句─配合例外問句的使用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你當時怎麼決定要這樣做的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你是如何使這種情況發生的？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993300"/>
          <w:sz w:val="28"/>
          <w:szCs w:val="28"/>
        </w:rPr>
        <w:t>非志願個案的輔導原則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一、了解其來源與轉介目的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是誰要你來這裡的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你知道他為什麼認為你應該來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他希望你的行為有什麼改變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二、非志願個案的輔導目標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果轉介者的目標與受輔者的目標一致，就以此為目標進行輔導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果受輔者不認同轉介者的目標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「有沒有什麼方法可以讓你不必再來這裡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「如果不來談會有什麼結果？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993300"/>
          <w:sz w:val="28"/>
          <w:szCs w:val="28"/>
        </w:rPr>
        <w:t>焦點解決諮商過程</w:t>
      </w:r>
      <w:r>
        <w:rPr>
          <w:rFonts w:cs="新細明體;PMingLiU" w:ascii="新細明體;PMingLiU" w:hAnsi="新細明體;PMingLiU"/>
          <w:b/>
          <w:color w:val="9933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993300"/>
          <w:sz w:val="28"/>
          <w:szCs w:val="28"/>
        </w:rPr>
        <w:t>邱珍婉譯，</w:t>
      </w:r>
      <w:r>
        <w:rPr>
          <w:rFonts w:cs="新細明體;PMingLiU" w:ascii="新細明體;PMingLiU" w:hAnsi="新細明體;PMingLiU"/>
          <w:b/>
          <w:color w:val="993300"/>
          <w:sz w:val="28"/>
          <w:szCs w:val="28"/>
        </w:rPr>
        <w:t>2002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一、建立合作、重點放在改變的關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套用大使觀點，並傳達你需要人們教你有關他們自己與問題的一切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配合當事人的用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使用當事人用的語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配合當事人的立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了解當事人的信念與顧客身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4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難諮商過程中與當事人合作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二、定義與釐清可改變的問題、解決問題的嘗試、立場、目標、例外、與其他當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事人資源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具體、行為描述的方式定義問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釐清與問題相關的情境與解決嘗試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發展具體、微小、正向與有意義的目標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4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釐清當事人立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信念與顧客身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5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認定與釐清問題的例外情況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6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認定與釐清其他當事人資源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三、運用例外與其他當事人資源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鼓勵當事人做更多例外─頻率上增加之外，也在不同情境運用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鼓勵當事人運用自己的獨特資源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興趣、才能、英雄人物、彈性、社會支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到問題上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四、如果有用的例外與資源無法認定，或是當事人表示想要一種不同型態的處置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方式，鼓勵對問題改變「做法」或「看法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改變做法裡，打斷了無效的解決問題嘗試，也鼓勵當事人去「做一些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一樣的事」，不管是在問題上的表現或對問題的反應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改變看法上，建議對問題做不同但是似乎有道，建議對問題做不同但是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似乎有道理的意義或解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五、評量與維持改變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運用量表、紙筆測驗、成品、單一個案評量設計等方式來評估諮商的進度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藉由增強他們的意念、繼續做有效的計畫、責怪他們的成功、要求他們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別人的建議或忠告、釐清改變造成的影響、為復發做準備、運用文件、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及為未來的接觸打開機會等方式，來協助當事人維持改變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993300"/>
          <w:sz w:val="28"/>
          <w:szCs w:val="28"/>
        </w:rPr>
        <w:t>六、結束諮商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把每一次諮商當成最後一次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利用目標為終點指導原則，也在當事人「步入正軌」時結束諮商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>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提供追蹤接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2:00Z</dcterms:created>
  <dc:creator>User</dc:creator>
  <dc:description/>
  <cp:keywords/>
  <dc:language>en-US</dc:language>
  <cp:lastModifiedBy>User</cp:lastModifiedBy>
  <dcterms:modified xsi:type="dcterms:W3CDTF">2011-06-23T01:38:00Z</dcterms:modified>
  <cp:revision>1</cp:revision>
  <dc:subject/>
  <dc:title>焦點解決短期諮商</dc:title>
</cp:coreProperties>
</file>