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45" w:before="360" w:after="240"/>
        <w:ind w:left="260" w:right="20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新細明體;PMingLiU"/>
          <w:b/>
          <w:color w:val="FF0000"/>
          <w:sz w:val="48"/>
          <w:szCs w:val="48"/>
        </w:rPr>
        <w:t xml:space="preserve">    </w:t>
      </w:r>
      <w:r>
        <w:rPr>
          <w:rFonts w:cs="Times New Roman"/>
          <w:b/>
          <w:color w:val="FF0000"/>
          <w:sz w:val="48"/>
          <w:szCs w:val="48"/>
        </w:rPr>
        <w:t>測字秘牒</w:t>
      </w:r>
      <w:r>
        <w:rPr>
          <w:rFonts w:cs="Times New Roman"/>
          <w:b/>
          <w:color w:val="FF0000"/>
          <w:sz w:val="26"/>
          <w:szCs w:val="26"/>
        </w:rPr>
        <w:t>　　　</w:t>
      </w:r>
      <w:r>
        <w:rPr>
          <w:rFonts w:cs="Times New Roman"/>
          <w:b/>
          <w:color w:val="FF0000"/>
          <w:sz w:val="28"/>
          <w:szCs w:val="28"/>
        </w:rPr>
        <w:t>（清）程省</w:t>
      </w:r>
    </w:p>
    <w:p>
      <w:pPr>
        <w:pStyle w:val="Web"/>
        <w:spacing w:lineRule="atLeast" w:line="345" w:before="360" w:after="0"/>
        <w:ind w:left="260" w:right="200" w:hanging="0"/>
        <w:rPr/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心易六法：借庖羲之六義以垂示後學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Web"/>
        <w:spacing w:lineRule="atLeast" w:line="345" w:before="240" w:after="0"/>
        <w:ind w:left="260" w:right="200" w:hanging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ascii="Times New Roman" w:hAnsi="Times New Roman" w:cs="Times New Roman"/>
          <w:b/>
          <w:color w:val="993300"/>
          <w:sz w:val="28"/>
          <w:szCs w:val="28"/>
        </w:rPr>
        <w:t>象形測法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此法以想像為主，可為四類型：以字象物、以物象字、以字象字、以意象字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以字象物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口了又飛馬簫廉丨眉木雲柵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以物象字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乙（似魚鈎）亞（紗窗）弓（蛇）且（神主）鳧（嗇犯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金（斷柄傘）外（旌旗）幾（鍾）身（皂隸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以字象字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芒（破□）祀（破袍）貴（破櫃）虛（戲可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殳（收疫）工（進貢）牙（穿心）白（宿尾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以意象字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辛（似幸）未（似來）了（似了）兔（似免）夫（似失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桃（似挑）歡（似坎）因（似良）黽（似龜）兩（似雨）</w:t>
      </w:r>
    </w:p>
    <w:p>
      <w:pPr>
        <w:pStyle w:val="Web"/>
        <w:spacing w:lineRule="atLeast" w:line="345" w:before="240" w:after="0"/>
        <w:ind w:left="260" w:right="200" w:hanging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ascii="Times New Roman" w:hAnsi="Times New Roman" w:cs="Times New Roman"/>
          <w:b/>
          <w:color w:val="993300"/>
          <w:sz w:val="28"/>
          <w:szCs w:val="28"/>
        </w:rPr>
        <w:t>會意測法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煙（因風吹火之象，事必借力方成）淋（楚漢相爭之象，喻有口角是非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霏（長虹截雨之象，事多阻隔不成）蜃（飛龍破蟄之象，凡事主得權柄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薊（蘇秦背劍之象，功名以待晚成）居（跋前疐尾之象，進退兩難之象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逢（劈破蓮蓬之象，子必見傷）字（浪子無家之象，乃政繁賦重，不堪其苦之詩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裕（補天浴日之象，必得大人提攜）鏗（鎖之彌堅，竭力乃成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蔍（鹿鳴食萍草，事情祥和順遂）薏（有意栽花花不開，事事不順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子（蜉蝣之羽，無遠慮者有近憂）徠（小往事大來，諸事順暢亨通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爐（百病叢生，驟然更變。何謂百病？火也，虛也，胃氣不足也，血少也，打虐疾也，出盜汗也，勞傷也，思慮太過也。）</w:t>
      </w:r>
    </w:p>
    <w:p>
      <w:pPr>
        <w:pStyle w:val="Web"/>
        <w:spacing w:lineRule="atLeast" w:line="345" w:before="360" w:after="0"/>
        <w:ind w:left="260" w:right="200" w:hanging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ascii="Times New Roman" w:hAnsi="Times New Roman" w:cs="Times New Roman"/>
          <w:b/>
          <w:color w:val="993300"/>
          <w:sz w:val="28"/>
          <w:szCs w:val="28"/>
        </w:rPr>
        <w:t>假借測法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旦（借爲春）千（借爲夏）甲（借爲秋）夕（借爲冬）此四時借用於一日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立（逢人借爲位，遇水借爲泣，有女必爲妾，得男可成童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子（旁有女人，則事必好；若在門邊，王有字來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此二字皆借人事爲用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口（見鳥過也，有欲鳴之象；見木過，主中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心（聞音樂定然得意，在水邊沁徹完全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化（見花爲妙，遇草好觀，聽旁人言必褵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此三字皆借事物爲用也。餘仿此例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諧聲測法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倒到秤稱叉差加家非飛桃逃梨離秤心（即稱心）齊（內中差了即差在內也）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ascii="Times New Roman" w:hAnsi="Times New Roman" w:cs="Times New Roman"/>
          <w:color w:val="000000"/>
          <w:sz w:val="26"/>
          <w:szCs w:val="26"/>
        </w:rPr>
        <w:t>耗（來日到了，倒到同音）鶯（如問晴雨，但鶯陰音同，主天必陰難問晴矣）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指事測法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凡事之來，即因其事□□，此則散格、雙句格之法也。其法必審其情性，察其動靜，兼明其蹤跡方妙，所謂“觀梅之深者也”。內分十法：曰觀人，曰察色，曰辨言，曰辨事，曰察墨，曰辨紙，曰觀時，曰相機，曰正論勿好奇，曰言語不可雜。具此十法，則一事即指一事之理而斷之，判字易如反掌矣。</w:t>
      </w:r>
    </w:p>
    <w:p>
      <w:pPr>
        <w:pStyle w:val="Web"/>
        <w:spacing w:lineRule="atLeast" w:line="345" w:before="360" w:after="0"/>
        <w:ind w:left="260" w:right="200" w:hanging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ascii="Times New Roman" w:hAnsi="Times New Roman" w:cs="Times New Roman"/>
          <w:b/>
          <w:color w:val="993300"/>
          <w:sz w:val="28"/>
          <w:szCs w:val="28"/>
        </w:rPr>
        <w:t>轉注測法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一字有二義、三義四義，如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爲：平。　爲：去。　行：蘅。　行：杭。　行：沆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。　長：仗。　夫：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行：慎。　王：平。　王：旺。　長：場。　長：障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。　長：掌。　夫：扶類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不可不隨機應變而用之也。如臨字問病，斷不吉，則曰臨喪，臨乃去聲也。王字問求財，斷曰旺相，王乃去聲讀之。以此應人，誰曰不然。餘有詩曰：一字千金信有之，奇中有正正中奇，五行八卦供吾後，此段天機不易知。測字取格大法凡一字之來，用一語判之，謂之取格，如文章人品之有定論也。法先詳其五行生克，次觀其六神動靜。假若五行相生、六爻安靜，則取吉格斷之，否則以凶格斷之。其斷語皆當出經入史，搜神剔髓，字字珠璣，筆筆風雅，方妙此不傳之秘也。今將既驗之語分類錄後，學者毋忘予苦心焉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沛：酒闌席散。　沆：龍歸滄海。　深：曲江探花。　涯：平沙落雁，水邊孤雁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淬：醉後如泥。　渱：渴虹飲澗。　沐：一木浮沈。　漢：臨河興歎，望洋而歎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灌：將酒勸人。　淙：服水朝宗。　瀘：三顧茅廬。　泄：禦溝紅葉，漂流一民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沃：波浪掀天。　湯：東漂西蕩。　沕：夕陽沈汶。　渢：長風破浪，風流浪蕩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濯：魚躍於淵。　溶：芙蓉出水。　湖：鴻臚可居。　泉：無絲引線，身恐不永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漚：馳驅跋涉。　漁：如魚得水。　沈：淚沾繡枕。　津：法律兼備，書筆生涯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漸：源流斬截。　濃：穠華消減。　浴：冶容誨淫。　江：功名源遠，財源半空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淦：破釜沈舟。　漏：雲泥之隔。　浭：投鞭斷流。　池：普施得濟，平地興波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汪：冰清玉潔。　淮：漸入佳境。　沽：枯魚近河。　洙：泣淚成珠，朱衣點頭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澹：秋簷滴雨。　淳：溫柔敦厚。　泖：狡兔三窟。　汀：流水不停，口如懸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溽：青龍得水。　潘：筆海瀾翻。　澤：流落釋門。　治：按法可告，望重三台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潛：浸潤之譖。　渥：海屋添籌。　湛：斟酌浮沈。　沂：淫水芹香，一車漸來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清：精衛填海。　沿：江日尋船。　濟：齊戒沐浴。　金：破鏡分釵，一人助餘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浙：逝不以濯。　遊：旌旗映水。　洞：銅壺漏滴。　錐：鐵面雄心，金粟堆邊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浮：江湖遊子。　淋：楚漢爭鋒。　流：洪荒之象。　鈺：金聲玉振，堆金積玉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汶：渭水遇文。　潼：河鯉登龍。　汛：遠浦歸帆。　釭：樂在其中，根基有損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鴻：烏江不渡。　淄：涅而不緇。　沁：甘心淡泊。　楓：玉樹臨風，穿楊貫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汁：海底撈針。　海：望梅止渴。　湧：不能流通。　此：朱紫之榮，紫氣東來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測：如流財利。　活：舌上波瀾。　漠：聞雷泣墓。　樞：金甌中相，臨終入柩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濫：水溢籃橋。　激：褷褷易汙。　洮：湠浪桃花。　枚：文登榜首，收之桑榆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濕：沈淪不顯。　煤：謀救燃眉。　煙：因風吹火。　梅：乘桴浮海，枯槎入海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居：跋胡篽尾。　尼：趁水和泥。　孱：衆子同居。　展：殿頭賜袞，眉來眼去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食：其人必良。　飱：良人有殃。　飭：食前方丈。　屆：居仁由義，屈而不伸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養：羔羊退食。　盈：盛綏釐釐。　蓋：朝薤暮鹽。　皿：血氣不足。破盞壞軿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盡：書筆有益。　盞：破殘無益。　氳：氣象溫和。　綿：素絲帛之，錦心繡口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氤：困人天氣。　紅：終似落空。　綸：絕類離群。　絲：繪事後素，糸世之中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紳：絀而後伸。　忽：緩能制急。　紂：素封之餘。　幰：陶潛解綬，子期絕弦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縷：鏤金錯彩。　緇：經界不正。　終：螽斯繩繩。　維：此緣難結，釋難解紛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紉：緣分有虧。　幽：樂茲山色。　繼：可斷可續。　帷：席帽離身，入幕便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糸：纏頭系足。　結：紅鸞天喜。　素：責任之累。　壽：浪誦濤平，運籌無策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絏：世掌絲綸。　紙：底蘊畢露。　繩：孫子減竈。　封：閨中無對，壽極耄耋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籥：多田多累。　祼：一絲不亂。　紽：膋蛇纏繞。　外：人之將死，可丱無咎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級：綆短汲深。　絺：壽終古稀。　縣：兒孫必多。　艮：陽光龍尾，假銀瞎眼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幬：運籌帷幄。　帖：賣蔔於市。　裕：新浴更衣。　巽：杜撰無才，走到即選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勺：勾陳發動。　隆：天降生民。　降：興隆可待。　巳：可已不已，委蛇鎖口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邰：治國安邦。　陪：功名到部。　邯：其命有元。　酉：幾乎出醜，半醉半醒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邛：棄邪背正。　邵：功名有阻。　甸：勾陳五鬼。　勻：一勺之多，一句不成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陲：倒在郵驛。　鄲：隨珠彈雀。　罝：署邱榮顯。　句：一句不滿，一勺入口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鷫：已登龍門。　悶：出門心寬。　闐：人間真宰。　祁：邦家之禎，禱于郊外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閂：不二法門。　除：半途有阻。　鄆：運限未通。　陸：鄰裏和睦，土空則陷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門：開合隨時。　開：公門刑罰。　陳：左右攔阻。　院：官邱可全，　元可奪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隕：有沴有賞。　隨：朋友際遇。　陽：居易俟命。　陣：田連阡陌，運命有阻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阡：佩邱乘軒。　帟：外郎始終。　陰：陷入套中。　郎：良人命盡，娘子守節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閔：天開文運。　閃：人入空門。　閏：閨中不全。　間：門迎百福，皆不及門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閆：陽關三疊。　關：倚門獻笑。　戶：不得其所。　閨：佳氣充閭，桂閣名流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軟：投轄而飲。　軒：旱旅曳車。　軫：珍珠滿載。　臼：不見兒面，煞印相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咸：有感於心。　劃：戰無不利。　哉：口碑載道。　戎：敗不露囗，不成受戒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梟：枳束棲鳳。　松：公私兩利。　枷：跌倒架子。　村：出將入相，求榮反辱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桴：木杯浮渡。　枕：和樂而耽。　檢：拔劍相助。　東：人未登車，惠然肯來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桂：閨中門楣。　柴：惡紫奪朱。　枯：故舊相知。　栗：西方極樂，挪東就西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森：桑麻四野。　本：依人得體。　簷：蟾宮折桂。　棟：東風拂柳，初日入林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枹：相偎相抱。　朽：巧奪天機。　桓：椿萱並茂。　世：葉落歸根，殘葉辭柯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榭：穿楊之射。　林：一火焚之。　櫃：水到渠成。　欒：刪詩正樂，墨悲絲染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杜：立定根基。　核：刻木事親。　柏：陌旁種柳。　坤：坐中不屈，二十四數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枰：斷梗浮萍。　相：是個想頭。　槐：榜上經魁。　坎：歡喜不足，喜頭歡尾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樊：隨手攀援。　袴：樂極生悲。　耆：杖朝耆老。　無：撫字心勞，撫需無具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垣：萱堂有損。　境：寶鏡廛理。　坐：有人有土。　熊：罷了莫爲，點綴能爲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卦：閨中憶外。　孝：與子皆老。　埋：理上有虧。　馮：冷風驟起，不足憑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考：老首巧足。　至：高臺既傾。　台：室人坐喜。　小：光景一半，兩邊阻隔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圭：懷佳人兮。　垠：丹桂有根。　者：孝子愛日。　則：顛之倒之，賞罰分明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域：傾城傾國。　然：手中撚弄。　焉：有女嫣然。　刖：青雲有路，終須達到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馬：陰筼有虧。　焦：佳人燕喜。　烹：是蒸是亨。　乘：千人北面，人去乖違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黯：鯉可化龍。　兼：雙燕穿簾。　熟：熊丸課子。　默：墨突不黔，勳猷煞尾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永：難逃入法。　治：三台位缺。　況：兌金失口。　中：伯仲無人，直立破口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串：憂心忡忡。　乃：孕必生子。　麽：公私交困。　白：比比皆是，百無一就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及：人立空庭。　少：只一步行。　重：無力可動。　彤：月移花影，出中彪外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垂：似重不重。　乎：一人得采。　乖：有隙可乘。　前：利於花月，水火湔熬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身：一討即謝。　勿：超然物表。　氏：視民如傷。　甘：甜頭已去，事多阻隔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彡：形影相嵒。　參：壘頭炫彩。　衫：形影相依。　亞：不可用心，爾可之間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簹：削髮爲僧。　刲：刀圭普濟。　削：劍氣沖霄。　正：遲延之體，征人不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劑：齊民利物。　副：福祿俱有。　一：生死之間。　二：月內工心，人在天際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丕：不一而足。　丁：盡行停了。　貳：不得合式。　三：春光初到，終始如一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於：手中不足。　示：毀其宗廟。　亞：左右爲臣。　秦：春生秋實，枯木逢春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忝：受祿於天。　王：乾坤合體。　奏：春元之兆。　春：永譜秦晉，春頭雨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四：買賣當心。　駟：馳驅四方。　罟：無罪無辜。　蜀：無光之燭，蝸角蠻觸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罰：羅訃剝削。　吾：言語支離。　六：春元八座。　五：王家得力，祇力王室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綍：犬異絪日。　交：六爻亂動。　九：一等二名。　七：十九之間，皂白已分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丸：不能瓦全。　兮：公輔之巧。　南：不幸之幸。　八：在四之內，做人撇脫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十：士之魁首。　每：人必自侮。　午：目無全牛。　公：一言構訟，分記憶私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爽：凶多吉少。　幾：餘光充足。　尤：入京必就。　其：　八可至，一月爲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矢：猶恐失之。　龍：有光有彩。　先：半生先足。　執：勢力不足，大勢已去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芃：風雲魁首。　允：去後兄足。　就：無邊光景。　朱：未來之兆，失而未失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兌：無言可說。　兕：兄咀連間。　奔：天花亂降。　在：大有莊腳，決然招恠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兢：克勤克儉。　存：草草舉薦。　爭：一事無成。　有：月到天心，朋友相得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奮：奪魁之象。　鬱：有邪有正。　曾：魯魚莫辨。　奎：登天之難，桂籍一人。</w:t>
      </w:r>
    </w:p>
    <w:p>
      <w:pPr>
        <w:pStyle w:val="Web"/>
        <w:spacing w:lineRule="atLeast" w:line="345" w:before="80" w:after="0"/>
        <w:ind w:left="780" w:right="200" w:hanging="0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辰：始終反復。　厚：原來好極。　原：源頭無水。　象：離家可免，不</w:t>
      </w:r>
      <w:r>
        <w:rPr>
          <w:rFonts w:ascii="New Gulim" w:hAnsi="New Gulim" w:cs="New Gulim"/>
          <w:color w:val="000000"/>
          <w:sz w:val="26"/>
          <w:szCs w:val="26"/>
        </w:rPr>
        <w:t></w:t>
      </w:r>
      <w:r>
        <w:rPr>
          <w:rFonts w:ascii="Times New Roman" w:hAnsi="Times New Roman" w:cs="Times New Roman"/>
          <w:color w:val="000000"/>
          <w:sz w:val="26"/>
          <w:szCs w:val="26"/>
        </w:rPr>
        <w:t>色然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厄：秀爪之龍。　廚：名登天府。　廣：用之康莊。　玄：亥不能全，麽小惑主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麾：魔頭消耗。　庚：逢八不康。　塵：堂上麟趾。　夜：文書反復，用手扶掖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廣：黃金入庫。　庖：飽學遊庠。　序：太柔則廢。　亥：即刻該到，掩其骸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廛：錯點廢莊。　麻：夜半聯床。　床：緦麻之兆。　臣：中心藏之，取女作姬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濆：雖病下二。　疵：病根在此。　瘟：昌盛無病。　因：似困非困，煙消火滅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痕：病有根源。　疹：厥疾不瘳。　疔：病漸痊可。　用：漸露頭角，周而不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亡：喜出望外。　衰：一番哀兆。　齊：逢水則濟。　且：冥途之中，宜其家室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高：向上豪傑。　齋：齊之以禮。　匝：載馳載驅。　豢：空拳起家，一家眷屬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薟：匣中寶劍。　匹：不爲已甚。　圖：鄙夫在國。　久：人跨兩頭，袞衣有闕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園：去國不遠。　裛：蒲園花草。　國：一國疑惑。　夏：憂在首尾，如有隱憂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圓：圖謀財寶。　冊：兩月破碎。　周：喜氣入門。　雙：先難後獲，後獲有變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丹：再不見面。　丙：做下病根。　內：欲訥於言。　真：開口即嗔，用心則慎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再：其可再乎。　肉：內中有人。　聿：書筆不全。　能：維態維罷，無心作態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書：吹律回春。　尹：伊人不見。　肅：秉心塞淵。　幾：饑不得食，鳳鳥不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晝：　若畫一。　群：紅裙不祥。　尊：對花飲酒。　惣：南風不競，破笠遮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酋：酒熟花開。　羔：乃烹小鮮。　卷：春氣平分。　幾：巧奪天機，飛騰九霄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首：道之不行。　券：無拳無勇。　美：浮災小恙。　差：似羞不羞，羊左之交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羊：未盡善也。　厓：離群索居。　叢：取其創業。　旦：片雲掩日，剪草除根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業：依樣插花。　綏：事必妥貼。　辭：卒歸於亂。　青：靜而不爭，青氣已消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辛：受則不辛。　谿：分豁奚難。　受：無心之愛。　囗：明良相遇，廊席之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乳：虛浮散亂。　也：水陸俱難。　穀：謀穀變化。　霍：雲中孤雁，雲移雉尾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巴：眉頭不展。　些：比劫重重。　此：到底蹉跎。　颻：映雪讀書，白雪之調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皆：不成比目。　比：此心亂矣。　旨：皆遜一頭。　霖：秋林遭霜，桑林禱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醿：機關太松。　風：騰蛟起鳳。　颺：風卷楊花。　蚩：峨冠螭頭，似蚊負山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晚：冠冕禮也。　韓：朝中偉人。　霡：翰林之體。　崔：雄才倒峽，歲首大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明：兩見貴神。　時：山寺日高。　暉：時運不齊。　嶽：斧斤大山，囗斤播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昕：日近日新。　昏：日漸低矣。　早：綽綽有餘。　硫：中流砥柱，枕流恨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昴：茆簷向日。　曉：堯天舜日。　出：崇階峻秩。　禺：一走即遇，豈偶然或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日：　遇定成。　肯：武闈有分。　朕：有美一人。　胃：無思不服，魁首有分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胥：定有收稍。　臈：斬斷葛藤。　肓：芒刺在背。　畏：雷震八荒，鬼見喪門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膝：以膠投漆。　胛：黃甲傳臚。　臉：骨月解命。　人：良金出治，大夫之體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腔：月過半襜。　腥：披星戴月。　豚：走而篸之。　合：人口俱全，暗度陳倉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腸：胸懷暢快。　雨：鍾鳴漏盡。　雷：前足苗興。　傳：轉蒐傷殘，此人博極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露：青雲得路。　雲：魂靈失散。　震：龍得雲雨。　全：一人在土，其人如玉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嵩：高山流水。　岫：山陽聞笛。　嵋：遠山眉黛。　儉：遭人按劍，人立險地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岑：出入琴堂。　山：有了出頭。　川：凡事半順。　徒：待其定局，此行破趙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州：乾坤交囗。　磁：破碎在茲。　確：破家難全。　街：壅塞不行，行動爲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逢：劈破蓮蓬。　裏：豈可限量。　異：羽毛翼之。　俱：半假半真，似有真意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禮：豐衣足食。　今：一心懸念。　俞：一人有利。　豆：樹隱孤村，具體而微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令：喜脫囹圄。　盒：我倉既盈。　禽：離多會少。　朋：胭脂零落，股肱有損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介：勢如破竹。　念：人有二心。　巫：王之左右。　付：旁人作對，剖竹分符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更：偷天換日。　俑：此人無勇。　伊：人得依君。　口：足可賞心，喉舌之司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伸：神仙中人。　催：跨崔升仙。　仁：一伴未完。　同：悟相早周，十分周到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偏：人落騙局。　偷：剝削天倫。　修：極有條理。　台：參商已現，雲後空回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保：開口便休。　假：室邇人遐。　伎：人懷絕技。　回：可能見面，中年補廩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伺：人被官司。　備：雖借不用。　倩：有情之人。　叩：一言喪邦，名成佩印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信：踐言之人。　俊：人有始終。　仔：此人浮極。　品：嗷嗷待哺，躭頭臨終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休：庶幾保全。　任：千人選一。　作：詐而不信。　司：似可不可，不能用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倍：辛苦之人。　估：隱居不仕。　位：孤立無依。　吹：欲不可逞，受口之欺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侍：與時俯仰。　仃：行色息息。　偶：一人向隅。　辛：龍頭犴尾，可使爲宰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他：勿施於人。　儒：端毓雲仍。　儀：信近於義。　恨：情根未斷，眼角傳情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偑：風送歸人。　傷：傀儡登場。　化：匕首刺人。　言：人而無信，病不宜蔔。</w:t>
      </w:r>
    </w:p>
    <w:p>
      <w:pPr>
        <w:pStyle w:val="Web"/>
        <w:spacing w:lineRule="atLeast" w:line="345" w:before="80" w:after="0"/>
        <w:ind w:left="780" w:right="200" w:hanging="0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倪：人貌不同。　伐：休戚相關。　俗：才優學裕。　呈：望和而已，理屈詞窮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以：二人一心。　待：德星時聚。　徂：行行且止。　詞：未同而言，調和未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徐：行有餘力。　來：人臨喪事。　徠：小往大來。　走：已有起色，事方起頭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衍：行可爲法。　從：行期已定。　德：計從言聽。　蓬：蜂入蓮窩，花下相逢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衛：從違不定。　目：月計有餘。　盲：過目不亡。　次：有些羨餘，咨嗟出口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啞：擊碎唾壺。　吊：尚未改常。　葉：暗中設言。　文：元首收稍，乃見交態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噫：心口相應。　呷：鬼哭神號。　噴：回心發憤。　我：非複故我，投戈講藝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味：叱石成羊。　器：沽名釣譽。　右：大有回心。　申：甲胄之身，無輪之車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囂：中不成器。　嗷：鼇頭可占。　噩：王家之器。　邊：功成身退，人力所通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邑：巴人莫和。　呂：不可不知。　哭：大器晚成。　妻：事有妥局，擇木而棲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只：難兄難弟。　呆：缺人作保。　占：點頭之尾。　訓：求謀半順，風調雨順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乩：占得餘光。　知：癡心短見。　聖：身名望外。　童：鯉魚化龍，窮童埋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甜：苦盡甘來。　單：張弓挾彈。　心：忽然必變。　甲：終無結果，兩邊無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恩：煙盡火息。　急：小隱穩極。　忿：恩怨須分。　又：交不加點，文星不現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志：悲喜交集。　懇：心深於貌。　恚：閨中愁極。　釵：中途取足，收成有餘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怨：兔死狐悲。　忌：未必心死。　悉：心花吐采。　孟：子孫易盛，幹蠱之子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忽：悲傷已極。　恣：懿德有頠。　悲：心上安排。　妃：不好犯上，安不忘危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愚：偶然忘了。　忠：意外之患。　惑：一心爲國。　奴：手到絜來，收稍卻好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愁：得意之秋。　必：心之憂矣。　慵：心慕中庸。　好：媚于天子，存心妥貼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弧：先引後派。　彈：蟬翼不張。　弛：彈丸之地。　躬：弓無箭射，窮人脫穴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引：蔔其入彀。　矧：引弓發矢。　人：引而伸之。　夷：一弓兩箭，暗箭當防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疆：展土開疆。　弭：虛張聲勢。　空：　下費心。　宮：官宦之體，下官不宦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究：天窗明瓦。　宜：宦途多阻。　冤：離家可免。　容：空穀傳聲，人在窩中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寨：廣寒攀桂。　賽：寒門貴客。　塞：寒氈坐損。　安：窈窕淑女，女貞不字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宗：縣升察院。　害：操刀勿割。　騕：如寒得衣。　穿：財爻落空，空自嗟呀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騫：塞上馳驅。　守：加官進爵。　寞：入幕之賓。　賺：貴賤相兼，前貪後廉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字：寬以濟猛。　宣：不宜室家。　褭：實能容之。　頁：衆口囂囂，半空半實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責：欠人之情。　貸：佐貳微員。　貺：兄動克財。　珍：殄絕難全，抽琴去軫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賤：自負不淺。　賁：負土成墳。　賞：尚寶司也。　毫：子高揮毛，求於麾下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牟：去後得生。　物：牝牛入場。　牡：生物不測。　犴：狼狽爲奸，有些奸狡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牝：物化不存。　睢：佳人目成。　離：千萬之雄。　雖：勉強分離，強飯爲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告：以口爭先。　集：先進禮樂。　雅：鼠牙雀角。　虯：花燭之餘，傷風敗化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蜃：飛龍破蟄。　蚓：蟾宮接引。　蠍：狂風乍歇。　蛇：柁後生風，門風敗壞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筆：書香門第。　愬：弄玉吹簫。　簋：盤根錯節。　答：若合符節，開籠放鴿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芮：貪花得病。　藹：誰不渴慕。　暮：寸草回春。　蔦：飛肸銜蘆，鵬程萬裏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藪：出類拔萃。　菊：有采薪憂。　藐：花容玉貌。　葉：一世榮華，蝶戀花心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秬：萬裏歸來。　蒙：夢裏還家。　蓉：金穀繁華。　芍：花前月下，苟且不修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苗：花果半熟。　蓍：耆英之會。　芳：薏鏚之謗。　茆：花欹柳身，敗柳殘花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蓮：運如轉蓬。　菌：園內花香。　蘊：藕斷絲連。　茲：沒有慈心，元之又元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滿：時雨滋苗。　莞：萬國衣冠。　繭：蠓蟲入網。　藻：花萼雨滋，燥濕各半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蕩：花滿河陽。　皦：陋巷回車。　苟：敬有其文。　若：無心不惹，其言必諾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苒：花開稱心。　範：半死半活。　夢：睟英四葉。　萍：滿意秤心，曨然失采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赩：秋風萬裏。　翾：鹿鳴食萍。　茹：花開如意。　逃：窈窕淑女，君子好逑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蘇：漁人獲利。　苔：萬物資始。　芹：領薦欣然。　崖：太歲當頭，佳人有損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薏：營提不息。　菩：花無土培。　趯：葬祭以禮。　萊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：具莢全開，苟合之象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寓：萬金田賦。　宋：安樂無涯，有些冤枉，空床不樂，搗其巢穴，載寢之床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女：一半將安。　如：始終含丹，揚名顯姓，妯娌不和，妥貼之極，哲人其萎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竊：禍起蕭牆。　審：經官一番。　官：院首宮牆，中官有變，已捐館舍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耿：所取最美。　煩：焦頭爛額。　鍾：名重金甌，荷鋪而埋，千里得金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鍾：實鏡塵埋。　鋒：金言降心。　梳：中流砥柱，樂極無荒，流入桃源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鍾：千金垂堂。　釗：鉛刀一割。　格：空中閣樓，陌路相逢，梅花點額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銳：囊錐脫穎。　鋼：釣而不綱。　土：坐上無人，近墨者黑，敲斷玉釵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鏤：金殿玉樓。　鑾：破鏡分鸞。　堆：坎離交垢，佳城如見，雞棲於塒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鏗：珣之彌堅。　錢：金氣摧殘。　蔔：金枝玉葉，上下無依，心揖外邊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銘：名言金石。　鑲：如錐處囊。　而：破面之象，十分忍耐，逢三見面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鑄：千金上壽。　唫：點石成金。　不：比下有餘，人被丁隔，丕承丕顯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銀：錢糧不足。　鈔：披沙見金。　夫：人在上下，一失不全，青膚飛去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桐：玉洞桃開。　橙：登科奪標。　壬：千中選一，後頭有望，秀士而已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楷：階梯並得。　梯：撫棺涕泣。　千：最上一乘，千求不遂，秀氣不發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畋：放歸田裏。　鬼：魂消魄散。　囚：落人圈套，一人定國，圍中一人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由：苗而不秀。　墨：不入市寔。　醜：一刀兩斷，含羞斫鈕，破田壞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科：星移鬥轉。　巉：利在於遲。　元：可生可死，二十有八，歸家完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種：千里得利。　稽：指日利就。　暌：撥雲見日，時至登天，癸心向日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巘：登科淩雲。　秀：一言可誘。　曇：浮雲蔽日，旱望雲電，祥雲擁日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禿：虎榜登科。　季：始終和好。　易：口然變卦，一目傷心，日月不明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稗：脾氣不和。　移：其利必多。　大：人有擔當，普天之下，春色中分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秋：始終和美。　程：卞和獻璞。　吞：煉石補天，天作之合，二人一口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米：粗心浮氣。　精：必主消釋。　吳：石登天府，石破天驚，無心之誤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敉：糟糠之妻。　來：未能結果。　唯：前呼後擁，一喜一懼，雌黃之口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郤：　然在目。　瞿：行到通衢。　思：心作良田，疑心生鬼，能慮無累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看：眉間不平。　聊：先取關中。　恙：義上忠臣，恩斷義絕，負義忘恩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耳：日下有餘。　取：指日報最。　惟：其難其慎，佳人有心，別離焦心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手：丁與王合。　掌：堂上拿了。　詩：維持衆論，翰林待詔，逢時調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奇：可立而待。　章：十分得意。　間：心滿意足，有意無心，神龍脫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挹：飛揚跋扈。　抄：分明才少。　才：折本磨牙，枯木發芽，方寸亂矣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持：懷技待時。　損：到手賞心。　推：左攔右截，拆散分離，雄才必進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帥：有官有帶。　歸：追奠吊掃。　巾：席帽離身，不中之象，布帛有損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幢：童生得巾。　幃：憑吊違心。　師：欲歸不得，冠帶臨身，暗數歸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褘：依違兩可。　神：衣不垂紳。　祈：福與時新，折盡福祿，無所禱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酎：黃封禦酒。　配：醉酒飽德。　紀：天綠配偶，紅絲牽配，解組由己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聞：諲門先取。　關：比闈聯捷。　閩：風光滿門，分明失信，閫內之言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駁：驛馬臨爻。　生：牛眠之地。　牛：朱雀斂翼，先有一半，欲告無言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朅：雞鳴狗吠。　雄：寵才佳士。　難：淮漢無水，分離可歎，雌伏之歎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鳳：風中歸肸。　鶴：鸞雀同宮。　鳧：倒鳳顛鸞，換巢鸞鳳，鳥雀乘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恭：莫道無心。　慍：慢藏誨盜。　芭：芹藻生色，萱花失色，貪花愛色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惲：運不稱心。　忖：對面稱心。　莓：苦海無邊，揉碎梅花，心毒貌慈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暐：福到心靈。　誤：口快心直。　落：共投水路，草澤之客，藏頭露尾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音：惟恐失音。　慣：忠以貫之。　虹：青蚨已囗，一江風浪，半蠻半巧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權：桂彼高折。　棉：桃花錦浪。　機：榮分幾杖，樹欲靜而風不息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拳：手不釋卷。　盾：眉頭蹙損。　自：息無心，身不足，眉頭不展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性：平生慷慨。　憐：心迷意外。　諸：議論有緒。　該：其言刻薄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謀：媒妁之言。　謁：以詩代偈。　昚：永矢勿詒。　請：情誼囗離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諂：以言陷人。　誰：詞家雄敵。　誅：詩成珠玉。　曈：請劍誅邪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諱：違心之言。　諦：之出奇計。　證：不謀其政。　諺：犯顔犯諫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諷：捫風而談。　誘：調和鼎鼐。　議：義方之訓。　調：計語周到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訪：致謗之日。　諳：言不盡意。　誤：譽出不虞。　訝：齒雅餘論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龍：失寵無官。　彥：參商之隔。　啻：從無戲言。　親：從旁幫襯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立：寒風颯颯。　規：穿硯工夫。　觀：相規相勸。　見：完在月內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足：吳頭楚尾。　踟：知不足也。　涘：一束不足。　蹄：足加帝腹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蹬：提燈引路。　趙：左起右消。　之：其事心乏。　逄：禋官退職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篷：相逢一笑。　通：急流勇退。　遲：通天之犀。　進：英雄之選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遁：左道宜遠。　道：身在逆旅。　避：進退運甓。　遂：隨行逐隊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適：量敵而進。　送：當道大人。　逵：不睦而走。　延：正未可及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連：埤輪當道。　迄：遮道乞留。　遍：過房爲嗣。　過：取禍之道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追：誰能遣此。　達：僥倖之道。　遁：月中不遂。　迥：過猶不及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遇：所遭不偶。　攜：秀才不難。　拖：打草驚虵。　抽：掩其不衛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搏：拋磚引玉。　挴：海不揚彼。　拚：紅拂私奔。　括：指東話西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抑：無心插柳。　扼：厄而不持。　攘：揖讓而升。　搃：恩中招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扣：吹打揚名。　掠：半推半就。　挕：如取如攜。　挾：招之不來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掩：江淹才盡。　旂：鼎甲才子。　材：疏林落葉。　頁：賓不顧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頁：出類拔萃。　須：漸入順境。　領：強項之令。　頹：秀而脫穎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頗：波瀾頓作。　頓：騑褵不順。　頁：所想必順。　題：貴顯定局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曰：自天申之。　冕：沈冤不白。　果：覆巢之下。　冒：胃氣不充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劣：可以省功。　協：勞心勞力。　勞：螢窗勤學。　男：勤勞致富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助：鋤必得金。　加：功成名遂。　勉：勞逸均分。　辦：遊刃有餘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幼：有約不成。　改：攻己之短。　效：遠交近攻。　攵：衙中投文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斌：偃武修文。　敏：文如陸海。　瑀：文在腹中。　敗：質先于文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支：十分收成。　叟：瘦無其底。　赦：文名赫變。　矰：目不暇給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殳：疫收一半。　般：其舟半沒。　施：旌旗匝地。　惸：方朔偷桃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旆：言旋言歸。　旋：懸旌不定。　非：靡不有初。　韭：非止一次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徘：所行盡非。　排：拒諫飾非。　欠：滿口吹噓。　炊：歡美極矣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歡：坎離交姤。　牴：被欺受陷。　歇：掀天揭地。　欲：有容無欺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欹：奇才坎坷。　予：草茅不勁。　務：撥開雲霧。　舒：舍我其誰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野：茅土酬動。　子：了當不得。　晙：承當美色。　耔：將來極好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孤：孔門正派。　享：一去亨通。　孫：系累子弟。　學：先覺之子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姑：好古敏求。　媧：補過修好。　娉：妙齡待聘。　曌：好學顔淵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嫫：嫫母獻醜。　姹：托媒嫁女。　媸：勉強學好。　母：悔之晚矣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娃：如圭如璧。　域：到頭如意。　妥：女乳菽發。　薑：女子之祥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取：嫁娶兩宜。　姿：次序安排。　婀：阿其所好。　狖：得些安妥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局：塞向墐戶。　跂：賓客之體。　屠：日居月諸。　犀：舉步少遲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禱：福偏壽全。　禪：禍不單行。　禍：禍生有基。　祠：禍福所司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裾：安居獲福。　初：內裏分心。　福：富而好禮。　煙：香煙滿袖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冠：莞然不得。　尋：潯陽無渡。　寺：須人而待。　耐：破面相待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射：以身發財。　寸：不盡其才。　歹：死絕之旁。　名：一夕之言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舛：一舉成名。　多：今日何夕。　殘：破錢遭殃。　西：兇惡之首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粟：商賈得采。　賈：貫朽粟腐。　良：寄食於人。　齦：切齒之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扁：冊立門戶。　扇：門下羽翼。　戾：雙淚流幹。　斤：不成片段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斯：其命維新。　新：相親相近。　片：殘鸘敗牒。　壯：衣裝不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車：運在其中。　飀：軒車北上。　軍：運道將通。　轟：輔車相依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兒：見而不見。　舂：一春多事。　截：可雲佳哉。　或：國之心腹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武：人止二等。　義：美歸於我。　戴：巽物滿載。　義：似義非義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憲：富潤德潤。　窨：空聞其音。　寅：宇宙一人。　宇：手中空乏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簾：生寄死歸。　寫：塞翁失馬。　富：安享餘福。　穴：富首貴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客：半路出家。　宓：必有遮蓋。　蹇：踏破廣寒。　穹：孤窮失身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貽：費心治理。　贅：傲骨支貧。　貴：忠貞一心。　貝：貧極負心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琳：瓊林玉樹。　瑞：如環無端。　玢：粉消玉碎。　斑：文如珠玉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珊：王家造冊。　珀：王伯之才。　琢：玉人緣足。　瑰：馬嵬埋玉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玫：文如玉潤。　瑪：探驪得珠。　現：窺見一斑。　瑜：竊玉偷香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羽：將翺將翔。　翰：羽翼王朝。　習：香生翰墨。　翻：陳蕃懸榻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毳：重重破耗。　崿：不出所料。　凶：山頭崩塌。　昪：只履西歸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鞦：愁心已革。　鞋：折掛何唯。　貙：軀雄貌偉。　豹：狗尾續貂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犬：哭笑俱有。　獬：犬羊相爭。　猇：狐假虎威。　狐：孤獨之象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豺：才貌雙全。　狡：犯而不校。　獵：貓鼠同眠。　虍：虎頭蛇尾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爐：百病叢生。　盧：虎榜魁首。　彪：虎又添翼。　虔：遠慮近憂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虛：虎負邱隅。　獻：南山伏虎。　駛：騩馬禦史。　驕：司馬題橋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雌：此難甚囗。　融：風塵遠隔。　蠟：柷束莫指。　蚨：蛹頭不失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鳥：乘鸞跨鳳。　鶉：鶴鳴子和。　鳩：鵲鳴九臯。　肅：吹簫引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鴆：鴛鴦枕冷。　鴿：一鳴驚人。　鳥：追風良驥。　鳴：慈鳥反哺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鸞：緡蠻黃鳥。　雀：不雅不妙。　嫋：飛鳥依人。　鳲：鳩居鵲巢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魚：有鱗無甲。　鮮：涸鮒待洋。　鰍：蘇州極美。　蟲：蠅頭蝸角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蝸：竊去青蚨。　虺：頗有風光。　蚪：蟾宮奪魁。　蝠：富有青蚨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蜊：蠅頭之利。　蛛：老蚌生珠。　蠶：一蜚沖天。　蜄：乘風破浪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蝶：秋葉翻風。　蛡：強弱相形。　籠：含笑乘龍。　敔：笑面之虎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箋：算頭不淺。　等：及時獻策。　篝：講究策論。　箴：對策感上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算：捉鼻笑之。　策：具簡投刺。　苾：不第而歸。　薩：闉任興隆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節：符即爲郎。　簪：二姑把蠶。　簫：簾前刺繡。　篤：閟我馳驅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笠：相簾半卷。　簀：未成一皪。　笛：死貓小竹。　箜：短笛無腔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篆：如椽之筆。　笙：哭竹生筍。　濩：萬卉爭妍。　舊：鼠牙雀角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荃：玉消蒼瘦。　苞：半菽不飽。　萃：翠羽囗花。　荀：一點不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茶：蔓草難除。　華：共成囗張。　慈：戀戀於茲。　等：具得黃封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芪：前美後低。　荒：水流花謝。　草：不能成章。　菜：花光采色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葛：其言藹和。　夢：宛然如夢。　箭：種竹栽花有利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雙：左右兩難。　佳：誰肯爲讎，暗裏雌雄，雄心未決，下帷精進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妲：旭日始旦。　屍：尺有所短，不能終局，不出窟中，截尾之象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頭：豐登如願。　田：未之思也，寅畏中存，首尾難申，輕重得體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豐：無色不豔。　命：叩此一人，僉都禦史，人品軒昂，封金掛印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戌：一人荷戈。　弓：可入彀中，虛張不發，變曲到底，窮到極處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蔣：將頭簪花。　工：王之爪牙，舡到江心，玉體不安，毀玉之象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　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20:00Z</dcterms:created>
  <dc:creator>User</dc:creator>
  <dc:description/>
  <cp:keywords/>
  <dc:language>en-US</dc:language>
  <cp:lastModifiedBy>User</cp:lastModifiedBy>
  <dcterms:modified xsi:type="dcterms:W3CDTF">2014-07-18T03:25:00Z</dcterms:modified>
  <cp:revision>1</cp:revision>
  <dc:subject/>
  <dc:title>    測字秘牒　　　（清）程省</dc:title>
</cp:coreProperties>
</file>