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93"/>
      </w:tblGrid>
      <w:tr>
        <w:trPr>
          <w:trHeight w:val="225" w:hRule="atLeast"/>
        </w:trPr>
        <w:tc>
          <w:tcPr>
            <w:tcW w:w="9693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減少壽斑該吃啥</w:t>
            </w:r>
          </w:p>
        </w:tc>
      </w:tr>
      <w:tr>
        <w:trPr>
          <w:trHeight w:val="30" w:hRule="atLeast"/>
        </w:trPr>
        <w:tc>
          <w:tcPr>
            <w:tcW w:w="9693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人體在代謝過程中，會產生一種叫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“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游離基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的物質，即脂褐質色素，這種色素在人體表面聚集，即形成壽斑。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脂褐質色素對細胞雖無明顯毒性，但這種物質不僅聚集於人體表面，而且還侵擾機體內部，如果沉積在血管壁上，會使血管發生纖維性病變，導致動脈硬化、高血壓、心肌梗塞；積存于腦細胞時，影響腦功能，從而加速了腦衰老過程。還會引起老年人神經官能不全，產生記憶、智慧障礙，抑鬱症，甚至老年癡呆。</w:t>
            </w:r>
          </w:p>
          <w:p>
            <w:pPr>
              <w:pStyle w:val="Normal"/>
              <w:widowControl/>
              <w:spacing w:lineRule="atLeast" w:line="30" w:before="0" w:after="0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要想不長或少長壽斑，只有增加體內的抗氧化劑。最理想的抗氧化劑是維生素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，它在體內能阻止不飽和脂肪酸生成脂褐質色素，自然也就有較強的抗衰老性能。因此，老年人除遵醫囑服用一定量的維生素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外，還應多吃富含維生素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的食物，而植物油是維生素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最好的食物來源。此外，大豆、芝麻、花生、核桃、瓜子仁、動物肝、蛋黃、奶油以及玉米、黃綠色蔬菜中，均含豐富維生素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。</w:t>
            </w:r>
          </w:p>
        </w:tc>
      </w:tr>
    </w:tbl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2:39:00Z</dcterms:created>
  <dc:creator>VINA</dc:creator>
  <dc:description/>
  <cp:keywords/>
  <dc:language>en-US</dc:language>
  <cp:lastModifiedBy>User</cp:lastModifiedBy>
  <dcterms:modified xsi:type="dcterms:W3CDTF">2014-10-03T12:06:00Z</dcterms:modified>
  <cp:revision>2</cp:revision>
  <dc:subject/>
  <dc:title>減少壽斑該吃啥</dc:title>
</cp:coreProperties>
</file>