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D" w:val="clear"/>
        <w:spacing w:lineRule="auto" w:line="288" w:before="200" w:after="0"/>
        <w:ind w:firstLine="2880"/>
        <w:outlineLvl w:val="2"/>
        <w:rPr>
          <w:rFonts w:ascii="Verdana" w:hAnsi="Verdana" w:cs="Arial"/>
          <w:b/>
          <w:b/>
          <w:bCs/>
          <w:color w:val="FF0000"/>
          <w:kern w:val="0"/>
          <w:sz w:val="48"/>
          <w:szCs w:val="48"/>
        </w:rPr>
      </w:pPr>
      <w:hyperlink r:id="rId2">
        <w:r>
          <w:rPr>
            <w:rStyle w:val="InternetLink"/>
            <w:rFonts w:ascii="Verdana" w:hAnsi="Verdana" w:cs="Arial"/>
            <w:b/>
            <w:bCs/>
            <w:color w:val="FF0000"/>
            <w:kern w:val="0"/>
            <w:sz w:val="48"/>
            <w:szCs w:val="48"/>
          </w:rPr>
          <w:t>終結痔瘡難言迷思</w:t>
        </w:r>
      </w:hyperlink>
    </w:p>
    <w:p>
      <w:pPr>
        <w:pStyle w:val="Normal"/>
        <w:ind w:firstLine="3600"/>
        <w:rPr>
          <w:rFonts w:ascii="Verdana" w:hAnsi="Verdana" w:cs="Arial"/>
          <w:b/>
          <w:b/>
          <w:color w:val="000000"/>
          <w:kern w:val="0"/>
          <w:sz w:val="26"/>
          <w:szCs w:val="26"/>
        </w:rPr>
      </w:pPr>
      <w:r>
        <w:rPr>
          <w:rFonts w:ascii="Verdana" w:hAnsi="Verdana" w:cs="Arial"/>
          <w:b/>
          <w:color w:val="FF0000"/>
          <w:kern w:val="0"/>
          <w:sz w:val="36"/>
          <w:szCs w:val="36"/>
        </w:rPr>
        <w:t>記者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36"/>
          <w:szCs w:val="36"/>
        </w:rPr>
        <w:t>╱</w:t>
      </w:r>
      <w:r>
        <w:rPr>
          <w:rFonts w:ascii="Verdana" w:hAnsi="Verdana" w:cs="Arial"/>
          <w:b/>
          <w:color w:val="FF0000"/>
          <w:kern w:val="0"/>
          <w:sz w:val="36"/>
          <w:szCs w:val="36"/>
        </w:rPr>
        <w:t>洪素卿</w:t>
      </w:r>
      <w:r>
        <w:rPr>
          <w:rFonts w:cs="Arial" w:ascii="Verdana" w:hAnsi="Verdana"/>
          <w:b/>
          <w:color w:val="FF0000"/>
          <w:kern w:val="0"/>
          <w:sz w:val="26"/>
          <w:szCs w:val="26"/>
        </w:rPr>
        <w:br/>
      </w:r>
      <w:r>
        <w:rPr>
          <w:rFonts w:ascii="Verdana" w:hAnsi="Verdana" w:cs="Arial"/>
          <w:color w:val="000000"/>
          <w:kern w:val="0"/>
          <w:sz w:val="26"/>
          <w:szCs w:val="26"/>
        </w:rPr>
        <w:t>劉先生今年四十多歲，平日排便習慣就不好，某天上完大號後，看見馬桶內血紅一片，當下震驚不已，憂心自己是不是得了大腸癌﹔過了好幾天才有勇氣向直腸外科醫師求助。</w:t>
      </w:r>
      <w:r>
        <w:rPr>
          <w:rFonts w:cs="Arial" w:ascii="Verdana" w:hAnsi="Verdana"/>
          <w:color w:val="000000"/>
          <w:kern w:val="0"/>
          <w:sz w:val="26"/>
          <w:szCs w:val="26"/>
        </w:rPr>
        <w:br/>
        <w:br/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醫師為劉先生進行肛門鏡檢查，發現他是第二度「混合痔」（亦即同時有內、外痔）患者，因為糞便太硬，以致經過肛門黏膜時，擦破</w:t>
      </w:r>
      <w:hyperlink r:id="rId3" w:tgtFrame="_blank">
        <w:r>
          <w:rPr>
            <w:rStyle w:val="InternetLink"/>
            <w:rFonts w:ascii="Verdana" w:hAnsi="Verdana" w:cs="Arial"/>
            <w:b/>
            <w:color w:val="000000"/>
            <w:kern w:val="0"/>
            <w:sz w:val="26"/>
            <w:szCs w:val="26"/>
          </w:rPr>
          <w:t>痔瘡</w:t>
        </w:r>
      </w:hyperlink>
      <w:r>
        <w:rPr>
          <w:rFonts w:ascii="Verdana" w:hAnsi="Verdana" w:cs="Arial"/>
          <w:b/>
          <w:color w:val="000000"/>
          <w:kern w:val="0"/>
          <w:sz w:val="26"/>
          <w:szCs w:val="26"/>
        </w:rPr>
        <w:t>下的血管造成排便時出血。醫師囑咐他改變飲食習慣、規則運動、溫水坐浴，並給予消炎塞劑後，劉先生的症狀就獲得極大改善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</w:r>
      <w:r>
        <w:rPr>
          <w:rFonts w:cs="Arial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Arial"/>
          <w:color w:val="000000"/>
          <w:kern w:val="0"/>
          <w:sz w:val="26"/>
          <w:szCs w:val="26"/>
        </w:rPr>
        <w:t>雖然</w:t>
      </w:r>
      <w:hyperlink r:id="rId4" w:tgtFrame="_blank">
        <w:r>
          <w:rPr>
            <w:rStyle w:val="InternetLink"/>
            <w:rFonts w:ascii="Verdana" w:hAnsi="Verdana" w:cs="Arial"/>
            <w:color w:val="000000"/>
            <w:kern w:val="0"/>
            <w:sz w:val="26"/>
            <w:szCs w:val="26"/>
          </w:rPr>
          <w:t>痔瘡</w:t>
        </w:r>
      </w:hyperlink>
      <w:r>
        <w:rPr>
          <w:rFonts w:ascii="Verdana" w:hAnsi="Verdana" w:cs="Arial"/>
          <w:color w:val="000000"/>
          <w:kern w:val="0"/>
          <w:sz w:val="26"/>
          <w:szCs w:val="26"/>
        </w:rPr>
        <w:t>是一種常見疾病，在大腸直腸外科門診中更有將近九成病人因為痔瘡就醫。不過，因為我國民情保守，民眾不好意思談「另一個出口」的問題，導致不時有像是劉先生這種「自己嚇自己」的患者﹔或是因羞於就醫，等到痔瘡症狀十分嚴重才到醫院的人。</w:t>
      </w:r>
      <w:r>
        <w:rPr>
          <w:rFonts w:cs="Arial" w:ascii="Verdana" w:hAnsi="Verdana"/>
          <w:color w:val="000000"/>
          <w:kern w:val="0"/>
          <w:sz w:val="26"/>
          <w:szCs w:val="26"/>
        </w:rPr>
        <w:br/>
        <w:br/>
      </w:r>
      <w:r>
        <w:rPr>
          <w:rFonts w:ascii="Verdana" w:hAnsi="Verdana" w:cs="Arial"/>
          <w:color w:val="000000"/>
          <w:kern w:val="0"/>
          <w:sz w:val="26"/>
          <w:szCs w:val="26"/>
        </w:rPr>
        <w:t>為了幫助民眾破解相關迷思、建立正確觀念，甚至透過自我檢查來預防便秘、痔瘡。近來馬偕醫院大腸直腸外科主治醫師劉建國完成「便秘痔瘡健康指南」一書，指導民眾從觀察便便透視自己的健康，也讓民眾了解大腸直腸外科可能做哪些檢查，降低民眾的恐懼感。</w:t>
      </w:r>
      <w:r>
        <w:rPr>
          <w:rFonts w:cs="Arial" w:ascii="Verdana" w:hAnsi="Verdana"/>
          <w:color w:val="000000"/>
          <w:kern w:val="0"/>
          <w:sz w:val="26"/>
          <w:szCs w:val="26"/>
        </w:rPr>
        <w:br/>
        <w:br/>
      </w:r>
      <w:r>
        <w:rPr>
          <w:rFonts w:ascii="Verdana" w:hAnsi="Verdana" w:cs="Arial"/>
          <w:color w:val="000000"/>
          <w:kern w:val="0"/>
          <w:sz w:val="26"/>
          <w:szCs w:val="26"/>
        </w:rPr>
        <w:t>而像是「上廁所時邊看書報有助排便」、「男生比較容易得痔瘡」等錯誤觀念，劉醫師也在書中一併澄清。他指出，邊看書報邊上廁所，容易讓肛門處於過長時間用力或過度用力的狀態，以致造成肛門括約肌因長時間伸展而受傷，進而傷害肛門支撐組織，更容易形成痔瘡。所以，醫學上認為排便時間應該越短越好，最好在三到五分鐘就完成排便。</w:t>
      </w:r>
      <w:r>
        <w:rPr>
          <w:rFonts w:cs="Arial" w:ascii="Verdana" w:hAnsi="Verdana"/>
          <w:color w:val="000000"/>
          <w:kern w:val="0"/>
          <w:sz w:val="26"/>
          <w:szCs w:val="26"/>
        </w:rPr>
        <w:br/>
        <w:br/>
      </w:r>
      <w:r>
        <w:rPr>
          <w:rFonts w:ascii="Verdana" w:hAnsi="Verdana" w:cs="Arial"/>
          <w:color w:val="000000"/>
          <w:kern w:val="0"/>
          <w:sz w:val="26"/>
          <w:szCs w:val="26"/>
        </w:rPr>
        <w:t>至於已經有痔瘡該怎麼辦﹖書中也提供預防保健及食物選擇表。此外，像是有人愛吃麻辣鍋，但其實若吃辣吃到全身發熱、出汗時，臀部的血也會比平常多出二、三倍，這種充血將會引起痔瘡疼痛，應該趕快放下筷子。</w:t>
      </w:r>
      <w:r>
        <w:rPr>
          <w:rFonts w:cs="Arial" w:ascii="Verdana" w:hAnsi="Verdana"/>
          <w:color w:val="000000"/>
          <w:kern w:val="0"/>
          <w:sz w:val="26"/>
          <w:szCs w:val="26"/>
        </w:rPr>
        <w:br/>
        <w:br/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痔瘡患者可以養成規律運動增進肌肉協調功能，像是游泳就很適合﹔但書中也特別提醒舉重、騎腳踏車等會在痔瘡上造成壓力，不適合患者從事。</w:t>
      </w:r>
      <w:r>
        <w:rPr>
          <w:rFonts w:cs="Arial" w:ascii="Verdana" w:hAnsi="Verdana"/>
          <w:b/>
          <w:color w:val="000000"/>
          <w:kern w:val="0"/>
          <w:sz w:val="26"/>
          <w:szCs w:val="26"/>
        </w:rPr>
        <w:br/>
        <w:br/>
      </w:r>
      <w:r>
        <w:rPr>
          <w:rFonts w:ascii="Verdana" w:hAnsi="Verdana" w:cs="Arial"/>
          <w:b/>
          <w:color w:val="000000"/>
          <w:kern w:val="0"/>
          <w:sz w:val="26"/>
          <w:szCs w:val="26"/>
        </w:rPr>
        <w:t>但可以隨時隨地做肛門收縮運動，每次收縮肛門十到三十秒，接著放鬆十到三十秒，重複三次以上</w:t>
      </w:r>
    </w:p>
    <w:p>
      <w:pPr>
        <w:pStyle w:val="Normal"/>
        <w:rPr>
          <w:rFonts w:ascii="Verdana" w:hAnsi="Verdana" w:cs="Arial"/>
          <w:b/>
          <w:b/>
          <w:color w:val="FF0000"/>
          <w:kern w:val="0"/>
          <w:sz w:val="28"/>
          <w:szCs w:val="28"/>
        </w:rPr>
      </w:pPr>
      <w:r>
        <w:rPr>
          <w:rFonts w:cs="Arial" w:ascii="Verdana" w:hAnsi="Verdana"/>
          <w:b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Arial"/>
          <w:b/>
          <w:color w:val="FF0000"/>
          <w:sz w:val="28"/>
          <w:szCs w:val="28"/>
        </w:rPr>
        <w:t>為什麼男女都會有痔瘡</w:t>
      </w:r>
      <w:r>
        <w:rPr>
          <w:rFonts w:cs="Arial" w:ascii="Verdana" w:hAnsi="Verdana"/>
          <w:b/>
          <w:color w:val="FF0000"/>
          <w:sz w:val="28"/>
          <w:szCs w:val="28"/>
        </w:rPr>
        <w:t>?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color w:val="000000"/>
          <w:sz w:val="26"/>
          <w:szCs w:val="26"/>
        </w:rPr>
        <w:t>痔瘡是現代人常見的問題。每個人生下來都會有痔瘡，目前坊間治療痔瘡的中西醫療法也非常紊亂；不過，民眾不應忽視痔瘡，但也不要誤信痔瘡一定得開刀的說法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痔瘡其實是每個人都有的身體狀況；從解剖學的觀點看，可以說每個人生下來就有痔瘡，就像每個人生下來就有嘴唇一樣。痔瘡和嘴唇都是人體消化道的粘膜和皮膚交接移行的部位：嘴巴內是黏膜，外是皮膚，而交接移行部就是嘴唇；肛門內是直腸黏膜，外是肛門皮膚，而交接移行部就是痔瘡了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痔瘡是人體組織的變化，只會肥大而不會縮小；但在習慣上，一般人在有症狀或腫大時才稱之為</w:t>
      </w: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ascii="Verdana" w:hAnsi="Verdana" w:cs="Arial"/>
          <w:color w:val="000000"/>
          <w:sz w:val="26"/>
          <w:szCs w:val="26"/>
        </w:rPr>
        <w:t>痔瘡</w:t>
      </w: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ascii="Verdana" w:hAnsi="Verdana" w:cs="Arial"/>
          <w:color w:val="000000"/>
          <w:sz w:val="26"/>
          <w:szCs w:val="26"/>
        </w:rPr>
        <w:t>。痔瘡位於肛門管，以肛門齒狀線為界分為內庤和外痔，總稱為內外痔或混合痔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醫界對痔瘡的發生原因看法很多，有靜脈曲張或靜脈瘤說、血管增生說、肛門狹窄說、內括約肌緊張說、肛門黏膜滑出說、靜脈叢內壓增高說、遺傳說等，各有見解，但目前尚無定論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b/>
          <w:color w:val="FF0000"/>
          <w:sz w:val="28"/>
          <w:szCs w:val="28"/>
        </w:rPr>
        <w:t>病</w:t>
      </w:r>
      <w:r>
        <w:rPr>
          <w:rFonts w:ascii="Verdana" w:hAnsi="Verdana" w:cs="Verdana" w:eastAsia="Verdana"/>
          <w:b/>
          <w:color w:val="FF0000"/>
          <w:sz w:val="28"/>
          <w:szCs w:val="28"/>
        </w:rPr>
        <w:t xml:space="preserve"> </w:t>
      </w:r>
      <w:r>
        <w:rPr>
          <w:rFonts w:ascii="Verdana" w:hAnsi="Verdana" w:cs="Arial"/>
          <w:b/>
          <w:color w:val="FF0000"/>
          <w:sz w:val="28"/>
          <w:szCs w:val="28"/>
        </w:rPr>
        <w:t>因</w:t>
      </w:r>
      <w:r>
        <w:rPr>
          <w:rFonts w:cs="Arial" w:ascii="Verdana" w:hAnsi="Verdana"/>
          <w:b/>
          <w:color w:val="FF0000"/>
          <w:sz w:val="28"/>
          <w:szCs w:val="28"/>
        </w:rPr>
        <w:br/>
      </w:r>
      <w:r>
        <w:rPr>
          <w:rFonts w:ascii="Verdana" w:hAnsi="Verdana" w:cs="Arial"/>
          <w:color w:val="000000"/>
          <w:sz w:val="26"/>
          <w:szCs w:val="26"/>
        </w:rPr>
        <w:t>簡單說，痔瘡是一種血管墊，由毛細血管、靜脈叢和彈性纖維組成，肛門內為內庤，外為外痔，沒有症狀時並沒有感覺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痔瘡有很多誘因，譬如慢性便秘、慢性下痢，持久性用力（如舉重、勞動者等），從事必須長時間坐或站立的職業，長期腹壓增加（如懷孕、腹部腫瘤、慢性咳嗽等），門脈壓增高（如肝硬化病人），以及其他如肛門感染、營養、氣候、年老、內分泌失調等，都可能導致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懷孕末期常見的痔瘡腫大，主要是由於靜脈回流阻滯，使痔靜脈叢內壓增加，以及骨盆組織鬆弛及脈管性增加所致；如果飲食不注意或偏食、運動不足等導致便秘習慣，會更增加痔瘡惡化或腫大的機會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另外，生產時的用力也會使已經腫大的痔瘡惡化。這類病人通常在產後會慢慢消腫，但很少能恢復到正常狀態；殘留下來的某種程度的痔瘡，則會隨生產次數增加而繼續變大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b/>
          <w:color w:val="FF0000"/>
          <w:sz w:val="28"/>
          <w:szCs w:val="28"/>
        </w:rPr>
        <w:t>分</w:t>
      </w:r>
      <w:r>
        <w:rPr>
          <w:rFonts w:ascii="Verdana" w:hAnsi="Verdana" w:cs="Verdana" w:eastAsia="Verdana"/>
          <w:b/>
          <w:color w:val="FF0000"/>
          <w:sz w:val="28"/>
          <w:szCs w:val="28"/>
        </w:rPr>
        <w:t xml:space="preserve"> </w:t>
      </w:r>
      <w:r>
        <w:rPr>
          <w:rFonts w:ascii="Verdana" w:hAnsi="Verdana" w:cs="Arial"/>
          <w:b/>
          <w:color w:val="FF0000"/>
          <w:sz w:val="28"/>
          <w:szCs w:val="28"/>
        </w:rPr>
        <w:t>類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b/>
          <w:color w:val="993300"/>
          <w:sz w:val="26"/>
          <w:szCs w:val="26"/>
        </w:rPr>
        <w:t>痔瘡可依位置分為內痔和外痔，或合併稱為內外痔或混合痔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一、外痔位於齒狀線外側，可分為栓塞性外痔和肥厚性外痔。</w:t>
      </w:r>
      <w:r>
        <w:rPr>
          <w:rFonts w:cs="Arial" w:ascii="Verdana" w:hAnsi="Verdana"/>
          <w:color w:val="000000"/>
          <w:sz w:val="26"/>
          <w:szCs w:val="26"/>
        </w:rPr>
        <w:br/>
        <w:t>1.</w:t>
      </w:r>
      <w:r>
        <w:rPr>
          <w:rFonts w:ascii="Verdana" w:hAnsi="Verdana" w:cs="Arial"/>
          <w:color w:val="000000"/>
          <w:sz w:val="26"/>
          <w:szCs w:val="26"/>
        </w:rPr>
        <w:t>栓塞性外痔：是因為外痔靜脈叢內的靜脈局部性血流阻塞產生栓塞或血塊阻塞。血塊的大小不一。</w:t>
      </w:r>
      <w:r>
        <w:rPr>
          <w:rFonts w:cs="Arial" w:ascii="Verdana" w:hAnsi="Verdana"/>
          <w:color w:val="000000"/>
          <w:sz w:val="26"/>
          <w:szCs w:val="26"/>
        </w:rPr>
        <w:br/>
        <w:br/>
        <w:t>2.</w:t>
      </w:r>
      <w:r>
        <w:rPr>
          <w:rFonts w:ascii="Verdana" w:hAnsi="Verdana" w:cs="Arial"/>
          <w:color w:val="000000"/>
          <w:sz w:val="26"/>
          <w:szCs w:val="26"/>
        </w:rPr>
        <w:t>肥厚性外痔：外痔靜脈叢內靜脈曲張並周圍結締組織的慢性增生肥厚所形成。</w:t>
      </w:r>
      <w:r>
        <w:rPr>
          <w:rFonts w:cs="Arial" w:ascii="Verdana" w:hAnsi="Verdana"/>
          <w:color w:val="000000"/>
          <w:sz w:val="26"/>
          <w:szCs w:val="26"/>
        </w:rPr>
        <w:br/>
        <w:br/>
        <w:t>3.</w:t>
      </w:r>
      <w:r>
        <w:rPr>
          <w:rFonts w:ascii="Verdana" w:hAnsi="Verdana" w:cs="Arial"/>
          <w:color w:val="000000"/>
          <w:sz w:val="26"/>
          <w:szCs w:val="26"/>
        </w:rPr>
        <w:t>肛門垂皮：是肛門周圍皮膚變形或皺摺所致。常常是栓塞性外痔，其栓塞血塊器質化纖維化後遺留下來的皮皺。有時是痔瘡手術後遺留下來的皮皺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二、內痔位於齒狀線內側，可依脫出的程度分為四度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第一度為內痔血管墊由內靜脈叢靜脈異常曲張，動靜脈相通異常擴張，血管墊內結締組織增生而擴大腫脹，突出於肛門管內，或排便時因內痔靜脈叢充血輕微脫出到肛門口，便後即消失，但未脫出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第二度為內痔血管墊繼續腫脹並粘膜下層固定纖維斷裂，內痔較大，不但突出於肛門管內，排便時也會突出於肛門外，但便後可自行縮回肛門管內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第三度痔瘡是指排便時內痔會突出於肛門外，而且無法自行縮回，需要用手推回肛門內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第四度痔瘡則是內痔完全脫出無法縮回，也無法推回。又稱脫肛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內痔也會發生栓塞，稱為栓塞性內痔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b/>
          <w:color w:val="FF0000"/>
          <w:sz w:val="26"/>
          <w:szCs w:val="26"/>
        </w:rPr>
        <w:t>症</w:t>
      </w:r>
      <w:r>
        <w:rPr>
          <w:rFonts w:ascii="Verdana" w:hAnsi="Verdana" w:cs="Verdana" w:eastAsia="Verdana"/>
          <w:b/>
          <w:color w:val="FF0000"/>
          <w:sz w:val="26"/>
          <w:szCs w:val="26"/>
        </w:rPr>
        <w:t xml:space="preserve"> </w:t>
      </w:r>
      <w:r>
        <w:rPr>
          <w:rFonts w:ascii="Verdana" w:hAnsi="Verdana" w:cs="Arial"/>
          <w:b/>
          <w:color w:val="FF0000"/>
          <w:sz w:val="26"/>
          <w:szCs w:val="26"/>
        </w:rPr>
        <w:t>狀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民間常說十男九痔，其實應該說是十男十痔。前面提過，每個人生下來都會有痔瘡，換言之，痔瘡在任何年齡都可能發生，只是小孩比較少見而已。痔瘡病人通常以</w:t>
      </w:r>
      <w:r>
        <w:rPr>
          <w:rFonts w:cs="Arial" w:ascii="Verdana" w:hAnsi="Verdana"/>
          <w:color w:val="000000"/>
          <w:sz w:val="26"/>
          <w:szCs w:val="26"/>
        </w:rPr>
        <w:t>20~50</w:t>
      </w:r>
      <w:r>
        <w:rPr>
          <w:rFonts w:ascii="Verdana" w:hAnsi="Verdana" w:cs="Arial"/>
          <w:color w:val="000000"/>
          <w:sz w:val="26"/>
          <w:szCs w:val="26"/>
        </w:rPr>
        <w:t>歲者居多，男女發生率大致相同，但不一定都有症狀，並以無症狀者居多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痔瘡的症狀包括出血、脫出和脫肛、肛門痛、肛門邊硬塊，以及痔瘡栓塞等。出血是最常見也是初見的症狀，血液通常是鮮紅色的動脈血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出血量則不一定，輕微者在糞便上沾一點或擦肛門的衛生紙上可見一點血，或排便時血會滴下來；嚴重時，每次排便時都會多量出血，痔瘡長期出血也可能導致貧血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由於其他許多疾病，如大腸直腸癌、大腸炎、息肉等，也會有出血的症狀，因此，經常有出血狀況的人最好能請醫師檢查確定，以免誤將之視為痔瘡出血而延誤治療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脫出和脫肛也是常見的症狀。脫出又分內痔脫出和外痔脫出，內痔脫出又稱脫肛，脫出的外痔則稱為肛門垂皮。脫肛可依內痔脫出的程度分為四度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b/>
          <w:color w:val="FF0000"/>
          <w:sz w:val="26"/>
          <w:szCs w:val="26"/>
        </w:rPr>
        <w:t>脫肛也是常見的症狀，脫出的程度與大小不定。</w:t>
      </w:r>
      <w:r>
        <w:rPr>
          <w:rFonts w:cs="Arial" w:ascii="Verdana" w:hAnsi="Verdana"/>
          <w:b/>
          <w:color w:val="FF0000"/>
          <w:sz w:val="26"/>
          <w:szCs w:val="26"/>
        </w:rPr>
        <w:br/>
        <w:br/>
      </w:r>
      <w:r>
        <w:rPr>
          <w:rFonts w:ascii="Verdana" w:hAnsi="Verdana" w:cs="Arial"/>
          <w:b/>
          <w:color w:val="FF0000"/>
          <w:sz w:val="26"/>
          <w:szCs w:val="26"/>
        </w:rPr>
        <w:t>脫肛即指第三度或第四度痔瘡。</w:t>
      </w:r>
      <w:r>
        <w:rPr>
          <w:rFonts w:cs="Arial" w:ascii="Verdana" w:hAnsi="Verdana"/>
          <w:b/>
          <w:color w:val="FF0000"/>
          <w:sz w:val="26"/>
          <w:szCs w:val="26"/>
        </w:rPr>
        <w:br/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color w:val="000000"/>
          <w:sz w:val="26"/>
          <w:szCs w:val="26"/>
        </w:rPr>
        <w:t>第三度的病人比較嚴重時不僅排便後必須用手整復壓回，在腹壓升高時，如打噴嚏、咳嗽、用力舉重、運動，甚至排氣時，即可能導致脫出，需要用手整復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第四度痔瘡即脫出的內痔無法整復縮回，繼續脫出狀態者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第四度脫肛可分為急性和慢性；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急性者是指脫出後發生內括約肌緊縮，使痔瘡血流發生阻礙而加重栓塞、水腫，致使脫出的內痔無法縮回的緊急狀態，需要緊急處理。慢性脫肛往往合併有肛門濕潤感及肛門搔癢感，可能是脫出的內痔粘膜或肛門腺分泌的粘液刺激所引起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栓塞則是血液凝結於靜脈叢內的現象，痔瘡栓塞也相當常見。栓塞有可能是內痔或外痔或兩者同時發生，一般則以栓塞性外痔較常見。栓塞性外痔常在坐立過久、過度勞動、用力或激烈運動之後出現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栓塞性外痔病人往往在不知不覺中突然感覺硬塊或腫塊從肛門突出，可稍滑動，帶有刺痛及壓痛，偶爾有劇痛，坐下時有不舒服感、異物感及疼痛，排便時也會疼痛。疼痛可能持續數天後漸漸消失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栓塞通常在發生後的第二天最大，而後慢慢被吸收或器質化，約</w:t>
      </w:r>
      <w:r>
        <w:rPr>
          <w:rFonts w:cs="Arial" w:ascii="Verdana" w:hAnsi="Verdana"/>
          <w:color w:val="000000"/>
          <w:sz w:val="26"/>
          <w:szCs w:val="26"/>
        </w:rPr>
        <w:t>2~4</w:t>
      </w:r>
      <w:r>
        <w:rPr>
          <w:rFonts w:ascii="Verdana" w:hAnsi="Verdana" w:cs="Arial"/>
          <w:color w:val="000000"/>
          <w:sz w:val="26"/>
          <w:szCs w:val="26"/>
        </w:rPr>
        <w:t>周後會自行消失。外痔栓塞纖維化後常會在肛門口留下大小不定的皺皮，稱為垂皮，常被人誤認為外痔。垂皮通常沒有症狀，偶爾會引起搔癢感、擦拭不乾的感覺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栓塞性外痔有時自行破裂，排出血塊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栓塞性內痔或內痔栓塞在第一度痔瘡比較少見，發生率會隨脫肛的程度而增加，通常為突發性；當脫肛的內痔發生栓塞，就會造成持續的疼痛或劇痛，並因疼痛而使內括約肌更緊縮，進而增加靜脈淤滯，甚至淋巴淤滯，形成惡性循環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內痔栓塞往往併有浮腫，使栓塞的內痔更腫大，更難於整復回肛門，偶爾也會併發外痔栓塞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部分內痔或全部內痔都有可能發生栓塞。當全部內痔脫肛而形成栓塞併外痔栓塞者，有人稱為勒悶性痔瘡，相當疼痛，而且疼痛可維持一周以上，常造成病人無法行動，或排便困難及解尿困難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栓塞內痔粘膜有時會壞死破裂而出血，但因栓塞引起大量出血的機會並不多。雖然表面破裂但通常不易消腫，往往需要外科治療。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b/>
          <w:color w:val="FF0000"/>
          <w:sz w:val="28"/>
          <w:szCs w:val="28"/>
        </w:rPr>
        <w:t>診</w:t>
      </w:r>
      <w:r>
        <w:rPr>
          <w:rFonts w:ascii="Verdana" w:hAnsi="Verdana" w:cs="Verdana" w:eastAsia="Verdana"/>
          <w:b/>
          <w:color w:val="FF0000"/>
          <w:sz w:val="28"/>
          <w:szCs w:val="28"/>
        </w:rPr>
        <w:t xml:space="preserve"> </w:t>
      </w:r>
      <w:r>
        <w:rPr>
          <w:rFonts w:ascii="Verdana" w:hAnsi="Verdana" w:cs="Arial"/>
          <w:b/>
          <w:color w:val="FF0000"/>
          <w:sz w:val="28"/>
          <w:szCs w:val="28"/>
        </w:rPr>
        <w:t>斷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color w:val="000000"/>
          <w:sz w:val="26"/>
          <w:szCs w:val="26"/>
        </w:rPr>
        <w:t>因為痔瘡相當常見，而且很少會要人命，因此，許多病人常會自己下診斷，並自行買藥治療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這裡必須奉勸痔瘡病人，最好不要亂投醫；醫師對於痔瘡病人也應與其他疾病一樣，要做詳細的病史和檢查，以便與其他大腸直腸疾病做鑑別診斷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b/>
          <w:color w:val="FF0000"/>
          <w:sz w:val="28"/>
          <w:szCs w:val="28"/>
        </w:rPr>
        <w:t>治</w:t>
      </w:r>
      <w:r>
        <w:rPr>
          <w:rFonts w:ascii="Verdana" w:hAnsi="Verdana" w:cs="Verdana" w:eastAsia="Verdana"/>
          <w:b/>
          <w:color w:val="FF0000"/>
          <w:sz w:val="28"/>
          <w:szCs w:val="28"/>
        </w:rPr>
        <w:t xml:space="preserve"> </w:t>
      </w:r>
      <w:r>
        <w:rPr>
          <w:rFonts w:ascii="Verdana" w:hAnsi="Verdana" w:cs="Arial"/>
          <w:b/>
          <w:color w:val="FF0000"/>
          <w:sz w:val="28"/>
          <w:szCs w:val="28"/>
        </w:rPr>
        <w:t>療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color w:val="000000"/>
          <w:sz w:val="26"/>
          <w:szCs w:val="26"/>
        </w:rPr>
        <w:t>痔瘡的治療可簡單分為保守療法、非手術外科療法和手術療法幾類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保守療法包括直接療法，如坐浴、塞劑、敷藥膏等，以及間接療法如飲食治療、避免誘因、軟便藥、止痛藥和休息等。非手術外科療法則有結紮療法、注射療法、紅外線療法、冷凍療法、雷射療法等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自古以來，痔瘡的療法雖然很多，但約略都可歸為非外科療法及外科療法兩大類。外科療法又可分非手術治療和手術治療法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非外科療法係指保守療法。一般而言，沒有症狀的痔瘡通常不需要治療，大的痔瘡也不一定有症狀；相反的，小的痔瘡有時也會出現許多症狀。痔瘡治療的對象當然是有症狀的痔瘡，如出血、脫肛、栓塞或肛門痛等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保守療法包括飲食控制、局部及藥物；保守療法對痔瘡的治療效果並不大，主要目的在防止惡化，減輕症狀而已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在飲食方面，應多攝取高纖維性食物如蔬菜、水果，少攝取刺激性食物和酒，保持規則性飲食習慣等；攝取高纖維食物的目的不外乎改善便秘習慣，避免糞便太硬、太乾燥，減輕可能使痔瘡惡化的因素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局部方面主要為溫水坐浴，保持清潔，便後避免用力擦拭，溫水坐浴的目的則在清潔，熱敷也可使局部循環增加，減輕內括約肌的痙攣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color w:val="000000"/>
          <w:sz w:val="26"/>
          <w:szCs w:val="26"/>
        </w:rPr>
        <w:t>一般使用的痔瘡藥膏或坐劑種類雖然很多，效果卻差不多。大致上有止血、收斂、消腫、止癢、潤滑等作用，有時併用軟化劑；有貧血的病人則應同時給予鐵劑。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b/>
          <w:color w:val="000000"/>
          <w:sz w:val="26"/>
          <w:szCs w:val="26"/>
        </w:rPr>
        <w:t>外科療法則可分為非手術及手術療法。非手術療法包括肛門擴張術、痔瘡注射療法、冷凍治療法、紅外線燒灼療法、紮療法等。手術療法包括栓塞切除術、根治性內外痔切除術（縱向內外痔切除術、環狀切除術、雷射內外痔切除術、黏膜下內外痔切除術等）。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color w:val="000000"/>
          <w:sz w:val="26"/>
          <w:szCs w:val="26"/>
        </w:rPr>
        <w:t>　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ascii="Verdana" w:hAnsi="Verdana" w:cs="Arial"/>
          <w:b/>
          <w:color w:val="FF0000"/>
          <w:sz w:val="26"/>
          <w:szCs w:val="26"/>
        </w:rPr>
        <w:t>根據分析，約</w:t>
      </w:r>
      <w:r>
        <w:rPr>
          <w:rFonts w:cs="Arial" w:ascii="Verdana" w:hAnsi="Verdana"/>
          <w:b/>
          <w:color w:val="FF0000"/>
          <w:sz w:val="26"/>
          <w:szCs w:val="26"/>
        </w:rPr>
        <w:t>20~50%</w:t>
      </w:r>
      <w:r>
        <w:rPr>
          <w:rFonts w:ascii="Verdana" w:hAnsi="Verdana" w:cs="Arial"/>
          <w:b/>
          <w:color w:val="FF0000"/>
          <w:sz w:val="26"/>
          <w:szCs w:val="26"/>
        </w:rPr>
        <w:t>的痔瘡病人需要開刀，其中女性約占痔瘡開刀病人的</w:t>
      </w:r>
      <w:r>
        <w:rPr>
          <w:rFonts w:cs="Arial" w:ascii="Verdana" w:hAnsi="Verdana"/>
          <w:b/>
          <w:color w:val="FF0000"/>
          <w:sz w:val="26"/>
          <w:szCs w:val="26"/>
        </w:rPr>
        <w:t>20%</w:t>
      </w:r>
      <w:r>
        <w:rPr>
          <w:rFonts w:ascii="Verdana" w:hAnsi="Verdana" w:cs="Arial"/>
          <w:b/>
          <w:color w:val="FF0000"/>
          <w:sz w:val="26"/>
          <w:szCs w:val="26"/>
        </w:rPr>
        <w:t>，主要是生產所造成的。</w:t>
      </w:r>
      <w:r>
        <w:rPr>
          <w:rFonts w:cs="Arial" w:ascii="Verdana" w:hAnsi="Verdana"/>
          <w:b/>
          <w:color w:val="FF0000"/>
          <w:sz w:val="26"/>
          <w:szCs w:val="26"/>
        </w:rPr>
        <w:br/>
      </w:r>
      <w:r>
        <w:rPr>
          <w:rFonts w:ascii="Verdana" w:hAnsi="Verdana" w:cs="Arial"/>
          <w:color w:val="000000"/>
          <w:sz w:val="26"/>
          <w:szCs w:val="26"/>
        </w:rPr>
        <w:t>當發生急性壞死性脫肛、第三度或第四度脫肛、內外痔栓塞，或經檢查確定因痔瘡出血導致貧血，以及痔瘡合併其他肛門疾病，如肛門潰瘍、乳頭瘤、狹窄等時，即需考慮手術治療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b/>
          <w:color w:val="FF0000"/>
          <w:sz w:val="28"/>
          <w:szCs w:val="28"/>
        </w:rPr>
        <w:t>注意事項</w:t>
      </w:r>
      <w:r>
        <w:rPr>
          <w:rFonts w:cs="Arial" w:ascii="Verdana" w:hAnsi="Verdana"/>
          <w:color w:val="000000"/>
          <w:sz w:val="26"/>
          <w:szCs w:val="26"/>
        </w:rPr>
        <w:br/>
      </w:r>
      <w:r>
        <w:rPr>
          <w:rFonts w:ascii="Verdana" w:hAnsi="Verdana" w:cs="Arial"/>
          <w:color w:val="000000"/>
          <w:sz w:val="26"/>
          <w:szCs w:val="26"/>
        </w:rPr>
        <w:t>許多人在發生痔瘡或疑似痔瘡時，習慣上仍會找傳統中醫求診；事實上，西醫治療痔瘡已有非常新的技術和專業。但值得留意的是，坊間仍有不少醫療院所在沿用</w:t>
      </w:r>
      <w:r>
        <w:rPr>
          <w:rFonts w:cs="Arial" w:ascii="Verdana" w:hAnsi="Verdana"/>
          <w:color w:val="000000"/>
          <w:sz w:val="26"/>
          <w:szCs w:val="26"/>
        </w:rPr>
        <w:t>50</w:t>
      </w:r>
      <w:r>
        <w:rPr>
          <w:rFonts w:ascii="Verdana" w:hAnsi="Verdana" w:cs="Arial"/>
          <w:color w:val="000000"/>
          <w:sz w:val="26"/>
          <w:szCs w:val="26"/>
        </w:rPr>
        <w:t>年前日本時代的老方法治療痔瘡。</w:t>
      </w:r>
      <w:r>
        <w:rPr>
          <w:rFonts w:cs="Arial" w:ascii="Verdana" w:hAnsi="Verdana"/>
          <w:color w:val="000000"/>
          <w:sz w:val="26"/>
          <w:szCs w:val="26"/>
        </w:rPr>
        <w:br/>
        <w:br/>
      </w:r>
      <w:r>
        <w:rPr>
          <w:rFonts w:ascii="Verdana" w:hAnsi="Verdana" w:cs="Arial"/>
          <w:b/>
          <w:color w:val="333399"/>
          <w:sz w:val="26"/>
          <w:szCs w:val="26"/>
        </w:rPr>
        <w:t>由於治療痔瘡的醫療專業人員良莠不齊，個人的建議是，最好找正統的治肛外科求診；如果需要開刀，則應多探聽醫師的經驗如何，病人手術後的恢復情況等。痔瘡雖然不能說是大毛病，但也得找對專科醫師，才能達到最佳的療效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666666"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tw/hemor/article.php?pbgid=53429&amp;entryid=573249%09%09" TargetMode="External"/><Relationship Id="rId3" Type="http://schemas.openxmlformats.org/officeDocument/2006/relationships/hyperlink" Target="http://blog.yam.com/Hemorrhoids" TargetMode="External"/><Relationship Id="rId4" Type="http://schemas.openxmlformats.org/officeDocument/2006/relationships/hyperlink" Target="http://blog.sina.com.tw/hem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2:00Z</dcterms:created>
  <dc:creator>User</dc:creator>
  <dc:description/>
  <cp:keywords/>
  <dc:language>en-US</dc:language>
  <cp:lastModifiedBy>User</cp:lastModifiedBy>
  <dcterms:modified xsi:type="dcterms:W3CDTF">2012-07-04T07:34:00Z</dcterms:modified>
  <cp:revision>2</cp:revision>
  <dc:subject/>
  <dc:title>終結痔瘡難言迷思</dc:title>
</cp:coreProperties>
</file>