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48"/>
          <w:szCs w:val="48"/>
        </w:rPr>
        <w:t>深刻對話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以下是一些曾經在網路上出現過的</w:t>
      </w:r>
      <w:r>
        <w:rPr>
          <w:rFonts w:ascii="新細明體;PMingLiU" w:hAnsi="新細明體;PMingLiU" w:cs="新細明體;PMingLiU"/>
          <w:b/>
          <w:color w:val="FF0000"/>
          <w:kern w:val="0"/>
          <w:sz w:val="26"/>
          <w:szCs w:val="26"/>
        </w:rPr>
        <w:t>深刻對話</w:t>
      </w:r>
      <w:r>
        <w:rPr>
          <w:rFonts w:cs="新細明體;PMingLiU" w:ascii="新細明體;PMingLiU" w:hAnsi="新細明體;PMingLiU"/>
          <w:b/>
          <w:color w:val="FF0000"/>
          <w:kern w:val="0"/>
          <w:sz w:val="26"/>
          <w:szCs w:val="26"/>
        </w:rPr>
        <w:t xml:space="preserve">: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也許我的問題貼在這個版上不是很正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但我也不知能去那個版上問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.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以前的我當然知道凡是人皆會死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但是我從不會把死亡跟自己還有家人聯想在一起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直到八月十日我三姐心肺衰竭過世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才赤裸裸的看到死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跟我三姐睡在同一間房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也是我第一個發現她走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.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這一個月來從哀傷親人過世到恐懼死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到懷疑人即皆有死的情況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生命的意義究竟是什麼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種種痛苦掙扎非當事人也難體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也就不必詳述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.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種種因緣巧合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知道有這個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常常上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希望從各位先進對佛法的討論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找尋問題的解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但可能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b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上是一問一答的方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也無法從其中一窺佛法的堂奧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想請問如果我想接觸學習佛法可以從那裏開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是不是有明師可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94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以下是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abstsai@ms1.hinet.net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蔡老師）的回信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: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這是一個很嚴肅的話題。每個現世生命的結束總是給週遭的親人一種很無常的感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也有這樣的經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位慈祥的長輩在我目送他上車之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二小時後在台汽車上往生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也是心衰竭。我恨我自己為何當天不挽留他住下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,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這樣或許他就不會就那樣走了。無常就是這樣的來去。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想要了解生命現象的人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如果他不是世儈或俗氣的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那麼在投入任一宗教之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總會建議他們先回想一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多久以前曾仔細看過星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多久以前曾仔細閉眼聽過松濤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多久以前曾觀看日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又多久以前曾看過日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在多久以前探過病患、多久以前送過葬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在多久以前抱過嬰兒、多久以前觀過婚禮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多久以前甪心欣賞過一曲音樂、又多久以前用心觀賞過一幅彩畫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多久以前用心咀嚼過米飯的滋味、多久以前靜心品嚐過茶水的氤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如果這些都沒有任何漣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那麼宗教的活動只會帶來更大的罪愆。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想要親近佛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如果他不是世儈或俗氣的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那麼在他要禮佛以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總會建議他回想一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多久以前感覺過陽光在髮梢上的暖意、多久以前領略到微風輕拂中的清涼？多久以前看過湛藍的天空、多久以前聽過林間的鳥鳴？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在多久以前曾和親人相視而笑、在多久前曾和好友促膝長談？多久以前曾為公理和上司面紅、多久以前曾為正義和同事耳赤？多久以前曾為天災深感難過、多久以前曾為人禍覺得悲傷？多久以前曾為醒來覺得高興、多久以前曾為入眠感到安欣？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如果這些都沒有任何回響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那麼佛陀世尊不會是他能認識的人。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　　對於真正渴望親近佛的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如果他不是世儈或俗氣的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那麼在每晚入睡之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我會建議他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以孺慕之情誠心合掌祈請：「南摩釋迦牟尼佛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南摩釋迦牟尼法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南摩釋迦牟尼僧」，佛陀將首先會微笑入夢，隨著時日，佛法、佛僧將會具足因緣一一呈現。 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　　祝福您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蔡老師，發言一下吧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!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請問您覺得哪幾部經先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SCAN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上來比較好呢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般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?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阿含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?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要看個人的性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粗俗一點來說就是根器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)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經文易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佛理難解。我個人建議有志學佛的同學們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初學者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)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可以由以下的方式入門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一、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實修部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每天要抽空禮佛、練習止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能打坐更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)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選一種咒為持身咒、最重要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行善守戒。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二、</w:t>
      </w:r>
      <w:r>
        <w:rPr>
          <w:rFonts w:ascii="新細明體;PMingLiU" w:hAnsi="新細明體;PMingLiU" w:cs="新細明體;PMingLiU"/>
          <w:b/>
          <w:bCs/>
          <w:kern w:val="0"/>
          <w:sz w:val="26"/>
          <w:szCs w:val="26"/>
        </w:rPr>
        <w:t>般若部</w:t>
      </w:r>
      <w:r>
        <w:rPr>
          <w:rFonts w:cs="新細明體;PMingLiU" w:ascii="新細明體;PMingLiU" w:hAnsi="新細明體;PMingLiU"/>
          <w:b/>
          <w:bCs/>
          <w:kern w:val="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有時間就讀一讀早晚課的課文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能跟著錄音帶唸一唸更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;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思考課文的意思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要進一步知道課文來源和意義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所以下列的佛經是必讀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: 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2763"/>
        <w:gridCol w:w="4738"/>
      </w:tblGrid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1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楞嚴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—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用以了解楞嚴咒的意義 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2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大悲心陀羅尼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—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大悲咒來源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3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如意心陀羅尼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—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如意輪王咒來由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4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消災吉祥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—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消災吉祥經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5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準提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—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準提咒來由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6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光明王如來陀羅尼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—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光明王咒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7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藥師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—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藥師咒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8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大方等陀羅尼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—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七佛滅罪真言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9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阿隬陀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—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往生咒相關的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10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金光明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—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善女天咒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11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心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—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不用說了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這是最基本的經 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12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地藏菩薩本願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—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了解六道眾苦和地藏本願 </w:t>
            </w:r>
          </w:p>
        </w:tc>
      </w:tr>
      <w:tr>
        <w:trPr/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13)</w:t>
            </w:r>
          </w:p>
        </w:tc>
        <w:tc>
          <w:tcPr>
            <w:tcW w:w="2763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華嚴經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—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知曉宇宙實相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超脫輪迴的終結經典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選讀佛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: </w:t>
      </w:r>
    </w:p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2057"/>
        <w:gridCol w:w="5705"/>
      </w:tblGrid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.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阿含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系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—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有關修行者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沙門道和菩薩道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的種種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屬於實修部。 </w:t>
            </w:r>
          </w:p>
        </w:tc>
      </w:tr>
      <w:tr>
        <w:trPr/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.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般若經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系列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—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有關菩薩道的種種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屬於般若部。 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實修」「般若」兩部為學佛者必備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缺一不可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語云：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戒乃行門正道，同如世尊住世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法為般若指南，有學無學同出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佛菩薩為勝僧，行者倚之得道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b/>
          <w:kern w:val="0"/>
          <w:sz w:val="26"/>
          <w:szCs w:val="26"/>
        </w:rPr>
        <w:t>施為六度之首，累集修行資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以此和同學們共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不知道可不可以請蔡老師推薦幾本宗教哲學的書籍給弟當個參考呢？不然書籍太多了，實不知該從何下手，從何入門呢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...: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答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: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古人所謂汗牛充棟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於今尤烈。宗教哲學的入門有兩個方向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1.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站在研究的角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可由佛教史、基督教史、依斯蘭教史 入門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目前書局都有賣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然後看自己有興趣的深入。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2.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站在一般佛教信徒角度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--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6"/>
            <w:szCs w:val="26"/>
            <w:u w:val="single"/>
          </w:rPr>
          <w:t>聖嚴</w:t>
        </w:r>
      </w:hyperlink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不是証嚴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法師的最好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當然如能看佛教史是最有益的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3.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以修行者自居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--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當然先要皈依了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佛教史先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再看其他教史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回頭再看佛經。先買一本佛教字典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將每天功課中所唸的經先解讀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阿隬陀經開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楞嚴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心經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 xml:space="preserve">普門品 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...)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不要看現代人的解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(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由字典直接找出原義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)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自 己有初步了解之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晚課當中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求您的主供佛或菩薩印可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,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這種入門最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cu.edu.tw/~david/buddha/budatext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1:56:00Z</dcterms:created>
  <dc:creator>爸爸</dc:creator>
  <dc:description/>
  <cp:keywords/>
  <dc:language>en-US</dc:language>
  <cp:lastModifiedBy>User</cp:lastModifiedBy>
  <dcterms:modified xsi:type="dcterms:W3CDTF">2014-10-02T03:19:00Z</dcterms:modified>
  <cp:revision>5</cp:revision>
  <dc:subject/>
  <dc:title>以下是一些曾經在網路上出現過的深刻對話: </dc:title>
</cp:coreProperties>
</file>