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240" w:after="120"/>
        <w:ind w:left="280" w:right="20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悠閒養生</w:t>
      </w:r>
    </w:p>
    <w:p>
      <w:pPr>
        <w:pStyle w:val="Web"/>
        <w:spacing w:lineRule="auto" w:line="264" w:before="240" w:after="120"/>
        <w:ind w:left="280" w:right="200" w:hanging="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心理養生四要素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心理養生已漸漸成為人們的健康主題。心理養生，就是從精神上保持良好狀態，以保障機體功能的正常發揮，來達到防病健身、延年益壽的目的。</w:t>
      </w:r>
    </w:p>
    <w:p>
      <w:pPr>
        <w:pStyle w:val="Web"/>
        <w:spacing w:lineRule="auto" w:line="264" w:before="0" w:after="0"/>
        <w:ind w:left="280" w:right="2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善良是心理養生的營養素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心存善良，就會以他人之樂為樂，樂於扶貧幫困，心中就常有欣慰之感；心存善良，就會與人為善，樂於友好相處，心中就常有愉悅之感；心存善良，就會光明磊落，樂於對人敞開心扉，心中就常有輕鬆之感。總之，心存善良的人，會始終保持泰然自若的心理狀態，這種心理狀態能把血液的流量和神經細胞的興奮度調至最佳狀態，從而提高機體的抗病能力。所以，善良是心理養生不可缺少的高級營養素。</w:t>
      </w:r>
    </w:p>
    <w:p>
      <w:pPr>
        <w:pStyle w:val="Web"/>
        <w:spacing w:lineRule="auto" w:line="264" w:before="0" w:after="0"/>
        <w:ind w:left="280" w:right="2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寬容是心理養生的調節閥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人在社會交往中，吃虧、被誤解、受委屈的事總是不可避免地要發生。面對這些，最明智的選擇是學會寬容。寬容是一種良好的心理品質。它不僅包含著理解和原諒，更顯示著氣度和胸襟、堅強和力量。一個不會寬容，只知苛求別人的人，其心理往往處於緊張狀態，從而導致神經興奮、血管收縮、血壓升高，使心理、生理進入惡性循環。學會寬容就會嚴於律己，寬以待人，這就等於給自己的心理安上了調節閥。</w:t>
      </w:r>
    </w:p>
    <w:p>
      <w:pPr>
        <w:pStyle w:val="Web"/>
        <w:spacing w:lineRule="auto" w:line="264" w:before="0" w:after="0"/>
        <w:ind w:left="280" w:right="2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樂觀是心理養生的不老丹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樂觀是一種積極向上的性格和心境。它可以激發人的活力和潛力，解決矛盾，逾越困難；而悲觀則是一種消極頹廢的性格和心境，它使人悲傷、煩惱、痛苦，在困難面前一籌莫展，影響身心健康。</w:t>
      </w:r>
    </w:p>
    <w:p>
      <w:pPr>
        <w:pStyle w:val="Web"/>
        <w:spacing w:lineRule="auto" w:line="264" w:before="0" w:after="0"/>
        <w:ind w:left="280" w:right="2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淡泊是心理養生的免疫劑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淡泊，恬淡寡欲，不追求名利。清末張之洞的養生名聯說：“無求便是安心法”；當代著名作家冰心也認為“人到無求品自高”。這說明，淡泊是一種崇高的境界和心態，是對人生追求在深層次上的定位。有了淡泊的心態，就不會在世俗中隨波逐流，追逐名利；就不會對身外之物得而大喜，失而大悲；就不會對世事他人牢騷滿腹，攀比嫉妒。淡泊的心態使人始終處於平和的狀態，保持一顆平常心，一切有損身心健康的因素，都將被擊退。</w:t>
      </w:r>
    </w:p>
    <w:p>
      <w:pPr>
        <w:pStyle w:val="Web"/>
        <w:spacing w:lineRule="auto" w:line="264" w:before="0" w:after="120"/>
        <w:ind w:left="280" w:right="200" w:hanging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賞花養生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春天，百花盛開，正是賞花的大好時節。愛美之心，人皆有之。當人們見到五彩繽紛而芳香宜人的鮮花時，自然會停下腳步，細細觀賞一番。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我國人民自古以來就有賞花的習俗，並把賞花與養生結合起來看待。有人曾總結出花卉的四大效用：</w:t>
      </w:r>
    </w:p>
    <w:p>
      <w:pPr>
        <w:pStyle w:val="Web"/>
        <w:spacing w:lineRule="auto" w:line="264" w:before="0" w:after="0"/>
        <w:ind w:left="280" w:right="200" w:hanging="0"/>
        <w:rPr>
          <w:color w:val="000000"/>
        </w:rPr>
      </w:pPr>
      <w:r>
        <w:rPr>
          <w:color w:val="000000"/>
        </w:rPr>
        <w:t>一曰花可開顏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花態美豔絕倫，當您勞累煩悶之際，或漫步公園花叢，或一瞥案幾盆景，看到如鳥似蝶，如鐘似管，如杯似盞，形態各異、五彩繽紛的花朵往往會精神一振，煩惱頓失。</w:t>
      </w:r>
    </w:p>
    <w:p>
      <w:pPr>
        <w:pStyle w:val="Web"/>
        <w:spacing w:lineRule="auto" w:line="264" w:before="0" w:after="0"/>
        <w:ind w:left="280" w:right="200" w:hanging="0"/>
        <w:rPr>
          <w:color w:val="000000"/>
        </w:rPr>
      </w:pPr>
      <w:r>
        <w:rPr>
          <w:color w:val="000000"/>
        </w:rPr>
        <w:t>二曰花能解語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花香馥鬱，花亦如人，觀之聞之似能解人苦樂。淡香仿佛在輕輕地訴說，濃香猶如在歡愉地歌唱，芳香恰似在喚起美好的回憶，幽香好像在安撫煩亂的思緒。千姿百態，在和人們進行情感的交流。</w:t>
      </w:r>
    </w:p>
    <w:p>
      <w:pPr>
        <w:pStyle w:val="Web"/>
        <w:spacing w:lineRule="auto" w:line="264" w:before="0" w:after="0"/>
        <w:ind w:left="280" w:right="200" w:hanging="0"/>
        <w:rPr>
          <w:color w:val="000000"/>
        </w:rPr>
      </w:pPr>
      <w:r>
        <w:rPr>
          <w:color w:val="000000"/>
        </w:rPr>
        <w:t>三曰花可治病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凡花多入藥，如杏花美容，荷花消暑，菊花疏風，桂花止咳，丁香花理氣，豆蔻花和中，茉莉花爽神，水仙花除熱，金銀花解毒，牡丹花活血，杜鵑花平喘 ，木蘭花通竅，臘梅花生津，合歡花舒鬱等等。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四曰花能健身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花還能食用或它用，諸如傳統茉莉花茶、玫瑰花露、菊花晶、桂花酒等。以及用花為佐料所作的食療藥膳，從花色中研製的色素作為食品添加劑等。預防保健用的各種藥袋、藥枕、香囊、藥物衣飾等都與花結下了不解之緣。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據現代醫學研究發現，在寧靜的花園裏。人們神經的緊張和視覺的疲勞容易消除，還有利於中樞神經系統的調節而改善機體的各種功能。例如。能使皮膚溫度降低一至二度，脈搏平均每分鐘減少四至八次，呼吸放慢而均勻，血流減緩，心臟的負擔減輕，嗅覺、聽覺和思維活動的靈敏性也會得到增強。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另外，許多花卉的香氣能夠抑制病菌，能預防感冒和減少呼吸系統的疾病。近些年來，一種名叫“花粉”的天然食品，由於具有使人體健美的功效，在國內外受到人們的普遍關注和歡迎。因為花粉裏含有豐富的營養物質，其中包括蛋白質、植物脂肪，碳水化合物、各種維生素、礦物質、氨基酸等。臨床實驗證明，花粉對糖尿病、肝病、貧血、失眠、胃酸過多、胃炎、便秘等症都有一定的療效；用來治療皮膚過敏、雀斑、黃褐斑等也有作用。它的食用方法也簡便。只要將少量花粉混入鮮奶、果汁、茶水等飲料中即可飲用。</w:t>
      </w:r>
    </w:p>
    <w:p>
      <w:pPr>
        <w:pStyle w:val="Web"/>
        <w:spacing w:lineRule="auto" w:line="264" w:before="0" w:after="120"/>
        <w:ind w:left="280" w:right="20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想像養生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想像養生，即是利用各種不同的想像來達到調節精神、愉悅身心的目的。想像蔚藍的天空，使人胸襟開闊、寧靜爽朗；想像藍天草地，令人心曠怡、舒暢豪放；想像白雲，有輕鬆安逸之感；想像五彩霞光，給人以溫暖、悠閒、安寧和美好的聯想；想像皓月當空，思念之情便會油然而生。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想像青山幽谷，使人神清氣爽；想像黃河，令人甚情激蕩；想像長江，促人奮進；想像甘甜的泉水，使人心平氣和。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想像童顏之天真活潑，可糾成人過於拘謹之偏；老人想像青壯年之朝氣，可掃幕氣和沮喪；想想姑娘的文靜與溫柔，有利於改掉粗俗之陋習；出門在外，想像親人的期盼，常能激發奮發向上、不甘人後的豪情。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回憶取得的成就，令人自信自尊；想像以往喜悅之事，喜悅之情油然而生；回憶昔日趣聞，可放鬆神經，解除人與人之間的隔閡。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想像雄鷹展翅翱翔，能激發人奮發向上；想除美味佳餚成梅、橘、杏，可令人口舌生津、胃口大開、以上列舉只是想像養生中的一小部分內容，由於各人生活經歷不同，所想像的事物雖然相同，但產生的結果卻不盡相同。因此，各人可結合自己的體會，儘量想像能娛悅身心的事物，以利於調節和放鬆精神，從而達到養生的目的。</w:t>
      </w:r>
    </w:p>
    <w:p>
      <w:pPr>
        <w:pStyle w:val="Web"/>
        <w:spacing w:lineRule="auto" w:line="264" w:before="0" w:after="120"/>
        <w:ind w:left="280" w:right="20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養生之道貴在健腦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中醫認為“惱為元神之府”，腦是精髓和神明高度彙聚之處，人之視覺、聽覺、嗅覺、感覺、思維記憶力等，都是由於腦的作用，這說明腦是人體極其重要的器官，是生命要害的所在。健腦是健身的關鍵，健腦方法，大體有以下幾個方面：</w:t>
      </w:r>
    </w:p>
    <w:p>
      <w:pPr>
        <w:pStyle w:val="Web"/>
        <w:spacing w:lineRule="auto" w:line="264" w:before="0" w:after="0"/>
        <w:ind w:left="280" w:right="200" w:hanging="0"/>
        <w:rPr>
          <w:color w:val="000000"/>
        </w:rPr>
      </w:pPr>
      <w:r>
        <w:rPr>
          <w:color w:val="000000"/>
        </w:rPr>
        <w:t>識精健腦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惱為髓海，腎主精生髓。若腎精滿盈則髓海充實，故積精可以健腦。積精之法，在於節欲。明代著名醫學家張景嶽說：“善養生者，必保其精。精盈則氣盛，氣盛則神全，神全則身健，身健則病少，神氣堅強，老當益壯，皆本乎精也。”</w:t>
      </w:r>
    </w:p>
    <w:p>
      <w:pPr>
        <w:pStyle w:val="Web"/>
        <w:spacing w:lineRule="auto" w:line="264" w:before="0" w:after="0"/>
        <w:ind w:left="280" w:right="200" w:hanging="0"/>
        <w:rPr>
          <w:color w:val="000000"/>
        </w:rPr>
      </w:pPr>
      <w:r>
        <w:rPr>
          <w:color w:val="000000"/>
        </w:rPr>
        <w:t>氣功強腦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練氣功得法，可充分發揮意念的主觀能動作用，大大激發健腦強腦身的自調功能。氣功功法很多，有不少以補腦強腦為目的的功法，具體練習以有氣功師指點為好。</w:t>
      </w:r>
    </w:p>
    <w:p>
      <w:pPr>
        <w:pStyle w:val="Web"/>
        <w:spacing w:lineRule="auto" w:line="264" w:before="0" w:after="0"/>
        <w:ind w:left="280" w:right="200" w:hanging="0"/>
        <w:rPr>
          <w:color w:val="000000"/>
        </w:rPr>
      </w:pPr>
      <w:r>
        <w:rPr>
          <w:color w:val="000000"/>
        </w:rPr>
        <w:t>頤神養腦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腦藏神，精神愉快則腦不傷；如精神緊張，心境不寧，神亂神散，則腦受損。頤神養腦，須重道德修養；如豁達大度，恬淡寡欲，不患得患失，不追名逐利，悠然自得，助人為樂，就利於養腦；如胸襟狹隘，凡事斤斤計較，七情易動，引起臟腑氣血功能失調而致病。故健腦養生，尤當注意及此。</w:t>
      </w:r>
    </w:p>
    <w:p>
      <w:pPr>
        <w:pStyle w:val="Web"/>
        <w:spacing w:lineRule="auto" w:line="264" w:before="0" w:after="0"/>
        <w:ind w:left="280" w:right="200" w:hanging="0"/>
        <w:rPr>
          <w:color w:val="000000"/>
        </w:rPr>
      </w:pPr>
      <w:r>
        <w:rPr>
          <w:color w:val="000000"/>
        </w:rPr>
        <w:t>服食補腦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分析古今健腦方藥，一般是以補肝腎、益精血（如山萸肉、地黃、首烏、構杞子、菟絲子、五昧子、川杜仲、牛膝、當歸等），益元氣、活血脈（如黃芪、人參、丹參等）為主，化濁痰、開清竅（如石菖蒲、遠志、茯苓、澤瀉等）為輔，臨床應用，當據辨證論冶為原則，有針對性地配製較好。此外，如芝麻、動物腦等食補亦可取。</w:t>
      </w:r>
    </w:p>
    <w:p>
      <w:pPr>
        <w:pStyle w:val="Web"/>
        <w:spacing w:lineRule="auto" w:line="264" w:before="0" w:after="0"/>
        <w:ind w:left="280" w:right="200" w:hanging="0"/>
        <w:rPr>
          <w:color w:val="000000"/>
        </w:rPr>
      </w:pPr>
      <w:r>
        <w:rPr>
          <w:color w:val="000000"/>
        </w:rPr>
        <w:t>防病護腦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據臨床報告，目前患老年性癡呆症在</w:t>
      </w:r>
      <w:r>
        <w:rPr>
          <w:color w:val="000000"/>
        </w:rPr>
        <w:t>65</w:t>
      </w:r>
      <w:r>
        <w:rPr>
          <w:color w:val="000000"/>
        </w:rPr>
        <w:t>歲以上人群中達</w:t>
      </w:r>
      <w:r>
        <w:rPr>
          <w:color w:val="000000"/>
        </w:rPr>
        <w:t>10%</w:t>
      </w:r>
      <w:r>
        <w:rPr>
          <w:color w:val="000000"/>
        </w:rPr>
        <w:t>，並有逐年上升趨勢，研究發現，患者腦組織的鋁沉積層明顯增高，且常伴有缺鐵性貧血。預防此病，可適當減少使用鋁制餐具，尤其忌用鋁製品長期存放有酸或鹼性或鹹的食品和菜肴。</w:t>
      </w:r>
    </w:p>
    <w:p>
      <w:pPr>
        <w:pStyle w:val="Web"/>
        <w:spacing w:lineRule="auto" w:line="264" w:before="0" w:after="0"/>
        <w:ind w:left="280" w:right="200" w:hanging="0"/>
        <w:rPr>
          <w:color w:val="000000"/>
        </w:rPr>
      </w:pPr>
      <w:r>
        <w:rPr>
          <w:color w:val="000000"/>
        </w:rPr>
        <w:t>運指益腦：</w:t>
      </w:r>
    </w:p>
    <w:p>
      <w:pPr>
        <w:pStyle w:val="Web"/>
        <w:spacing w:lineRule="auto" w:line="264" w:before="0" w:after="120"/>
        <w:ind w:left="800" w:right="200" w:hanging="0"/>
        <w:rPr>
          <w:color w:val="000000"/>
        </w:rPr>
      </w:pPr>
      <w:r>
        <w:rPr>
          <w:color w:val="000000"/>
        </w:rPr>
        <w:t>各項體育運動都有益於健康，但多不是直接的。而書法、繪畫、打太極拳等則具有手腦相連、全神貫注之共同點。手腦關係最為密切，我國的健身球運動（即用二小球在手中不斷地盤旋互繞）注重手腦協調，具有較好的健腦作用。</w:t>
      </w:r>
    </w:p>
    <w:p>
      <w:pPr>
        <w:pStyle w:val="Web"/>
        <w:spacing w:lineRule="auto" w:line="264" w:before="0" w:after="120"/>
        <w:ind w:left="280" w:right="200" w:hanging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不宜飲茶的人</w:t>
      </w:r>
    </w:p>
    <w:p>
      <w:pPr>
        <w:pStyle w:val="Web"/>
        <w:spacing w:lineRule="auto" w:line="264" w:before="0" w:after="120"/>
        <w:ind w:left="280" w:right="200" w:hanging="0"/>
        <w:rPr>
          <w:color w:val="000000"/>
        </w:rPr>
      </w:pPr>
      <w:r>
        <w:rPr>
          <w:color w:val="000000"/>
        </w:rPr>
        <w:t>　　茶，含有大量的鞣酸、茶鹼、咖啡因和少量的芳香油、多種維生素、葉綠素等成分。適量飲茶有益健康。但是，醫學專家提醒，下列九種人不宜飲茶：</w:t>
      </w:r>
    </w:p>
    <w:p>
      <w:pPr>
        <w:pStyle w:val="Web"/>
        <w:spacing w:lineRule="auto" w:line="264" w:before="0" w:after="120"/>
        <w:ind w:left="800" w:right="200" w:hanging="520"/>
        <w:rPr>
          <w:color w:val="000000"/>
        </w:rPr>
      </w:pPr>
      <w:r>
        <w:rPr>
          <w:color w:val="000000"/>
        </w:rPr>
        <w:t>一、貧血患者。特別是患缺鐵性貧血的病人，茶中的鞣酸可使食物中的鐵形成不被人體吸收的沉澱物，往往使病情加重。</w:t>
      </w:r>
    </w:p>
    <w:p>
      <w:pPr>
        <w:pStyle w:val="Web"/>
        <w:spacing w:lineRule="auto" w:line="264" w:before="0" w:after="120"/>
        <w:ind w:left="800" w:right="200" w:hanging="520"/>
        <w:rPr>
          <w:color w:val="000000"/>
        </w:rPr>
      </w:pPr>
      <w:r>
        <w:rPr>
          <w:color w:val="000000"/>
        </w:rPr>
        <w:t>二、神經衰弱、甲狀腺功能亢進、結核病患者。因為茶中咖啡因能引起基礎代謝增高，使病情加劇。</w:t>
      </w:r>
    </w:p>
    <w:p>
      <w:pPr>
        <w:pStyle w:val="Web"/>
        <w:spacing w:lineRule="auto" w:line="264" w:before="0" w:after="120"/>
        <w:ind w:left="800" w:right="200" w:hanging="520"/>
        <w:rPr>
          <w:color w:val="000000"/>
        </w:rPr>
      </w:pPr>
      <w:r>
        <w:rPr>
          <w:color w:val="000000"/>
        </w:rPr>
        <w:t>三、胃及十二指腸潰瘍患者。因為茶中咖啡因能刺激胃液分泌和潰瘍面，使胃病和潰瘍加重。</w:t>
      </w:r>
    </w:p>
    <w:p>
      <w:pPr>
        <w:pStyle w:val="Web"/>
        <w:spacing w:lineRule="auto" w:line="264" w:before="0" w:after="120"/>
        <w:ind w:left="800" w:right="200" w:hanging="520"/>
        <w:rPr>
          <w:color w:val="000000"/>
        </w:rPr>
      </w:pPr>
      <w:r>
        <w:rPr>
          <w:color w:val="000000"/>
        </w:rPr>
        <w:t>四、肝、腎病患者。茶中咖啡因要經過肝臟、腎臟新陳代謝，對肝、腎功能不全的人來說，不利於肝、腎臟功能的恢復。</w:t>
      </w:r>
    </w:p>
    <w:p>
      <w:pPr>
        <w:pStyle w:val="Web"/>
        <w:spacing w:lineRule="auto" w:line="264" w:before="0" w:after="120"/>
        <w:ind w:left="800" w:right="200" w:hanging="520"/>
        <w:rPr>
          <w:color w:val="000000"/>
        </w:rPr>
      </w:pPr>
      <w:r>
        <w:rPr>
          <w:color w:val="000000"/>
        </w:rPr>
        <w:t>五、習慣性便秘患者。茶中的鞣酸具有收斂作用，使便秘加重。</w:t>
      </w:r>
    </w:p>
    <w:p>
      <w:pPr>
        <w:pStyle w:val="Web"/>
        <w:spacing w:lineRule="auto" w:line="264" w:before="0" w:after="120"/>
        <w:ind w:left="800" w:right="200" w:hanging="520"/>
        <w:rPr>
          <w:color w:val="000000"/>
        </w:rPr>
      </w:pPr>
      <w:r>
        <w:rPr>
          <w:color w:val="000000"/>
        </w:rPr>
        <w:t>六、腎、尿道結石患者。茶中的鞣酸，會導致結石增多。</w:t>
      </w:r>
    </w:p>
    <w:p>
      <w:pPr>
        <w:pStyle w:val="Web"/>
        <w:spacing w:lineRule="auto" w:line="264" w:before="0" w:after="120"/>
        <w:ind w:left="800" w:right="200" w:hanging="520"/>
        <w:rPr>
          <w:color w:val="000000"/>
        </w:rPr>
      </w:pPr>
      <w:r>
        <w:rPr>
          <w:color w:val="000000"/>
        </w:rPr>
        <w:t>七、高血壓及心臟病患者。茶中的咖啡因對人體血液、血壓有激發作用。飲茶過多會加快血液流動，使血壓升高，甚至有可能出現心律不齊。</w:t>
      </w:r>
    </w:p>
    <w:p>
      <w:pPr>
        <w:pStyle w:val="Web"/>
        <w:spacing w:lineRule="auto" w:line="264" w:before="0" w:after="120"/>
        <w:ind w:left="800" w:right="200" w:hanging="520"/>
        <w:rPr>
          <w:color w:val="000000"/>
        </w:rPr>
      </w:pPr>
      <w:r>
        <w:rPr>
          <w:color w:val="000000"/>
        </w:rPr>
        <w:t>八、孕婦。飲茶過多，會引起貧血，使新生兒因母體供血不足而體重減輕。</w:t>
      </w:r>
    </w:p>
    <w:p>
      <w:pPr>
        <w:pStyle w:val="Web"/>
        <w:spacing w:lineRule="auto" w:line="264" w:before="0" w:after="120"/>
        <w:ind w:left="800" w:right="200" w:hanging="520"/>
        <w:rPr>
          <w:color w:val="000000"/>
        </w:rPr>
      </w:pPr>
      <w:r>
        <w:rPr>
          <w:color w:val="000000"/>
        </w:rPr>
        <w:t>九、哺乳期婦女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43:00Z</dcterms:created>
  <dc:creator>user</dc:creator>
  <dc:description/>
  <cp:keywords/>
  <dc:language>en-US</dc:language>
  <cp:lastModifiedBy>user</cp:lastModifiedBy>
  <dcterms:modified xsi:type="dcterms:W3CDTF">2004-10-21T01:26:00Z</dcterms:modified>
  <cp:revision>2</cp:revision>
  <dc:subject/>
  <dc:title>悠閒養生</dc:title>
</cp:coreProperties>
</file>