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婚姻危機的消弭與解決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一）、建立有效的溝通模式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夫妻進行有效的溝通，在婚姻生活中其實是非常重要的。日益受到重視的有效溝通方式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Davidson and Moore,199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，則歸納出幾個重要關鍵（引自陽琪、陽琬譯，民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、維持一個「安全」的氣氛</w:t>
      </w:r>
    </w:p>
    <w:p>
      <w:pPr>
        <w:pStyle w:val="Normal"/>
        <w:widowControl/>
        <w:shd w:fill="FFFFFF" w:val="clear"/>
        <w:ind w:left="1560" w:hanging="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對於配偶的發言應該不致感到被脅迫，同時對彼此的發言表示了解並且予以贊許，將有助於建立一個穩定的關係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做一個最佳聽眾</w:t>
      </w:r>
    </w:p>
    <w:p>
      <w:pPr>
        <w:pStyle w:val="Normal"/>
        <w:widowControl/>
        <w:shd w:fill="FFFFFF" w:val="clear"/>
        <w:ind w:left="1560" w:hanging="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留神傾聽配偶所說的話。必須留意聽進某一訊息並予以闡釋，不應該被迫中止其發言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、自我表達</w:t>
      </w:r>
    </w:p>
    <w:p>
      <w:pPr>
        <w:pStyle w:val="Normal"/>
        <w:widowControl/>
        <w:shd w:fill="FFFFFF" w:val="clear"/>
        <w:ind w:left="1560" w:hanging="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有效的溝通，必須基於充分表達自己真正的感覺與想法為基礎。在親密關係中，這一點是最重要的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、歧異爭論與面對問題</w:t>
      </w:r>
    </w:p>
    <w:p>
      <w:pPr>
        <w:pStyle w:val="Normal"/>
        <w:widowControl/>
        <w:shd w:fill="FFFFFF" w:val="clear"/>
        <w:ind w:left="1440" w:hanging="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規避彼此的差異並無法有效解決問題。在差異逐漸變大到足以威脅彼此的關係以前，必須真正地面對它並互相討論。在一個良好關係中，不應該存有任何禁忌話題。即便爭論也對彼此關係具有建設性！</w:t>
      </w:r>
    </w:p>
    <w:p>
      <w:pPr>
        <w:pStyle w:val="Normal"/>
        <w:widowControl/>
        <w:shd w:fill="FFFFFF" w:val="clear"/>
        <w:ind w:left="1560" w:hanging="96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二）、運用解決衝突的「公平爭吵」十六條守則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Crosby, 199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「公平爭吵」指的就是規範言語往來的規則，讓夫妻學會以一種光明磊落、直率誠懇的方式彼此互動。內容如下：（引自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Olson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＆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De Frain , 200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、成人式的對話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Negotiate From the Adult Position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避免最後通牒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Aviod Ultimatums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、若一人輸，則二人皆輸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If One Lose, Both Lose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、說出你真正的意思是什麼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Say What Your Really Meaning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五、避免指責和抨擊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Aviod Accusations and Attack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六、首先確認你自己的感覺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Own Your Own Fellings Frist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七、不斷檢視你的看法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Always Check out Your Perceptions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1680" w:hanging="4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八、清楚且直接地陳述你的期待與要求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State Your Wishes and Requests Clearly and Directly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九、不要用「性」來紓解意見不合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Never Use Sex to Smooth Over a Disagree-</w:t>
      </w:r>
    </w:p>
    <w:p>
      <w:pPr>
        <w:pStyle w:val="Normal"/>
        <w:widowControl/>
        <w:shd w:fill="FFFFFF" w:val="clear"/>
        <w:ind w:left="960" w:firstLine="72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ment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1760" w:hanging="56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、重複你認為你已收到的訊息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Repeat the Message You Think You Received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left="1900" w:hanging="7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一、拒絕惡性爭吵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Refuse to Fight Dirty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裝麻布袋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消極的攻擊行為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              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不斷的懷疑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言語虐待。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二、拒絕冷戰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Verbal abuse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三、焦點放在議題即當下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Focus on the Issue and Focus on the Present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四、運用「暫停」和「犯規」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Call“Time-out”and“Foul”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五、使用幽默和喜劇的方式消除痛苦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Use Humor and Comic Relief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六、總是保有親密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Always Go for Closure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三）、尋求婚姻諮商輔導</w:t>
      </w:r>
    </w:p>
    <w:p>
      <w:pPr>
        <w:pStyle w:val="Normal"/>
        <w:widowControl/>
        <w:shd w:fill="FFFFFF" w:val="clear"/>
        <w:ind w:left="1320" w:hanging="96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   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婚姻問題層出不窮，婚姻壓力也是夫妻雙方都能深切體認的，因為有婚姻危機的人越來越多，因而婚姻的諮商輔導被期待能提供各項服務及協助。</w:t>
      </w:r>
    </w:p>
    <w:p>
      <w:pPr>
        <w:pStyle w:val="Normal"/>
        <w:widowControl/>
        <w:shd w:fill="FFFFFF" w:val="clear"/>
        <w:ind w:left="1080" w:firstLine="24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吳就君、鄭玉英（民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8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指出婚姻諮商的重點有五：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、協助夫妻發展親密關係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協助夫妻正視痛苦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、鞏固夫妻關係的結構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、語夫妻一同面對離婚的抉擇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五、協助夫妻度過分離的歷程。</w:t>
      </w:r>
    </w:p>
    <w:p>
      <w:pPr>
        <w:pStyle w:val="Normal"/>
        <w:widowControl/>
        <w:shd w:fill="FFFFFF" w:val="clear"/>
        <w:ind w:left="1080" w:hanging="720"/>
        <w:rPr>
          <w:rFonts w:ascii="新細明體;PMingLiU" w:hAnsi="新細明體;PMingLiU" w:cs="新細明體;PMingLiU"/>
          <w:b/>
          <w:b/>
          <w:color w:val="4040A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     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婚姻諮商輔導並不是一般人認知的勸和不勸離，主要是了解彼此差異，正視眼前的困境及問題的嚴重性，實際去面對壓力與危機；就算是離婚，也要處理好每個發生的問題。</w:t>
      </w:r>
    </w:p>
    <w:p>
      <w:pPr>
        <w:pStyle w:val="Normal"/>
        <w:widowControl/>
        <w:shd w:fill="FFFFFF" w:val="clear"/>
        <w:ind w:left="1121" w:hanging="1121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結論</w:t>
      </w:r>
    </w:p>
    <w:p>
      <w:pPr>
        <w:pStyle w:val="Normal"/>
        <w:widowControl/>
        <w:shd w:fill="FFFFFF" w:val="clear"/>
        <w:ind w:firstLine="480"/>
        <w:rPr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婚姻應該是夫妻之間一生的承諾。可是，隨著社會的進步、傳媒的影響，婚姻已經變質了，不再是一生一世的諾言，夫妻間存有不和便容易離婚，合得容易、分也容易，就像一件普通的事！但是，很多夫妻卻不願或無法面對離婚後帶來的諸多問題。如果無法承擔，就得考慮離婚是否為雙方最佳處理方式。試問，那一對夫婦是沒有衝突、沒有困擾的呢？要擁有美滿幸福的婚姻不是一蹴可及，這中間要遭遇很多問題與困境，在在都考驗著夫妻、家人，如果可以同心協力，彼此協助、支持，共同解決問題，擁有幸福健康的家庭不是難事。但如果不努力經營，遇到問題就以逃避的方式來面對，那麼，這個家庭就不容易有健康的生活。因此，夫妻兩人應正視婚姻中存在的問題，尋求援助，而不是隨便說離婚以解決問題！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05:00Z</dcterms:created>
  <dc:creator>User</dc:creator>
  <dc:description/>
  <cp:keywords/>
  <dc:language>en-US</dc:language>
  <cp:lastModifiedBy>User</cp:lastModifiedBy>
  <cp:lastPrinted>2014-07-21T09:07:00Z</cp:lastPrinted>
  <dcterms:modified xsi:type="dcterms:W3CDTF">2014-07-21T01:08:00Z</dcterms:modified>
  <cp:revision>2</cp:revision>
  <dc:subject/>
  <dc:title>婚姻危機的消弭與解決</dc:title>
</cp:coreProperties>
</file>