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3"/>
      </w:tblGrid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小型企業創新轉型之道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女老闆經營策略前瞻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贏在趨勢最前端－小型企業創新轉型之道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歐 忠 謀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現職　上越經營管理顧問公司∕總經理　　■學歷　東海大學企管系∕碩士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經歷　財政部金融財務研究中心∕兼任教授　　成大企管研究所∕兼任教授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　　著作【經營管理制度全集】、【經營的新策略】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時間過的非常的快，在座的各位曾經是一個小女孩，現在已經成為女老闆或者為人妻。二十六年前，宏碁集團也是一個小型企業。如果你的企業已經經營了二十六年，今天回去可以好好的思維一下，公司同樣經歷了二十六個年頭，為什麼現在比起來會差這麼多？我們每一個人的創業都有艱辛的一面，尤其是小型企業。我今天所要跟各位報告的，都會牽涉到我們做為一個老闆所需具備的專業。你可能還有另一半，不論是先生或者老婆。但無論如何，我告訴各位，不要成為另一半的負擔，應該讓自己有加分的作用，而不是減分的作用。不要認為自己是女人，就從性格上看輕自己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小型企業跟小孩子有很大的雷同，同樣必須要成長茁壯，但最大的缺點在於職務上喜歡晉用親人。用親人沒有什麼不好，但是必須站在真正努力的基礎上才有用。很多企業用親人擔任主管，這個主管常常到了中午才上班，這樣員工看到怎麼會有士氣去工作？底下的員工如果看到老闆都懶懶散散的，怎麼可能會盡心做事？再來我也常說，家教是相當的重要的，各位不管你企業做的再好，贏得了全天下，可是你的小孩子無法或者沒有能力去繼承，努力三十年都是空的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再說經營創新。想朝大企業邁入，首先生意就是要好。生意一旦好了，什麼都好談。有些人會問到為什麼企業大了就要上櫃呢？因為上櫃可以吸引廣大的資本財流入，同時相較大公司，小公司畢竟不夠魅力，人才的網羅不容易，反推這一點企業在上市上櫃後，人才的聚焦和聚集上是非常快的。再來，自己的賣場，自己的公司，一定要像樣。我非常重視辦公室的裝潢、空氣、品質、跟環境。至少讓員工或者應徵者一進這間辦公室，就可以感受到很舒服的環境。現在的年輕人，他寧可薪資少一點，但他們都要求要不錯的工作環境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小型企業潛在的問題在於：第一、不夠開明。有很多企業，產品都設計的相當好，但是賣不出去，做事情不能太鴕鳥，眼界必須要放的開。告訴各位，至少每天都應該要閱讀經濟方面的資訊。社會版的新聞可以不要看，但是經濟版的一定要閱讀！時代不停的變，了解時代的脈動、經濟的發展是企業主最基本的功課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第二、太過於溫情主義。溫情主義不是壞事，這是一種可以讓人效忠的有力特質。但是壞處在於，有很多的企業老闆不敢辭退員工。也就是說除非員工做到想走，要不然就會一直待在那邊，這麼一來就不能汰舊換新。各位不要怕員工走掉，要看走的是什麼樣的員工？如果走了一個六十分的，但是來了一個八十分的，那有什麼關係呢！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第三、待遇太高。給錢是好事，但是要給的是時候，要有一定的標準。我常去輔導企業，後來發現整個最大的毛病在於薪資結構部分太過於迂腐。像我輔導一家公司，最近才把業務經理辭掉。為什麼呢？因為老闆不敢辭，就是太過於溫情。而且因為這個老闆有別的事業在做，別的口袋有賺錢，因此就不覺得有差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第四、派系的糾葛。在公司裡盡量公歸公，私歸私。常常有很多公司，夫妻一起工作，就會直接稱呼老公老婆的。職稱上應該怎樣稱呼就應該照職稱來稱呼，公式上老公老婆的稱呼是不適當的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另外說說小型企業幾個該注意的重點：第一、企劃。企劃就是「要準備」。儘管公司不大，企劃也都應該要標準、明確。而且員工的職位表現要常檢核，不要疏忽掉了。而且我跟各位說，公司最好自己擬定一份履歷表。如果員工有意要欺騙的話，哪天要辭退他們，可以不用資遣費。因為勞基法有規定：員工在就職時，對雇主有虛偽的解釋，當然解僱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第二、幕僚。舉例來說，當你在應徵時就要多用點心，多問一些問答題，不要問選擇題。像是問員工幾歲，學歷等。就是選擇題。這些履歷表都寫的清清楚楚，可以不用再費時間問這些問題。我最喜歡問兩個問題，在這提供給大家。第一個是「過去工作經驗中，令你最得意的事情是什麼？」，和「這一輩子做過最挫敗的事情是什麼，你怎麼去克服？」。這兩個問題可以幫助你去更加了解一個應徵者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第三、指導。中小企業最重要的就是要「教」。做老闆的必須要會教下面的員工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第四、控制。這是告訴我們，做人多少都必須要保持戒心。有些私密的事情，可以不用跟秘書或者外人說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在企業追求理性的成長裡，要注意成長、要過濾、要創新、而且要市場的擴張。日本有一家賣領帶的公司，它的行銷手法是，禮拜一不打折，禮拜二打九折，禮拜三打八折，一直到禮拜五打對折。我相當佩服這家店的老闆，他的行銷方式將整個市場上中下三個需求層面一概網羅。因此企業想要發展，腦筋就要多動一點，要多跟比自己好、比自己優秀的人相處，千萬不要覺得高攀不起，這樣才會有進步。我常說有兩種人很可愛，一種是很有錢但是很有禮貌的，還有沒有錢但是很有志氣。而有兩種人是很可惡的，一個是有錢但很驕傲，還有沒錢沒骨氣的。人，就分這四種，就看你如何選擇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在企業的轉型方面：第一、冤家化親家。不管怎樣多一個朋友總比多一個敵人好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第二、化敵為友。前幾天有個很大的新聞報導說，寶雅現在跟其他兩家公司一起聯合起來採購，打算來對付屈臣氏，因為屈臣氏打的廣告是天天發誓我賣的最便宜。因此寶雅打算聯合壓低進價來對抗屈臣氏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第三、內外利益均張。無論公司內外，做人做事都應該要知所節制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第四、排除己見同心合作，包容力應該要強一點，如果要用人，不要害怕用比自己好的人，畢竟互相參考才會進步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第五、從失敗裡活用管理利器。管理賺的錢，比利潤賺的錢多六倍，多注意一點錢就聰明的進來了！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第六、失敗一定要獲得教訓。我常告訴別人失敗沒有關係，只要可以從中獲得教訓就值得。只要年輕，失敗都還有希望的！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最後就是要多溝通，溝通是相當重要的事情。還有努力加誠信，這是成功最基本的關鍵，請大家把這句話記下來。台灣曾經對一百多名的企業家做過一份調查，「什麼是你現在成功的要素？」。這些成功企業家在四十幾個選項裡勾選「努力是成功的原因」的占了百分之八十，勾選「誠信是成功的原因」的占了百分之七十五，成功企業家奉為標竿，不誠信不努力，妳商場上可以不要混了。我希望我們在座的各位老闆，以後都是要成功的。全世界成功的企業家都具備積極、自信、良好人際關係三項特質。很高興有機會跟各位認識分享，希望各位可以非常的成功，謝謝各位。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09:00Z</dcterms:created>
  <dc:creator>user</dc:creator>
  <dc:description/>
  <cp:keywords/>
  <dc:language>en-US</dc:language>
  <cp:lastModifiedBy>RRR</cp:lastModifiedBy>
  <dcterms:modified xsi:type="dcterms:W3CDTF">2011-12-16T03:06:00Z</dcterms:modified>
  <cp:revision>2</cp:revision>
  <dc:subject/>
  <dc:title>小型企業創新轉型之道</dc:title>
</cp:coreProperties>
</file>