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健康之道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談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居上位者，憑心而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一位居上位的人是站在一個很有挑戰性的位置上，要知道賦予別人愛心與耐心，是不會刻意地去尋求世俗的瞭解，不要因為一般世俗的人不能理解你而感到難受、生氣。一般身在世俗的眾生，他們的思想與來自天上的眾生，不能排在一起。修行人做任何事就是憑著這一顆心，心盡了力最重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以氣協調心、思、體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氣是一件很美、很柔軟、有彈性、有內涵、很健康、很有組合的能力、很有韻律的一樣東西。我們每一個人都有氣，也都有自己本身氣的步調和韻律。一個人的思想工作太快，就會超過氣的韻律；太慢了，就會趕不上這個氣的步調和韻律。如果一個人的步調和韻律和他自己氣的步調和韻律不合，久而久之，這個人的身體就會因為不協調而生病。練氣最大的好處，就是能夠把我們的心、思想、身體三者重新的組合在一起，與我們氣的步調能夠協調。所以當這三者能和我們的氣同步，我們的身心就能經常保持輕鬆愉快，而不會像現代大多數人一樣，不能輕鬆停頓一下。如果我們連自己本身的身心都不能協調，在這種情況下我們在外面的工作又怎麼能夠勝任愉快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急則亂、亂則慌，慌則易病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所以凡事不要超之過急，因為一急就會亂，一亂我們就會心慌，對心腦不健康的人來說，就會造成心肌梗塞的毛病；加上現代人的飲食習慣不好，容易影響我們血液的質量，容易造成血管阻塞。因此，使血壓產生問題，也會導致心臟病，所以練氣對於有心臟病的朋友來講是一大福音，練氣可以在一定的時間內讓我們的心臟又健康起來。在前面我們提過，情緒緊張是造成我們生病的主要原因，當我們開始覺得緊張的時候，表示他已經開始跳動的不規律了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所以一個人如果常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讓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自己的身體和心理處在這種狀況之下，久而久之一定會生病。唯有練氣是緊張的剋星，能有效的逐漸的讓我們的心臟從不規律的情況中再穩定下來。所以，當我們懂得了氣的道理之後，如果能夠每天花一點時間在練氣上，一段時間下來便能健康起來，並且還能防止其他疾病的產生。總之，不論做任何事恆心最重要。這件事來說，恆心更是首要。這個恆心要靠意志力來達成克服惰性的目的。平常花點心練氣，就能常保身體健康，預防重於治療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氣如果不能治百病就不叫氣了，練氣能從根本上解決問題，但是解決這些問題還是要及早處理的好。人類的這麼多疾病，不論他的種類如何，其病因都一定是出在幾條線路上面，這幾條線路最後也會彼此互相協調，其起因是長久的不良影響到心臟的運作，當心臟不能照正常功能運作的時候，血管裡面就會累積本來應該從身體裡排出去的廢物，這些髒東西排不出去，久而久之就影響到腦神經，使他們彼此不能相應，以至於無法動彈。所以，有許多病在年輕的時候就要去預防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性、適可，多則傷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另外過度的性生活也是造成老年痴呆症的原因之一，表面上性愛在感官上當時可以讓我們很愉快，但是過度了就會引起腎功能衰退，腎功能衰退了，除了會影響到性功能外，還會造成記憶力減退。為什麼呢？因為我們在做愛的時候需要消耗大量的能量，這個能量要從腦、心、腎三個地方來抽取。現代人一直在過度的消耗體力，又不知如何來補充，久而久之一定會產生問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一般人在體質上分為兩種，一種人有先天性心臟病，造成腎功能早衰。有這種體質就必須在很年輕的時候就注意飲食，注意不在身體上、工作上過渡消耗精力。過多的消耗會造成提早老化，向這些先天上體質有缺陷的人，就適合及早開始練氣。如果在年紀小的時候就開始練氣，就能改善這些器官的功能，另外的一種人身體沒有先天上的毛病，但是由於後天的失調而致病。所不同的是，這種因為過渡消耗而生病的人，比因為先天身體有缺陷而致病的人恢復的比較快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習氣功擇良師</w:t>
      </w:r>
    </w:p>
    <w:p>
      <w:pPr>
        <w:pStyle w:val="Web"/>
        <w:rPr/>
      </w:pPr>
      <w:r>
        <w:rPr>
          <w:sz w:val="27"/>
          <w:szCs w:val="27"/>
        </w:rPr>
        <w:t>　　另外除了飲食之外，還要注意運動。但是對於身上已經罹患有隱疾的人來說，過度的運動，會使內在的器官受不了劇烈運動造成的拉扯，反而會因為運動而造成傷害。所以，一般人要對自己的身體有一定</w:t>
      </w:r>
      <w:r>
        <w:rPr>
          <w:sz w:val="27"/>
          <w:szCs w:val="27"/>
        </w:rPr>
        <w:t>程</w:t>
      </w:r>
      <w:r>
        <w:rPr>
          <w:sz w:val="27"/>
          <w:szCs w:val="27"/>
        </w:rPr>
        <w:t>度的瞭解之後，才能選擇對自己身體狀況適合的運動。如果你對自己身體的狀況不瞭解，那麼不如練氣功來保險。大多數的氣功是屬於柔軟性的運動，對我們的肌肉和內在器官有一定的鬆弛作用，對心臟血管病患來說，有些一般性的養生氣功還會有些不足之處，你必須尋找一些對氣功有認識的老師，能夠針對你的問題，對你加以輔導，針對你的氣做一定的改善才行，還有一件是你必須瞭解，不見得所有的養生氣功都一定在練氣，一定要針對一定的問題，找一定的方法對治，這個方法才會對你有效。你的身體會復原的快。</w:t>
      </w:r>
    </w:p>
    <w:p>
      <w:pPr>
        <w:pStyle w:val="Heading3"/>
        <w:rPr>
          <w:color w:val="000080"/>
        </w:rPr>
      </w:pPr>
      <w:r>
        <w:rPr>
          <w:color w:val="000080"/>
        </w:rPr>
        <w:t>肺有疾、忌女色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　　肺臟有病的人要注意，肺病患者的第一大禁忌就是女色、做愛。越是肺臟有毛病的人，性慾就越容易衝動，就越喜歡性生活。但殊不知，有肺病的人做愛就好比吃毒藥一樣。在每一次短暫的歡愉之後，就換取身體裡累積了更多的毒素。有肺病的人首重休息，好好靜養，但是一般人一旦閒下來在靜養時候，會覺得心理發慌，就越會想要用性愛來彌補自己心靈上的空虛，造成一個惡性循環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　　現代人因為空氣污染，或是因為抽煙的惡習，或是因為生活在工業化的文明都市裡面，每天都受空氣污染的侵害，造成肺部受損，所以現代人幾乎找不出幾個是肺臟完全健康的。一個人在他年輕的時候，通常不知道什麼叫做保養，一般人多半要到四五十歲身體上有了去不掉的毛病之後，才會開始恐慌，與其到那個時候才開始恐慌，不如從現在開始預防才好。現代社會裡煙害與空氣污染容易造成肺部組織萎縮，加上年輕人縱欲，對性生活不知道加以節制，更加速肺活量的減低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　　有人會問我從來不吸煙為何肺臟也會出毛病？要知道我們每個人的皮膚上遍佈毛孔。這些毛孔都是活的也會呼吸。我們的肺臟與表皮有互為表裡，如此密切的關係。煙害也可以除了經由毛細孔呼吸侵入肺臟之外也，可以從皮膚直接滲透到肺藏裡來。你雖然不抽煙，但是待在一個抽煙的地方一樣，會對肺臟造成損傷。別人抽煙對你就是造成一樣的污染，如果你經常待在人多房間小密不透氣的地方，久而久之肺臟就不會健康，不好的細胞就會擴散出來，自然你的抵抗力就會弱。</w:t>
      </w:r>
    </w:p>
    <w:p>
      <w:pPr>
        <w:pStyle w:val="Heading3"/>
        <w:rPr>
          <w:color w:val="000080"/>
        </w:rPr>
      </w:pPr>
      <w:r>
        <w:rPr>
          <w:color w:val="000080"/>
        </w:rPr>
        <w:t>以氣檢身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　　這不好的細胞我們通常稱他為癌細胞，練氣功不僅是因為動作而產生效果，而練氣功能把這個熱能穿透過每一個細胞，幫助把髒東西排出體外來，不過當他在做這些工作的時候有一定的程序，氣是一個系統，不是單獨存在的一樣東西，要懂得陰陽的道理而加以整頓，所以在這個整頓排毒的過程中會產生疼痛，這個是正常現象，疼痛也會是短時期的。這些疼痛會隨著我們身體恢復健康而消失，這疼痛是指點身體不健康的表徵，是用來幫助你自己瞭解你自己本身身體的健康狀況，為什麼我們的身體會疼痛？因為我們的身體內部有瘀血，任何血不通暢的地方，氣一定不通，就會產生疼痛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3:28:00Z</dcterms:created>
  <dc:creator>VINA</dc:creator>
  <dc:description/>
  <cp:keywords/>
  <dc:language>en-US</dc:language>
  <cp:lastModifiedBy>RRR</cp:lastModifiedBy>
  <dcterms:modified xsi:type="dcterms:W3CDTF">2012-03-13T03:16:00Z</dcterms:modified>
  <cp:revision>4</cp:revision>
  <dc:subject/>
  <dc:title/>
</cp:coreProperties>
</file>