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大陸一個口音很重的縣長到村里作報告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 w:val="48"/>
          <w:szCs w:val="48"/>
        </w:rPr>
        <w:t> 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「兔子們，蝦米們，豬尾巴！不要醬瓜，鹹菜太貴啦！！」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  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（翻譯：同志們，鄉民們，注意吧！不要講話，現在開會啦！！）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縣長講完以後，主持人說：「鹹菜請香腸醬瓜！」 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  <w:t xml:space="preserve">                                                                      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（翻譯：現在請鄉長講話！）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鄉長說：「兔子們，今天的飯狗吃了，大家都是大王八！」 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  <w:t xml:space="preserve">                   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（翻譯：同志們，今天的飯夠吃了，大家都是大碗吧！）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不要醬瓜，我撿個狗屎給你們舔舔．．． 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  <w:t xml:space="preserve">                                    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（翻譯：不要講話，我講個故事給你們聽聽．．）  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5:06:00Z</dcterms:created>
  <dc:creator>user</dc:creator>
  <dc:description/>
  <cp:keywords/>
  <dc:language>en-US</dc:language>
  <cp:lastModifiedBy>User</cp:lastModifiedBy>
  <dcterms:modified xsi:type="dcterms:W3CDTF">2014-09-19T02:17:00Z</dcterms:modified>
  <cp:revision>3</cp:revision>
  <dc:subject/>
  <dc:title>大陸一個口音很重的縣長到村里作報告</dc:title>
</cp:coreProperties>
</file>