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致富之道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好習慣是致富的敲門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企業家都有兩種習慣，就是「賺錢」與勤儉的好習慣。</w:t>
      </w:r>
    </w:p>
    <w:p>
      <w:pPr>
        <w:pStyle w:val="Normal"/>
        <w:widowControl/>
        <w:shd w:fill="FFFFFF" w:val="clear"/>
        <w:spacing w:lineRule="atLeast" w:line="360"/>
        <w:ind w:left="1199" w:hanging="1049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Ａ</w:t>
      </w:r>
      <w:r>
        <w:rPr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賺錢：很多大企業家，就算成了上市上櫃公司的老闆，依然對每一分錢的動向瞭若指掌；但是很多負債的人，卻很容易「視金錢為糞土」，甚至會「一擲千金」。</w:t>
      </w:r>
    </w:p>
    <w:p>
      <w:pPr>
        <w:pStyle w:val="Normal"/>
        <w:widowControl/>
        <w:shd w:fill="FFFFFF" w:val="clear"/>
        <w:spacing w:lineRule="atLeast" w:line="360"/>
        <w:ind w:left="1199" w:hanging="1049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Ｂ</w:t>
      </w:r>
      <w:r>
        <w:rPr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勤儉：你可能很難想像，很多的大企業家，連公司每天要用掉的衛生紙，都要一捲一捲的計算成本用量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台灣車材業有一位大財主，集團從汽機車座椅、方向盤、避震器到儀表板，幾乎無所不做，但是，家境優渥的大財主，平常開車都不請司機，甚至連高齡的老母平時都是騎摩托車下山買菜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另外，還有一個眾所週知的例子則是台灣首富王永慶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在勤儉創業成功之後，仍然保持簡樸的習慣。肥皂快用完時，黏到新肥皂上繼續使用；搭飛機坐經濟艙不坐頭等艙，最後因為空中小姐巴他請到頭等艙，不要他補票，因為感到不好意思才改買頭等艙。也因為他節儉的作風，帶到台塑公司，蔚成企業文化，使台塑成為最有管理效率的企業集團。這些都是優良習慣～勤儉致富，最好的證明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「性格」形成「習慣」，「習慣」決定「成功」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總是認為，「性格」形成一個人的「習慣」，「習慣」決定一個人的「成功」。這裡我想起一個有趣的小故事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窮人家徒四壁，非常貧窮，一位富人見他非常可憐，就起了善心，想要幫他「致富」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富人送給他一頭牛，並囑咐他要好好開荒，等春天來了撒上種子，辛勤耕作，秋天到了就有收穫，也就可以遠離「貧窮」的境界了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窮人非常的開心，他滿懷希望的要開始奮鬥，可是沒過幾天，牛要吃草，人要吃飯，日子比過去還難過，於是，窮人就想，不如把牛給賣了，買幾隻羊，先殺一隻羊，剩下的羊還可以生小羊，小羊長大了再拿去賣，這樣可以賺更多的錢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是，窮人吃完了一隻羊之後，小羊還遲遲沒有生下來，日子愈來愈難過，忍不住又吃了一隻，窮人心想，這樣下去還得了，還不如把羊賣了，換一些雞回來，雞生蛋的速度比較快，雞蛋馬上就可以賣錢，這樣日子就可以好過一些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是，把羊換成雞之後，日子並沒有變的更好，反而更為艱難，窮人於是忍不住又開始殺雞，到最後殺到只剩一隻雞時，窮人的理想是徹底崩潰了。他心想：反正「致富」是沒有希望了，還不如乾脆把雞賣了，打一壼酒，得過且過．什麼事都不用再愁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終於，春天來了，善心的富人興致勃勃地送種子來，可是他居然發現窮人正就著鹹菜喝酒，他送給的牛早就被賣掉了，窮人還是家徒四壁，一貧如洗。富人氣得轉身走了，而窮人就這樣過了一生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實，每一個人都有夢想，但是，能夠堅持到底的人卻不多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你在「沒錢」的時候，你都能堅持，不管再困難，也不要動用到自己「投資」和「積蓄」的本錢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要堅信，「壓力」會使你找到賺錢的新方法，幫你還清賬單，及存下你本來可能會花掉的錢，你就能養成「賺錢」的好習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FFFFFF" w:val="clear"/>
        </w:rPr>
        <w:t>不會「算計」，一輩子窮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些人存不到錢，是因為他們只有「破財」的壞習慣，卻沒有「理財」的習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在想，以後在家傳的「理財寶典」中，第一條的理財法則就要清楚的寫著：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FFFFFF" w:val="clear"/>
        </w:rPr>
        <w:t>吃不窮，穿不窮，不會算計一輩子窮。」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灣人的工作時數，在世界排名高居前三名，每個人每天幾乎都要花上至少十個小時左右的工作時間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是，這樣的努力，卻未必替自己換來「豐衣足食」的生活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重點就在於大多數人整天忙著上班，為公司鞠躬盡瘁，卻連花十分鐘到銀行個存款簿，或是瞭解目前最新金融商品的時間都沒有，如果拿到薪水，賺了就花，存了就刷，沒有紀律的花用，當然會讓自己賺來的錢像流水般消逝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曾經在台中文化中心演講，一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歲的年輕朋友到台前來問我一個問題，他說自己非常想存錢理財，但每個月扣除掉所有的生活花費之外，根本沒有「閒錢」，要怎麼理財呢？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「理財」或「破財」，都是「習慣」問題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到底能不能存下「閒錢」，其實都端賴於每個人的「理財習慣」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本的經營之神松下幸之助曾說過：「一個人若想要致富，先決條件就是必須要愛錢」這就是他的想法和性格，所形成的好習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個人認為，「理財」跟自己的「習慣」是息息相關的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你懂得改變自己的「習慣」就可以改變自己的「命運」。否則，財富不停步才怪！記住，千萬別因為自己的「習慣」不好，而把自己推進可怕的「錢洞」裡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0:00Z</dcterms:created>
  <dc:creator>User</dc:creator>
  <dc:description/>
  <cp:keywords/>
  <dc:language>en-US</dc:language>
  <cp:lastModifiedBy>User</cp:lastModifiedBy>
  <dcterms:modified xsi:type="dcterms:W3CDTF">2011-09-08T01:24:00Z</dcterms:modified>
  <cp:revision>2</cp:revision>
  <dc:subject/>
  <dc:title>致富之道</dc:title>
</cp:coreProperties>
</file>