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新細明體;PMingLiU" w:hAnsi="新細明體;PMingLiU" w:eastAsia="新細明體;PMingLiU" w:cs="新細明體;PMingLiU"/>
          <w:b/>
          <w:b/>
          <w:bCs/>
          <w:color w:val="FF0000"/>
          <w:sz w:val="48"/>
          <w:szCs w:val="48"/>
        </w:rPr>
      </w:pPr>
      <w:r>
        <w:rPr>
          <w:rFonts w:ascii="新細明體;PMingLiU" w:hAnsi="新細明體;PMingLiU" w:cs="新細明體;PMingLiU" w:eastAsia="新細明體;PMingLiU"/>
          <w:b/>
          <w:bCs/>
          <w:color w:val="FF0000"/>
          <w:sz w:val="48"/>
          <w:szCs w:val="48"/>
        </w:rPr>
        <w:t>凡  夫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48"/>
          <w:szCs w:val="48"/>
        </w:rPr>
        <w:t xml:space="preserve"> 與  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48"/>
          <w:szCs w:val="48"/>
        </w:rPr>
        <w:t>智  者</w:t>
      </w:r>
    </w:p>
    <w:p>
      <w:pPr>
        <w:pStyle w:val="HTMLPreformatted"/>
        <w:rPr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>『凡  夫』</w:t>
      </w:r>
    </w:p>
    <w:p>
      <w:pPr>
        <w:pStyle w:val="HTMLPreformatted"/>
        <w:spacing w:lineRule="auto" w:line="480"/>
        <w:rPr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>隨緣</w:t>
      </w: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>生滅於世</w:t>
      </w: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>間</w:t>
      </w: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>，受天命主宰，</w:t>
      </w:r>
    </w:p>
    <w:p>
      <w:pPr>
        <w:pStyle w:val="HTMLPreformatted"/>
        <w:spacing w:lineRule="auto" w:line="480"/>
        <w:rPr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>隨著月圓月缺，物換星移，</w:t>
      </w:r>
    </w:p>
    <w:p>
      <w:pPr>
        <w:pStyle w:val="HTMLPreformatted"/>
        <w:rPr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>得順逆之境、悲歡之情、苦樂之果，</w:t>
      </w:r>
    </w:p>
    <w:p>
      <w:pPr>
        <w:pStyle w:val="HTMLPreformatted"/>
        <w:rPr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>遭榮辱輪迴，作不了主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bCs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</w:r>
    </w:p>
    <w:p>
      <w:pPr>
        <w:pStyle w:val="HTMLPreformatted"/>
        <w:rPr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>『智  者』</w:t>
      </w:r>
    </w:p>
    <w:p>
      <w:pPr>
        <w:pStyle w:val="HTMLPreformatted"/>
        <w:rPr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>明天地萬物運作</w:t>
      </w: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>之道</w:t>
      </w: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>，得以順應</w:t>
      </w: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>天理</w:t>
      </w: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>、</w:t>
      </w:r>
    </w:p>
    <w:p>
      <w:pPr>
        <w:pStyle w:val="HTMLPreformatted"/>
        <w:rPr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>遇事避凶趨吉，不墮興衰循環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bCs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</w:r>
    </w:p>
    <w:p>
      <w:pPr>
        <w:pStyle w:val="HTMLPreformatted"/>
        <w:rPr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>『聖  人』</w:t>
      </w:r>
    </w:p>
    <w:p>
      <w:pPr>
        <w:pStyle w:val="HTMLPreformatted"/>
        <w:rPr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>行事預見天命，隨機順勢而作，</w:t>
      </w:r>
    </w:p>
    <w:p>
      <w:pPr>
        <w:pStyle w:val="HTMLPreformatted"/>
        <w:rPr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>增善減惡，德被蒼生，萬物皆興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bCs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</w:r>
    </w:p>
    <w:p>
      <w:pPr>
        <w:pStyle w:val="HTMLPreformatted"/>
        <w:rPr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>『至  人』</w:t>
      </w:r>
    </w:p>
    <w:p>
      <w:pPr>
        <w:pStyle w:val="HTMLPreformatted"/>
        <w:rPr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>了悟因果業報、興衰生滅，皆自然法則顯現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>諸法空相，不生不滅、不垢不淨、不增不減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bCs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>是故能夠萬境不染、無功無業、不墮輪迴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bCs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>逍遙遨遊宇宙之間，穿梭時空，來去無滯。</w:t>
      </w:r>
    </w:p>
    <w:p>
      <w:pPr>
        <w:pStyle w:val="HTMLPreformatted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掌 握 天 機 過 生 活</w:t>
      </w:r>
    </w:p>
    <w:p>
      <w:pPr>
        <w:pStyle w:val="HTMLPreformatte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讀『佛陀傳』，看釋迦國的悉達多太子為了求取解脫生死之道，放棄王位、苦</w:t>
      </w:r>
    </w:p>
    <w:p>
      <w:pPr>
        <w:pStyle w:val="HTMLPreformatted"/>
        <w:spacing w:lineRule="auto" w:line="360"/>
        <w:rPr/>
      </w:pPr>
      <w:r>
        <w:rPr>
          <w:sz w:val="26"/>
          <w:szCs w:val="26"/>
        </w:rPr>
        <w:t>修不懈；最後終於經由觀察自然法則的運作而開悟成佛。其著名法教經典—</w:t>
      </w:r>
      <w:r>
        <w:rPr>
          <w:sz w:val="26"/>
          <w:szCs w:val="26"/>
        </w:rPr>
        <w:t>『金剛</w:t>
      </w:r>
    </w:p>
    <w:p>
      <w:pPr>
        <w:pStyle w:val="HTMLPreformatte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般若波羅密經』，則是幾乎所有佛眾弟子希望獲得金剛智慧而必讀的寶典；又以六</w:t>
      </w:r>
    </w:p>
    <w:p>
      <w:pPr>
        <w:pStyle w:val="HTMLPreformatte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祖惠能大師受惠於此經，並且開悟得道為最佳代表。經尾留一偈曰：『一切有為法</w:t>
      </w:r>
    </w:p>
    <w:p>
      <w:pPr>
        <w:pStyle w:val="HTMLPreformatte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，如夢幻泡影，如露亦如電，應做如是觀。』。</w:t>
      </w:r>
    </w:p>
    <w:p>
      <w:pPr>
        <w:pStyle w:val="HTMLPreformatte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老子，是中國最有智慧的思想家，其學理脈絡則是『人法地、地法天、天法道</w:t>
      </w:r>
    </w:p>
    <w:p>
      <w:pPr>
        <w:pStyle w:val="HTMLPreformatte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、道法自然。』。老子遺世經典—『道德經，至今仍在世界各國被廣為翻譯成各種</w:t>
      </w:r>
    </w:p>
    <w:p>
      <w:pPr>
        <w:pStyle w:val="HTMLPreformatte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語文流傳，幾乎沒有一位哲學家不讀它。最讓中國人流傳的事件，是『孔子問道於</w:t>
      </w:r>
    </w:p>
    <w:p>
      <w:pPr>
        <w:pStyle w:val="HTMLPreformatte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老子』一事，孔子倡禮法、建制度，為春秋戰國時代的各國君主推崇的學者、治世</w:t>
      </w:r>
    </w:p>
    <w:p>
      <w:pPr>
        <w:pStyle w:val="HTMLPreformatte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的專家，但依當時各國情況來看，各國治安都不佳、民生也不富、盜賊四處竄。這</w:t>
      </w:r>
    </w:p>
    <w:p>
      <w:pPr>
        <w:pStyle w:val="HTMLPreformatte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些現象證明了孔子提供給各國君主的施政辦法有些問題，於是孔子興起求法念頭，</w:t>
      </w:r>
    </w:p>
    <w:p>
      <w:pPr>
        <w:pStyle w:val="HTMLPreformatte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遂委託眾弟子找尋高人，終有『孔子問道於老子』一事流傳至今。『道德經』中最</w:t>
      </w:r>
    </w:p>
    <w:p>
      <w:pPr>
        <w:pStyle w:val="HTMLPreformatte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具代表性的一句話則是『道常無為而無不為』。</w:t>
      </w:r>
    </w:p>
    <w:p>
      <w:pPr>
        <w:pStyle w:val="HTMLPreformatte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筆者因為觀察到這兩位偉大的思想家都並沒有上師，而且也都是師法於自然；</w:t>
      </w:r>
    </w:p>
    <w:p>
      <w:pPr>
        <w:pStyle w:val="HTMLPreformatted"/>
        <w:spacing w:lineRule="auto" w:line="360"/>
        <w:rPr/>
      </w:pPr>
      <w:r>
        <w:rPr>
          <w:sz w:val="26"/>
          <w:szCs w:val="26"/>
        </w:rPr>
        <w:t>並且不約而同的，一曰『無為』，一言『一切有為法，如夢幻泡影﹑﹑﹑』。遂於</w:t>
      </w:r>
    </w:p>
    <w:p>
      <w:pPr>
        <w:pStyle w:val="HTMLPreformatte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近八年期間裡，運用工作之餘，反覆閱讀探討『佛陀傳』、『金剛般若波羅密經』</w:t>
      </w:r>
    </w:p>
    <w:p>
      <w:pPr>
        <w:pStyle w:val="HTMLPreformatte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、『六祖壇經』、『般若波羅密多心經』、『易經』、老子『道德經』、以及莊子</w:t>
      </w:r>
    </w:p>
    <w:p>
      <w:pPr>
        <w:pStyle w:val="HTMLPreformatte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『南華真經』，共七部經書。</w:t>
      </w:r>
    </w:p>
    <w:p>
      <w:pPr>
        <w:pStyle w:val="HTMLPreformatte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而筆者於八年前之所以會開始努力讀經求慧，乃因當時事業不順並漸入困境，</w:t>
      </w:r>
    </w:p>
    <w:p>
      <w:pPr>
        <w:pStyle w:val="HTMLPreformatte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故而一心想求取新知、增長智慧，以期能夠走出人生困頓。而在這八年期間的前二</w:t>
      </w:r>
    </w:p>
    <w:p>
      <w:pPr>
        <w:pStyle w:val="HTMLPreformatte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年，筆者當時的事業終因不堪虧損而終告結束；第三年再度白手創立新事業，至今</w:t>
      </w:r>
    </w:p>
    <w:p>
      <w:pPr>
        <w:pStyle w:val="HTMLPreformatte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已達年營業三億六千萬規模。而在這六年成立新事業期間，曾屢經財團強勢競爭、</w:t>
      </w:r>
    </w:p>
    <w:p>
      <w:pPr>
        <w:pStyle w:val="HTMLPreformatte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景氣趨勢每下愈況。在美國遭逢重大國際恐怖攻擊及戰爭等事件衝擊下，情勢更加</w:t>
      </w:r>
    </w:p>
    <w:p>
      <w:pPr>
        <w:pStyle w:val="HTMLPreformatte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險峻。而每每能夠突破困難、正確決策，皆因得自這七部經書內容之啟發。尤其，</w:t>
      </w:r>
    </w:p>
    <w:p>
      <w:pPr>
        <w:pStyle w:val="HTMLPreformatte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筆者深受老子『道德經』影響最巨，故而註解此經，將筆者讀書心得與讀者共享；</w:t>
      </w:r>
    </w:p>
    <w:p>
      <w:pPr>
        <w:pStyle w:val="HTMLPreformatte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盼讀者皆能開卷受益，打開自己內心的光明世界，達到解脫自在的境界。</w:t>
      </w:r>
    </w:p>
    <w:p>
      <w:pPr>
        <w:pStyle w:val="HTMLPreformatte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003/4/2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開　卷　前　言</w:t>
      </w:r>
    </w:p>
    <w:p>
      <w:pPr>
        <w:pStyle w:val="Normal"/>
        <w:rPr/>
      </w:pPr>
      <w:r>
        <w:rPr>
          <w:color w:val="000000"/>
          <w:sz w:val="26"/>
          <w:szCs w:val="26"/>
        </w:rPr>
        <w:t>四十八歲以前，一直在凡塵之中打滾、追逐；並且接受俗世間價值觀和生存法則。直到自己遍體鱗傷、無力脫困時，才警覺到自己的處世方式和態度有問題。</w:t>
      </w:r>
      <w:r>
        <w:rPr>
          <w:b/>
          <w:color w:val="993300"/>
          <w:sz w:val="26"/>
          <w:szCs w:val="26"/>
        </w:rPr>
        <w:t>當讀到老子：『正言若反！』（正確的道理常常與俗世間想法剛好相反！），</w:t>
      </w:r>
      <w:r>
        <w:rPr>
          <w:color w:val="000000"/>
          <w:sz w:val="26"/>
          <w:szCs w:val="26"/>
        </w:rPr>
        <w:t>頓時有如醍瑚灌頂，感到通體清涼；慶幸自己終於找到累世以來的真命師父及『曠世秘笈』。老子道德經，是除了聖經外被各先進國家印刷過最多的經書，世界上有很多成功的人士，都是從研究老子的學問而得到好成就；更何況我們這些同文同種的後代子孫，切莫辜負如此重要機會，跟隨老子的智慧，直觀自然界的法則，證得無上菩提。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0:23:00Z</dcterms:created>
  <dc:creator>user</dc:creator>
  <dc:description/>
  <cp:keywords/>
  <dc:language>en-US</dc:language>
  <cp:lastModifiedBy>User</cp:lastModifiedBy>
  <dcterms:modified xsi:type="dcterms:W3CDTF">2014-09-19T02:09:00Z</dcterms:modified>
  <cp:revision>3</cp:revision>
  <dc:subject/>
  <dc:title>凡  夫 與  智  者</dc:title>
</cp:coreProperties>
</file>