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8" w:space="0" w:color="000000"/>
        </w:pBdr>
        <w:spacing w:before="0" w:after="0"/>
        <w:ind w:left="600" w:right="480" w:hanging="0"/>
        <w:jc w:val="center"/>
        <w:outlineLvl w:val="0"/>
        <w:rPr>
          <w:rFonts w:ascii="Verdana" w:hAnsi="Verdana" w:cs="新細明體;PMingLiU"/>
          <w:b/>
          <w:b/>
          <w:bCs/>
          <w:color w:val="FF0000"/>
          <w:kern w:val="2"/>
          <w:sz w:val="44"/>
          <w:szCs w:val="44"/>
        </w:rPr>
      </w:pPr>
      <w:r>
        <w:rPr>
          <w:rFonts w:ascii="Verdana" w:hAnsi="Verdana" w:cs="新細明體;PMingLiU"/>
          <w:b/>
          <w:bCs/>
          <w:color w:val="FF0000"/>
          <w:kern w:val="2"/>
          <w:sz w:val="44"/>
          <w:szCs w:val="44"/>
        </w:rPr>
        <w:t>性愛與親密感的追尋</w:t>
      </w:r>
    </w:p>
    <w:p>
      <w:pPr>
        <w:pStyle w:val="Normal"/>
        <w:widowControl/>
        <w:numPr>
          <w:ilvl w:val="0"/>
          <w:numId w:val="0"/>
        </w:numPr>
        <w:pBdr>
          <w:bottom w:val="dotted" w:sz="8" w:space="0" w:color="000000"/>
        </w:pBdr>
        <w:spacing w:before="280" w:after="0"/>
        <w:ind w:left="600" w:right="480" w:hanging="0"/>
        <w:jc w:val="center"/>
        <w:outlineLvl w:val="0"/>
        <w:rPr>
          <w:rFonts w:ascii="Verdana" w:hAnsi="Verdana" w:cs="新細明體;PMingLiU"/>
          <w:b/>
          <w:b/>
          <w:bCs/>
          <w:iCs/>
          <w:color w:val="800000"/>
          <w:kern w:val="0"/>
          <w:sz w:val="30"/>
          <w:szCs w:val="30"/>
        </w:rPr>
      </w:pPr>
      <w:r>
        <w:rPr>
          <w:rFonts w:ascii="Verdana" w:hAnsi="Verdana" w:cs="新細明體;PMingLiU"/>
          <w:b/>
          <w:bCs/>
          <w:iCs/>
          <w:color w:val="800000"/>
          <w:kern w:val="0"/>
          <w:sz w:val="30"/>
          <w:szCs w:val="30"/>
        </w:rPr>
        <w:t>怎樣才能經歷真正的親密感？愛是什麼？親密感又是什麼？</w:t>
      </w:r>
    </w:p>
    <w:p>
      <w:pPr>
        <w:pStyle w:val="Normal"/>
        <w:widowControl/>
        <w:numPr>
          <w:ilvl w:val="0"/>
          <w:numId w:val="0"/>
        </w:numPr>
        <w:pBdr>
          <w:bottom w:val="dotted" w:sz="8" w:space="0" w:color="000000"/>
        </w:pBdr>
        <w:spacing w:before="280" w:after="0"/>
        <w:ind w:left="600" w:right="480" w:hanging="0"/>
        <w:jc w:val="center"/>
        <w:outlineLvl w:val="0"/>
        <w:rPr>
          <w:rFonts w:ascii="Verdana" w:hAnsi="Verdana"/>
          <w:b/>
          <w:b/>
          <w:bCs/>
          <w:color w:val="800000"/>
          <w:kern w:val="0"/>
          <w:sz w:val="30"/>
          <w:szCs w:val="30"/>
        </w:rPr>
      </w:pPr>
      <w:r>
        <w:rPr>
          <w:rFonts w:ascii="Verdana" w:hAnsi="Verdana" w:cs="新細明體;PMingLiU"/>
          <w:b/>
          <w:bCs/>
          <w:color w:val="800000"/>
          <w:kern w:val="0"/>
          <w:sz w:val="30"/>
          <w:szCs w:val="30"/>
        </w:rPr>
        <w:t>迪克∙普奈爾</w:t>
      </w:r>
      <w:r>
        <w:rPr>
          <w:rFonts w:ascii="Verdana" w:hAnsi="Verdana" w:cs="Verdana" w:eastAsia="Verdana"/>
          <w:b/>
          <w:bCs/>
          <w:color w:val="800000"/>
          <w:kern w:val="0"/>
          <w:sz w:val="30"/>
          <w:szCs w:val="30"/>
        </w:rPr>
        <w:t xml:space="preserve"> </w:t>
      </w:r>
      <w:r>
        <w:rPr>
          <w:rFonts w:cs="新細明體;PMingLiU" w:ascii="Verdana" w:hAnsi="Verdana"/>
          <w:b/>
          <w:bCs/>
          <w:color w:val="800000"/>
          <w:kern w:val="0"/>
          <w:sz w:val="30"/>
          <w:szCs w:val="30"/>
        </w:rPr>
        <w:t xml:space="preserve">(Dick Purnell) </w:t>
      </w:r>
      <w:r>
        <w:rPr>
          <w:rFonts w:ascii="Verdana" w:hAnsi="Verdana" w:cs="新細明體;PMingLiU"/>
          <w:b/>
          <w:bCs/>
          <w:color w:val="800000"/>
          <w:kern w:val="0"/>
          <w:sz w:val="30"/>
          <w:szCs w:val="30"/>
        </w:rPr>
        <w:t>著</w:t>
      </w:r>
    </w:p>
    <w:p>
      <w:pPr>
        <w:pStyle w:val="Normal"/>
        <w:widowControl/>
        <w:spacing w:lineRule="atLeast" w:line="420" w:before="280" w:after="28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 w:val="26"/>
          <w:szCs w:val="26"/>
        </w:rPr>
        <w:t>怎樣才是愛？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愛不只是情感，不只是「好的感覺」。但我們的社會把神所說的愛、性和親密感簡化成一些情感和感覺。神在聖經裡很仔細地來描寫愛，特別在哥林多前書第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t>13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章。為了讓你可以更深明白神對於愛的定義，讓我用這樣的方式來向你描述第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t>4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－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t>7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節（哥林多前書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t>13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：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t>4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－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t>7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節）。當一個人用神所描述的愛來愛你時，你會被滿足嗎：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440" w:before="0" w:after="0"/>
        <w:ind w:left="10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如果這個人對你沒有忌妒，卻向你表現出忍耐和恩慈？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440" w:before="0" w:after="0"/>
        <w:ind w:left="10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如果這個人不自誇也不驕傲？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440" w:before="0" w:after="0"/>
        <w:ind w:left="10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如果這個人對你有禮，不自我中心也不容易生氣？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440" w:before="0" w:after="0"/>
        <w:ind w:left="10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如果這個人從來不記錄你曾犯過的錯？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440" w:before="0" w:after="0"/>
        <w:ind w:left="10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如果這個人從來不隱瞞、說謊，總是真誠以待？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440" w:before="0" w:after="280"/>
        <w:ind w:left="1080" w:hanging="360"/>
        <w:rPr>
          <w:rFonts w:ascii="Verdana" w:hAnsi="Verdana" w:cs="新細明體;PMingLiU"/>
          <w:color w:val="000000"/>
          <w:kern w:val="0"/>
          <w:sz w:val="26"/>
          <w:szCs w:val="26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如果這個人保護你、相信你、永遠替你著想、在困難中與你一同擔當？</w:t>
      </w:r>
    </w:p>
    <w:p>
      <w:pPr>
        <w:pStyle w:val="Normal"/>
        <w:widowControl/>
        <w:spacing w:lineRule="atLeast" w:line="4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這就是神希望我們在與人的關係中所能擁有的愛。注意到這種愛是一種給予的愛，不是以自己而是以「別人」為中心的愛。但在此有一個問題：誰的愛能達到這樣的標準？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我們若要在人際關係上經歷這樣的愛，我們必須先經歷神對我們的愛。如果你從未這樣的被愛過，你就無法持續不斷的向人表現這樣的愛。神認識你、知道一切關於你的事，並且祂以完全的愛愛你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神透過古時候的一位先知耶利米告訴我們，「我以永遠的愛愛你，因此我以慈愛吸引你」（耶利米書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t>31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：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t>3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）。所以神對你的愛是永遠不改變的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神愛我們以致於祂允許耶穌基督為我們的罪被釘死在十字架上（古時的一種死刑）好叫我們得以潔淨。聖經說，「上帝那麼愛世人，甚至賜下他的獨子，要使所有信他的人不致滅亡，反得永恆的生命。」（約翰福音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t>3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：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t>16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，現代中文譯本）。當我們轉向神並且接受他的赦免，我們便能開始經歷神的愛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神告訴我們，「如果我們向上帝認罪，他是信實公義的，他要赦免我們的罪，洗淨我們所犯的各種過錯。」（約翰一書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t>1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：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t>9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，現代中文譯本）。神不但赦免我們的罪，他忘記這過犯、洗淨我們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神無論如何都愛著我們。一個關係的結束常常是因為當中有些因素產生變化，例如意外或失去經濟地位。但神的愛並不是根據我們的外表、我們是誰或我們的表現而定的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從這裡我們看到，神對愛的觀點與社會上所告訴我們的愛完全不同。你可以想像一份擁有這樣的愛的關係嗎？神明白的告訴我們，只要我們向祂求，祂就赦免我們、將這樣的愛給我們。但當我們拒絕這禮物，是我們自己阻絕自己找到真正的滿足、親密和生命的目的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 w:val="26"/>
          <w:szCs w:val="26"/>
        </w:rPr>
        <w:t>答案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神的愛是我們難題的答案。我們所要做的是以信心並信靠祂來回應。聖經說：「凡接待祂的，就是信祂名的人，祂就賜他們權柄，作神的兒女。」（約翰福音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t>1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：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t>12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）。神差派祂唯一的兒子耶穌來到世界上替我們死。但故事並不在此結束。三天後，耶穌從死裡復活。耶穌身為神，祂今天仍然活著，而且祂希望把祂的愛放在你心裡。當你接受他，你將會驚訝於祂在你的生命和你的人際關係中所做的事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神的話告訴我們，「信子（耶穌基督）的人有永生；不信子的人得不著永生，神的震怒常在他身上。」（約翰福音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t>3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：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t>36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）神希望我們不單在今天得著豐盛的生命，祂更是希望我們得到永遠的生命。如果我們選擇拒絕他，那麼我們就選擇了罪的後果，也就是永死以及與祂永遠的隔絕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要使我們的生命得到平衡，我們必須接受耶穌基督進入我們的生命，並且信靠祂。我們對神的信心就會帶來祂的赦免。我們不再躲藏、不再走在自己喜悅卻不正確的道路上。祂永遠與我們同在，我們與祂有和好的關係。當我們把信心放在祂那裡並倚靠祂，祂會住在我們的生命中並且與我們有一個親密的關係。祂會赦免和洗淨我們一切的罪，包含過去與將來的，包含自我中心與一切的問題和掙扎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 w:val="26"/>
          <w:szCs w:val="26"/>
        </w:rPr>
        <w:t>帶來滿足的親密感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在整本聖經裡，神對性行為的態度是非常清楚的：性行為是單單只為結了婚的人預備的。這不是因為祂要使我們痛苦自憐，而是祂要保護我們的心。祂要為我們建立一個保障，這樣當我們步入婚姻時，我們親密感的保障便是奠基於神的愛和智慧上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當我們信靠耶穌基督，祂每一天都會給我們新的愛和新的能力。惟有此時，我們才真正找到我們所追尋的親密感。神給我們的愛是不會停止的，儘管經過許多歲月與時代的變遷，也不會止息。祂的愛可以把兩個人繫在一起，由祂作為兩人聯合的中心。交往時，當你們一起成長—不單在心靈層次上，也是在社交、思想和情感上—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你就能擁有一個真誠的、互相關愛的、親密的關係。這是非常令人滿足與興奮的！而當這樣的關係一直走到婚姻的頂點，性的聯合就能夠促進那已經建立起來的根基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你現在可以憑著信心透過禱告接受基督。禱告就是和神交談。神知道你的心，祂看重你內心的態度過於你外在的言語，下面的禱告可作參考：「神阿！我需要你。我願意打開心門接受耶穌作我的救主和生命的主。感謝你赦免我的罪。求你管理我的一生，使我成為你所喜悅的人。奉主耶穌的名禱告。阿門。」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這個禱告是否合乎你的心願？如果是，請你現在就做這個禱告。把你的信心放在基督身上，基督就會照著祂的應許，進入你的生命。你將會開始與祂建立關係。而當你越認識祂時，你和祂的關係將會越來越親密。當你以祂為生命的中心時，你的生命將會有一個全新的屬靈的面貌，在你與所有人的關係中都會帶給你更大的滿足與和諧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Verdana" w:hAnsi="Verdana" w:cs="新細明體;PMingLiU"/>
          <w:color w:val="000000"/>
          <w:kern w:val="0"/>
          <w:sz w:val="26"/>
          <w:szCs w:val="26"/>
        </w:rPr>
      </w:pPr>
      <w:r>
        <w:rPr>
          <w:rFonts w:cs="新細明體;PMingLiU" w:ascii="Verdana" w:hAnsi="Verdana"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0"/>
      <w:outlineLvl w:val="0"/>
    </w:pPr>
    <w:rPr>
      <w:rFonts w:ascii="新細明體;PMingLiU" w:hAnsi="新細明體;PMingLiU" w:cs="新細明體;PMingLiU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00" w:after="280"/>
      <w:ind w:left="600" w:right="560" w:hanging="0"/>
      <w:outlineLvl w:val="1"/>
    </w:pPr>
    <w:rPr>
      <w:rFonts w:ascii="新細明體;PMingLiU" w:hAnsi="新細明體;PMingLiU" w:cs="新細明體;PMingLiU"/>
      <w:b/>
      <w:bCs/>
      <w:kern w:val="0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420" w:before="280" w:after="280"/>
    </w:pPr>
    <w:rPr>
      <w:rFonts w:ascii="Verdana" w:hAnsi="Verdana" w:cs="新細明體;PMingLiU"/>
      <w:color w:val="333333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38:00Z</dcterms:created>
  <dc:creator>User</dc:creator>
  <dc:description/>
  <cp:keywords/>
  <dc:language>en-US</dc:language>
  <cp:lastModifiedBy>User</cp:lastModifiedBy>
  <dcterms:modified xsi:type="dcterms:W3CDTF">2013-12-23T02:41:00Z</dcterms:modified>
  <cp:revision>1</cp:revision>
  <dc:subject/>
  <dc:title>性愛與親密感的追尋</dc:title>
</cp:coreProperties>
</file>