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5"/>
      </w:tblGrid>
      <w:tr>
        <w:trPr>
          <w:trHeight w:val="1302" w:hRule="atLeast"/>
        </w:trPr>
        <w:tc>
          <w:tcPr>
            <w:tcW w:w="14655" w:type="dxa"/>
            <w:tcBorders/>
          </w:tcPr>
          <w:tbl>
            <w:tblPr>
              <w:tblW w:w="145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35"/>
            </w:tblGrid>
            <w:tr>
              <w:trPr/>
              <w:tc>
                <w:tcPr>
                  <w:tcW w:w="14535" w:type="dxa"/>
                  <w:tcBorders/>
                </w:tcPr>
                <w:tbl>
                  <w:tblPr>
                    <w:tblW w:w="1072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7"/>
                  </w:tblGrid>
                  <w:tr>
                    <w:trPr>
                      <w:trHeight w:val="540" w:hRule="atLeast"/>
                    </w:trPr>
                    <w:tc>
                      <w:tcPr>
                        <w:tcW w:w="107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rPr>
                            <w:rFonts w:ascii="新細明體;PMingLiU" w:hAnsi="新細明體;PMingLiU" w:cs="新細明體;PMingLiU"/>
                            <w:b/>
                            <w:b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kern w:val="0"/>
                            <w:sz w:val="28"/>
                            <w:szCs w:val="28"/>
                          </w:rPr>
                          <w:t>延壽藥言</w:t>
                        </w:r>
                      </w:p>
                    </w:tc>
                  </w:tr>
                  <w:tr>
                    <w:trPr/>
                    <w:tc>
                      <w:tcPr>
                        <w:tcW w:w="10727" w:type="dxa"/>
                        <w:tcBorders/>
                        <w:vAlign w:val="center"/>
                      </w:tcPr>
                      <w:tbl>
                        <w:tblPr>
                          <w:tblW w:w="1069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98"/>
                        </w:tblGrid>
                        <w:tr>
                          <w:trPr/>
                          <w:tc>
                            <w:tcPr>
                              <w:tcW w:w="1069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066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65"/>
                              </w:tblGrid>
                              <w:tr>
                                <w:trPr/>
                                <w:tc>
                                  <w:tcPr>
                                    <w:tcW w:w="1066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第一編　立身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孝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孝弟也者，其為仁之本歟！—論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孝弟者，仁之祖也。—管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父母之恩，水不能溺，火不能滅。—俄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最親愛、最仁慈者，無如我之雙親。—卡匿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余兩親之洪恩，雖建黃金之紀念碑高矗雲表，未足言報。—披卻路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大孝終身慕父母。—孟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事親以得歡心為本。—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子孝雙親樂，家和萬事成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當家纔知米貴，養子方知親恩。—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不順乎親，不可以為子。—孟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不敬其親而敬他人者，謂之悖禮。—孝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樹欲靜而風不止，子欲養而親不待。—家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樹欲靜，風不止；子欲養，親不留；夜誦此語涕莫收。—陸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父母原來樹木同，那能免得落秋風，勸君儘力生時養，死後悲號總是空！—古詩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椎牛而祭，不如雞豚之逮親存也。—曾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天下無不是的父母，無父母時方知；世間最難得者弟兄，有弟兄時不覺。—羅仲索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凡今之人，莫如兄弟。－詩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三兄四弟一條心，門前泥土化黃金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同氣連枝各自營，些些言語莫傷情，一回相見一回老，能得幾時為弟兄。－法昭禪師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忠厚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萬事處之以寬，則福自厚矣。－勸善要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之存心仁厚者，其用尺度量衡、必公平均一，不貪小利，以虧他人，此即善也。－袁氏世範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肩擔小民，一錢五分本錢，入市營利，一家性命所係，我卻要在他身上去討便宜，能有幾何？－焦淡園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錢財不可不惜，然亦不可苛刻，我能寬一分，則人受一分之惠。如小本生理及挑負奔馳者，惟仗工夫氣力養家活口，尤當加倍優恤；在我釐毫之寬，所去有限，彼得一釐一文，所喜無窮。－願體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作事要留餘地，責人切忌盡言。－金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責人時：要含蓄，忌太盡；要委婉，忌太直；要疑似，忌太真。－呂新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覺人之詐，不形於言；受人之侮，不動於色；此中有無窮意味，無窮受用。－邵二泉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覺人之詐，不宜說破，惟以至誠遇之，待其自愧可也。－申涵光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察見淵魚者不祥。－列子引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凡應人接物，胸中要有分曉，外面須存寬厚。－願體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與人反對，當使人注意，勿使人忿怒。－英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有退步時須退步，得饒人處且饒人。－西溪叢話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饒人不是癡漢，癡漢不會饒人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浮躁淺率，褊窄迫促，德不足才亦不足；凝重寬厚，廣大從容，德有餘福亦有餘。－胡達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謙卑何曾致禍，忍默沒個招災，厚積深藏遠器，輕發小逞凡才。－呂近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若開口便刻薄、尖酸、好議論人者，不惟無福，而且無壽。－願體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古銘云：「恭則壽。」此是實理。我常見龐眉鶴髮之人，必有謙抑恭敬沈潛簡重之色；彼輕浮驕肆者，往往夭折；自古才子不永其天年，總是器小自滿耳。－劉忠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正直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有一言而可常行者，恕也。有一行而可常履者，正也。－申鑒政體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正直者，策略之上乘也。－莎士比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仰不愧於天，俯不怍於人。－孟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內省不疚，夫何憂何懼？－論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日間作事，無愧於心，夜間睡眠，安然自適。－哈定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日間不作虧心事，半夜敲門不喫驚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他人之舌，吾不得而箝之，能修德義，讒言自息。－鐵滔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吾人反身自省，倘絕無愧疚之處，幸福也。－英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不正直，則時時畏人知，精神之苦痛無窮。－陸費逵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姦姦巧巧，背上揹把稻草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良心之責甚於笞。－雷克斯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世界無論何時，無不需要正人，到處有厚禮等待著他。－瓦那美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有以失機自憾者，不知人苟立志於正直，則決不為世間所閒卻；虛心平氣以觀世，凡用人者，孰不願得正直者而任之乎？斯邁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常見有樸訥之人，毫無特長，僅以正直之故，得人信用，致成大業。而才華卓越之人，身敗名裂，甚或陷身囹圄，皆不正直之故也。－陸費逵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誠實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君子之道，莫大乎以忠誠為天下倡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誠實之人，彼蒼獨厚遇之。－樸柏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處己、臨下、事上，皆當以誠為主。－薛敬軒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誠實為人生之至寶。－西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再沒有比至誠之力強的。－德意志青年團標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以至誠待人，尟有不令人感動者。－羅明德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反身而誠，樂莫大焉。－孟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大樂莫如無愧怍，至誠乃得有經綸。－何丹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誠者萬善之本，偽者萬惡之基。－勸善要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作德心逸日休，作偽心勞日拙。－書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汝若欺本心，本心必復汝之仇。－利差特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說一句謊話，每視為無關輕重，殊不知尚須另造二十句謊言，以維持其先發之一句也。－瑪克俄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挾智術以用世，殊不知世間並無愚人。－胡文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口惠而實不至，怨菑及其身。－禮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不誠實者，早晚必歸失敗。－瓦那美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謹慎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真正大英雄，卻於戰戰兢兢，臨深履薄處做將出來。－羅大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諸葛一生惟謹慎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治心有無窮工夫，敬之一字，乃大總括。－高忠憲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勤為無價寶，慎乃護身符。－姜太公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小心謹慎，是做人的要件。－斯密斯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大禍奇災，不入謹慎人家。－勸善要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慎乃百年提撕緊鑰，敬為千聖授受真傳。－勸戒全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調養怒中氣，隄防順口言，留心忙裏錯，愛惜有時錢。－汪綬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責人時，須想著人非聖人，孰能無過？律己時，須想著細行不衿，終累大德。－朱樹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終身為善不足，一日為惡有餘。－何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立名以一生，而失之僅頃刻。－英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一失足成千古恨，再回頭已百年身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下錯一著棋，滿盤皆是輸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好事不出門，惡事傳千里。－北夢瑣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幾事不密則害成。－易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君子不願聞人之私，聞人之私者，危道也。－閱世芻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見善如渴，聞惡如聾。－勸世要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敬勝怠者吉，怠勝敬者滅。－大戴禮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百事之成也，必在敬之；其敗也，必在慢之。－荀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吾人最大之安全係恐懼心。－希司比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天下之事，勝於懼而敗於忽。－呂東萊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行坦途者肆而忽，故疾走則蹶；行險途者畏而慎，故徐步則不跌。患生於所忽，禍起於細微。－說苑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勿輕小事，小隙沈舟；勿輕小物，小蟲毒身。－關尹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寸火能焚雲夢，蟻穴能決大隄。－抱朴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涓流雖寡，浸成江河；爝火雖微，卒能燎野。－漢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小孔不補，大孔叫苦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差以毫釐，謬以千里。－漢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勿以善小而不為，勿以惡小而為之。－三國誌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塞一蟻孔而河決息，施一車轄而覆乘止。－意林引物理論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不以小事為輕，而後可以成大事。－拿破崙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常存敬畏。－胡安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沈靜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青人易犯幻想之病，幻想太過者，其面貌必現呆滯之狀；甚有呼之不應，與不言，若不聞者；治之之法，莫妙於靜。－百科全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身之修養主乎動，心之修養主乎靜。－蔣維喬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莊敬自強，安肆日偷。－禮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知慮生於精神，精神生於安靜。－胡文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靜中有無限妙理。－朱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無上妙道，原從沈潛幽靜中得來。－修道真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天地間真滋味，惟靜者能嘗得出。－呂新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靜默能增加人思想之速力。－瓦那美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凡係天君澹定之人，其云為動作，常有真理與之為伴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心安理得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涵養到著落處，心便清明高遠。－程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登高使人意遐，臨深使人志深。－顧子義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琴淡得古趣，心清聞妙香，世事靜方見，人情澹始長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清明在躬，志氣如神。－禮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心如水，靜止則明；不為物引，不為欲縈，主一無適，積養自純。－敬字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多讀古人書，靜思天下事，乃可歛浮氣而增定力。－李文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感情不可過熱烈，因為熱烈感情的橫流，極易衝破理智之堤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非淡泊無以明志，非寧靜無以致遠，非學無以廣才，非靜無以成學。－諸葛亮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學者萬病，只一箇靜字治得。－呂新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一切言動，都要安詳，十差九錯，只為慌張。－呂近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輕浮二字，是子弟百惡之根。－張履祥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鎮靜工夫，為人生行事最不可少者；此如珍貴之藥石，能治療各病；因人生一切煩惱，皆由性情浮躁而來也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勤儉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黃金無種子，惟生於勤儉之家。－英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池水不流動，則生腐敗小蟲；心神怠惰，必生邪念惡感。－巴敦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百種弊病，皆從懶生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當省而不省，必致當用而不用。－魏禧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今日用盡，明日求人。－呂近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濫用者必苟得，揮金如土，斷斷不能不取非其有。－座右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欲去貪污，不可不先去奢侈。－西細洛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欲矯奢侈之弊，當自不負債始。－司邁爾斯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不足生於無度。－家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能儉約者不求人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節儉樸素人之美德。－程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惜衣有衣穿，惜食有食喫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勤能補拙，儉以養廉。－金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儉之一字，其益有三：安分於己，無求於人，可以養廉；減我身心之奉，以賙極苦之人，可以廣德；忍不足於目前，留有餘於他日，可以福後。－唐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一粥一飯，當思來處不易。－朱用純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節省一辨士，等於賺一辨士。－英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凡己所能為之事，勿使他人為之。－脫拉夫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使口不如自走，求人不如求己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從儉入奢易，從奢入儉難。－張知白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生境遇本無一定，心以為不足，則常不足；心以為有餘，則常有餘；一切服食酬應，終宜不脫寒儉本色。－陳眉公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居家之道，惟崇儉可以長久，處亂世尤以戒奢侈為要義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觀人家起臥之早晚，而知其興衰。－龐氏家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長將有日思無日，莫到無時想有時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服僅文身，何必太絢。食惟果腹，豈可過豐。－安樂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若以時裝自衒者，直如裁縫匠之玩物。－英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勤為財之左手，儉為財之右手。－赫顯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勤以得之，儉以守之。勤而不儉，無異左手拾而右手撒也。－密爾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安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進取之念，人所同具，但須明現在之地位，按步就班，漸次而上；若欲急進而力有所不逮，則不如意事，必紛至沓來，而身心交病矣！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天下事豈能盡如人意，心境須恬適，隨遇而安；苟稍有不如意者，便生見少觖望之想，徒增鬱鬱耳！－陳眉公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何以有失望，多因不能安分，希望太大，動遭失敗之故耳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要無煩惱要無愁，本分隨緣莫強求，無益語言休開口，不干己事少當頭。－羅念菴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無論處何境遇，而敬、恕、勤三字，無片刻可弛；苟能守此數字，則無入而不自得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安莫安於知足，危莫危於多言，貴莫貴於不求，賤莫賤於多欲。－高忠憲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君子不患人之不己知，患其不能也。－論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有麝自然香，不必當風立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鼓鐘於宮，聲聞於外。－詩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桃李不言，下自成蹊。－漢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冰炭不言，冷熱自明。－晉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珠在山不求貴價於人，人自貴之。－論衡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分也者，分也。言政治者重分權，言學問者重分科，言生計者重分業。凡一社會必賴人人各審其分之所在，而各自盡其分內之職，乃能生存發達。苟人人不安於其本分，而日相率以希冀於非分，勢必至盡荒其天職，而以互相侵軼為事，則社會之紐絕矣！－梁啟超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吾人生此環境，丁此時期，惟有勤勉乃身，委曲求全，所有尊己黜人的誇誕之念，及羨人恨己的怨艾之念，均是不可存的。－梁啟超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平情而論，世界上比我們用力多而成功少的人，實在數不勝數；縱令有一二才具不如我者，而能身居高位，亦必有其特長。小而言之，即如在戲班中當個班主，乞丐內做個頭目，乃至於在土匪中充個首領，亦必有他的相當能力和才具，始能被人擁戴，否則決難持久。所以人貴安分，不可妄自尊大，怨憤不平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欲除煩惱先忘我，各有因緣莫羨人。－古詩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守本分而安歲月，憑天理以度春秋。－安樂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樂天知命故不憂。－易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樂乎天命復奚疑？－陶靖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知足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過莫大於不知足。－老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若知進而不知退，知欲而不知足，必有困辱之累，悔吝之咎。－倪文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古詩有云：不結良緣與善緣，日貪財利苦憂煎，豈知往世金銀寶，借汝權看幾十年。又云：知足不辱，知止不殆。蓋求足何時足？知足便足也。－邵康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生衣食財祿，皆有定數，當留有餘不盡之意。故儉約不貪，則可延壽；奢侈過求，受盡則終；未見暴殄之人得皓首也。－焦澹園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童生進學喜不了，尚書不陞終日惱。－呂近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財多越求，官高越謀，人心不足，何日夠休。－安樂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不知足詩曰：終日奔波只為飢，纔方一飽便思衣；衣食兩般皆具足，又想嬌容美貌妻；取得美妻生下子，恨無田地少根基；買得田園多廣闊，出入無轎少馬騎；槽頭結了騾和馬，嘆無官職被人欺；縣丞主簿還嫌小，又要朝中挂紫衣；若要世人心裏足，除是南柯夢一回。－邵康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苦樂無常境，得失無定形。人處苦境時，望稍勝此者，即為至樂；及到彼境，則相習以為固然，久之又成苦境矣！相遞而上，在在皆然。故云：『人心不足蛇吞象。』言無滿足之期也。能知此理者誰乎？｜劉忠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不著袈裟嫌多事，一著袈裟事更多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凡所難求皆絕好，及能如願轉平常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井涸而後知水之可貴，病而後知健康之可貴，兵燹而後知清平之可貴，失業而後知有業之可貴。凡一切幸福之事，均過去方知。人在福中不知福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緩步當車，晚食當肉，寡營是智，無病是福，這個中間討了多少受用。－吉人遺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德業常看勝於我者，則愧恥增；境遇常看不及我者，則怨尤息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想到沒得著時，便是布衣也好；想到沒得喫時，便是蔬菜也罷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知足常樂，能忍自安。－以上俱勸戒全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事能知足心常愜，人到無求品自高。－安樂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孔子蔬水曲肱，樂在其中，顏子陋巷簞瓢，不改其樂。此處見得一分，則心泰一分，見得十分，則心泰十分。－陳廷敬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勢至八九分即已，如張弓然，過滿則折。－朱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飽三餐飯當知足，得一帆風便可收。－無名氏仿康節詩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樂不可極，樂極生哀；欲不可縱，縱欲成災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家坐無聊，須念食力擔夫，紅塵赤日；我官不達，當思高才秀士，白首青衿。－金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別人騎馬我騎驢，仔細思量我不如，回頭又見推車漢，比上不足下有餘。－古詩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自公侯以至乞丐，所處各不同，而不如意之事，亦各有之。－劉忠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知足天地寬，貪得宇宙隘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人知足，則天下有餘；人人安分，則天下無事。－呂新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立志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將相無種，聖賢豪傑亦無種，只要人肯立志，都能做得到的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英雄不怕出身低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有志者事竟成。－漢光武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志不立，天下無可成之事。－王陽明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志士惜日短，愁人苦夜長。－傅玄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思謀進步，為有價值之人類。－西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天行健，君子以自強不息。－易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振衣千仞岡，濯足萬里流，大丈夫不可無此氣慨。－朱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行事莫將天理錯，立身宜與古人爭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希望者，思想之母也；思想者，事實之母也。－莎士比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生倘有希望，則艱難之中，自有慰藉；黑暗之中，自有燈火。－偉人修養錄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希望者，失意人之第二靈魂也。－機埃的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吾人莫大之尊榮，初不在能不下墜，而在下墜之後，復能上升。－哥爾彌斯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呼吸一過，萬古無輪迴之時；形神一離，千載無再生之我。－呂新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書不記，熟讀可記；義不精，細思可精；惟有志不立，直是無著力處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你的生命的榮枯，全視你自己怎樣去培養。－斯邁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上帝待人，至為公允，善耕耘者，必能得好收穫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造物能予人以豐年，不能植不耕之田。－魏了翁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天下惟自己培植自己乃可靠，外人及父兄均不能代謀也。－胡文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各人喫飯各人飽，各人洗臉各人光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能予汝以滿足者，惟有汝而已。－域遜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自暴者，不可與有言也；自棄者，不可與有為也。－孟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吾人第一須認定事業上之進步，決非偶然，能較勝一籌者，必其私人教育為之也。人而不能前進，必其心智或道德上，夙有偏跛，自傷無益，但宜速自救濟耳。－布林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自己不滿足於自己的人，應當改造自己所不滿足的地方與不快樂的部分。－瓦那美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生好似一座危險的長橋，實在不容易過，吾人不過則已，過則必須振作精神，小心謹慎，否則是難免不出危險的。－羅明德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天下斷無不盡義務、老享權利之事，亦無毫不勤苦而能成功之理。所以吾人除急謀自立以求解決一己之生計外，實無善法以維持自己的活路和生存。－菲斯的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時至今日，吾人惟有向自立之目標努力，不可預存望人幫助之心。須知天助自助者，我能自立，然後愛我者，方能為我盡力也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治心治身，理不必太多，知不必太雜，切身日日用得著的不過一兩句，所謂守約也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吾生平所學，得一忠恕二字，一生用不盡。－范純仁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光陰似箭，冉冉又過十年，念德業之不進，愧名位之久竊！此後當於勤儉謹信四字之外，加以忍字渾字，痛自鍼砭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熟思生平，不堪回首！間閱舊稿，深恨學不向前，可憂可愧。－吳康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陽氣所發，金石為開；精神一到，何事不成。－程顥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祇要自家上進，那怕人家看輕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果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當斷不斷，反受其亂。－漢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機會多失於躊躇。－撒伊拉士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畏首畏尾，身其餘幾。－左傳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天下之事，慮之貴詳，行之貴力，謀在於眾，斷在於獨。－張居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艄工多，舟必敗。－李光弼引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築室道謀，三年無成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頭腦宜清靜，思慮宜周密，決斷宜迅速。－修養叢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事到手且莫急，便要緩緩想；想得時切莫緩，便要急急行。－呂新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事有宜急了者，有宜姑置者，了之所以安心也，置之亦所以安心也，不了又不置，終日縈縈擾擾，究竟於事無益。－居易金箴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截斷嚴整之時多，則膠膠擾擾之時少。－朱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果決人似忙，心中常有餘閒；因循人似閒，心中常有餘累。－呂新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無論甚麼計畫，一旦著手以後，不論經甚麼時期，起甚麼變化，要一定不變、不受挫折的徐徐前進。－瓦那美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堅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堅忍心乃成事之根基。－哥崙布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凡事皆有極困難之時，打得通的，便是好漢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不遇盤根錯節，無以別利器。－後漢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不遇艱難，不知己之力。－約翰遜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歲不寒，無以知松柏；事不難，無以知君子。－荀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凡事之勝利，屬諸最堅忍之人。－拿破崙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忍耐勝運命。－卡倍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生學問，正當在失意中磨鍊出來，勿為境累也。－陸清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士不可以不宏毅，任重而道遠；重擔子須是硬脊梁漢方擔得。－程顥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忍辱所以負重。－陸遜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要甜先苦，要逸先勞；須屈得下，纔跳得高。－呂近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成名立業者，多困窮家之男兒；敗家喪身者，多富貴家之子孫。－金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忍不過時，著力再忍；受不得處，耐心且受；這箇中間，除了多少煩惱。－吉人遺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作人以能耐勞忍氣為要，吾服官多年，亦常在耐勞忍氣四字上做工夫也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百戰百勝，不如一忍；萬言萬當，不如一默。－黃山谷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逆我者，只消一箇忍字，定省片時，便到順境，方寸寥廓矣。故曰：『忍過事堪喜。』－李迪光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莫大之禍，起於須臾之不忍，不可不謹。－尹和靖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得忍且忍，得耐且耐，不忍不耐，小事成大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忍者，眾妙之門，小忍小益，大忍大益，暫忍暫益，久忍久益，化有事為無事，變大事為小事；忍之忍之，人無奈我何也。－劉忠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生惟處艱難困苦之地，傷心吞淚之時，最易消磨志氣，傷害心性。須知逆來順受之義，自為寬解，安命守義，庶有進步。－箴言類鈔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閣下此時所處，極人世艱苦之境；宜以寬字自養，能勉宅其心於寬泰之域；俾身體不就孱弱，志氣不致摧殘，而後從容以求出險之方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孔聖之忍飢，顏子之忍貧，閔子之忍寒，淮陰之忍辱，張公之忍居，婁公之忍侮；古之為聖為賢，建功樹業，立身處世，未有不得力於忍也。凡遇不順之境者其法諸。－白居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必有容，德乃大，必有忍，事乃濟；一毫之拂即勃然怒，一事之違即忿然發，是無涵養力之人也。－寶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懲忿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世事萬變，人生不如意事，十居八九，忿怒之發，夫豈能免？然其害甚大，不獨殘害身體，摧傷精神，且足令人灰心短氣，動作失度，而患瘋癡。－百科全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對人而怒，是為他人之過失而罰自身也。－英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忿怒在智者心中，停留不過片刻，然恒止於愚者之心中。－斯邁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智者不怒人何也？人不善則惡，善人無可怒，固不當怒；至惡人雖有可怒，然怒之無用，且必致取禍；智者所以一概不怒也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一朝之忿，忘其身以及其親，非惑歟？－論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忿怒之人，及氣平之後，反怒其前此之怒。－撒伊拉斯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養生以少惱怒為本。－曾文正忍得一時之氣，免得百日之憂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兩悔無不釋之憾，兩怒無不成之禍。－呂新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怒時計數至十，極怒之時，計數至百。－費聖槎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犯而不最省事。－人生必讀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神歛方能言簡，氣收自覺怒平。－庸行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對答溫和之人，即能制怒之人。－英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溫和之答語，能解忿怒。－西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改過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孰無過，過而能改，善莫大焉。－左傳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君子無他技能，惟寡欲及善補過耳。－潘諮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余近年得力，惟有一悔字訣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有真實的決心，打勝自己的過失，必有無窮的快樂涌現出來。－瓦那美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有過失，非其父兄，孰肯誨責？非其契愛，孰肯諫諭？泛然相識，不過背後竊議之耳。－袁氏世範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仲虺贊揚成湯，不稱其無過，而稱其改過；吉甫歌誦周宣，不美其無闕，而美其補闕；是則聖賢惟以改過為能，不以無過為貴。－陸宣公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過後方知前事錯，老來纔覺少年非。－安樂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蘧伯玉行年五十，而知四十九年之非。－論語朱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苦海茫茫，回頭是岸；放下屠刀，立地成佛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反省悔悟，為自新之基。－偉人修養錄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後悔之淚，可以洗罪過之污。－西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能一旦洗滌舊染，雖昔為寇盜，今日亦不害為君子。－王陽明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看人祗看後半截，浪子回頭金不換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雖甚怒其人，而見其人之怵惕自咎，則怒亦自止；人雖棄絕其人，而見其人能引咎圖新，則絕可復收；故曰彌天罪過，當不得一箇悔字。－人譜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學然後能知過，學之篤，然後能改過。－潘南山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才敏過人，不足貴也；博學過人，不足重也；勇力過人，不足敬也；人生第一善行，惟勇於改過而已矣。－人譜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一日，與友人論修身之道；友人曰，吾老矣，某曰，公勿自棄，平日為惡，即屬纊時幹一好事，不失為改過之鬼，況一息尚存乎？－呂新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汝勿謂世間多惡人，汝苟能立志為一善人，世間即少一惡人。－喀來魯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自家過失，不消遮掩；遮掩不得，又添一短。－呂近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無心之失，說開罷了，一差半錯，那箇沒有。－呂近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只常看看自己有不是處，便是進步。－朱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當悔者既不可追，但不可再萌可悔之事耳。－薛靜軒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從前種種，譬如昨日死。以後種種，譬如今日生。－袁了凡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莫煩惱前頭失處，且喜樂今日覺處。－王一庵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往者不可諫，來者猶可追。－論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實迷途其未遠，覺今是而昨非。－陶靖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終日安坐，未飢而飯至，未寒而衣添，飲酒食肉，呼奴使婢，居有華堂，出有舟輿，可謂色色如意；不於此為善，更且使性氣、縱喜怒，有些子事，便不耐煩，甚且行造罪孽，豈不可惜！嘗念及此，久久自然寡過。－願體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第二編　處世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謙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滿招損，謙受益。－易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君子大過人處，只是虛心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千古之聖賢豪傑，欲有立於世者，不外一勤字；千古有道自得之士，不外一謙字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勞謙二字，受用無窮；勞所以戒惰也，謙所以戒傲也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日中則昃，月盈則食。－易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山峭者崩，澤滿者溢。－新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強者折，銳者挫，堅者破。－管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金以剛折，水以柔全。－抱朴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江海所以能為百谷王者，以其善下之。－老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屈己者能處眾，好勝者必遇敵。－林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善戰者不怒，善用人者為之下。－老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過剛則挫，過直則屈，不為物先，無得無失。－弱字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好大言者，必無真實本領。－修養叢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驕者，朝富、午貧、夕辱。－西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氣忌盛，心忌滿，才忌露。－呂新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家敗離不了一個奢字，人敗離不了一個逸字，討人厭離不了一個驕字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君子生於濁世，當思所以善處；必須虛己接物，和易謙恭，方為處世良法。－邵康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地球且圓，為人更不能力。－閱世芻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處亂世宜圓。－洪自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心誠色溫，氣和詞婉，必能動人。－薛敬軒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禮貌為最高之權術。－美貢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明鏡止水以存心，光風霽月以待人。－葉繩祖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自家認了不是，人再不好說你；自家倒在地下，人再不好踢你。－呂近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我打人還，自打幾下；我罵人還，換口自罵。－呂近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到知非時，聞過則喜；能自謙者，益尊而光。－安樂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欺不是辱，人怕不是福。－呂近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富貴居鄉，被人侵侮，每每有之，然畢竟是我好處；若使人望影遠避，不敢拾其田一穗者，雖是快意，然其為人可知矣！－唐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子弟子未知艱苦，眼孔大，口氣大，呼僕喝婢，習慣自然，驕傲之氣，必至敗家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天下之物，紆徐柔和者多長，迫切躁急者多短，人生壽殀禍福，無一不然，褊急者，宜深想而時戒之。－呂新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徑步窄處，須讓一步予人行；滋味濃時，須留三分予人食。－願體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世路風波，翻覆莫測，細思惟有讓人為妙；讓則爭者息，忿者平，怨者解；天下莫大之禍，俱消於讓之一字中矣。－徐嵋雲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與人共事，要學喫虧；俗云：『終身讓畔，不失一段。』－左文襄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天下之事理人才，為吾輩所不深知，不及料者多矣，切勿存一自是之見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莫道君行早，更有早行人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強中更有強中手，英雄背後有英雄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螳螂捕蟬，黃雀在後，挾彈公子又在後。－莊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鶴立雞群，可謂超然無侶矣；然進而觀於大海之鵬，則渺然自小；又進而求之九霄之鳳，則巍乎莫及；所以至人常若無若虛，而盛德多不矜不伐也。－言行彙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是非只為多開口，煩惱皆因強出頭。－事林廣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今人不忍一言之忿，或爭銖兩之利，遂相搆訟；夫我欲求勝於彼，則彼亦欲求勝於我，仇仇相報，遂至破家蕩產，禍貽子孫！豈若含忍退讓；使鄉里稱為善人長者，子孫亦蒙其庇乎？－王陽明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冤有頭，債有主，冤家宜解不宜結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柔弱保身之本，豪強致禍之原。－勸善要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強勉者有功，謙尊者終吉；惟驕與怠，是禍之媒；禍之既來，悔何可追？－江瀚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車爭險道，馬騁先鞭，到敗處未免噬臍。－菜根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天道有滿損虛益之義，鬼神有虧盈福謙之理；自古只聞忍與讓足以消無窮之災悔，未聞忍與讓反以釀後來之禍患也。欲行忍讓之道，先從小事做起，每見天下大獄，多起於小事。故凡天下事，受得小氣，則不至於受大氣；受得小虧，則不致於受大虧。－張文端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汝惟不矜，天下莫與汝爭能；汝惟不伐，天下莫與汝爭功。－書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何以息謗，曰無辯。何以止怨，曰無爭。－文中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圖謀人類和平，乃人類最大之責任。吾人若能互相謙讓，即為建築和平之最要基礎。－羅明德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中國人幾千年酷愛和平，論到箇人，便重謙讓；論到政治，便說不嗜殺人者能一之；這種精神，不但要保存，並且要發揚光大。－孫中山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恕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謙卦六爻皆吉，恕字終身可行。－金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君子之道，忠恕而已矣。己所不欲，勿施於人。我不欲人之加諸我也，吾亦欲無加諸人。－論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行有不得，反求諸己。乃接物之要。－薛敬軒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肯替別人想，是第一等學問。－呂新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凡一言一動，常思有益於人，惟恐有損於人；不惟積德，亦是福相，謹之慎之。－張廷玉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己情不可縱，當用逆法制之，其道在一忍字；人情不可拂，當用順法調之，其道在一恕字。－袁氏世範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恕心養到極處，祗看得世間人都無罪過。－呂新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看天下無一箇不好的人，胸次方見其大。－陳獻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平生莫作皺眉事，世上應無切齒人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我不知何者為君子，但看日間每事能喫虧的便是。－魏禧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用「學喫虧」一語律己，以「怪不得」三字待人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「甯人負我，毋我負人。」此語當留心。－薛敬軒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有不及，可以情恕；非意之干，可以理遣。－晉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無固則大，無我則久；渾然太虛，中含萬有。－虛字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觀書要能自出見解；處世無過善體人情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處富貴之地，要知貧賤之痛癢；當少壯之時，須念衰老人辛酸；居安樂之場，當體患難人景況；處旁觀之地，要知局內之苦心。－勸戒全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別人情性，與我一般；時時體悉，件件從寬。－呂近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痛癢以設身立見，甘苦惟易地皆知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看人擔擔不費力，自己擔擔值千金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皆不知他人擔負之重。－西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在古人之後，議古人之失則易；處古人之位，為古人之事則難。－薛敬軒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未做官兒說千般，做了官兒是一般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禮、義、廉、恥，以之責己，則能寡過；以之責人，必致寡合。－省心錄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以己之廉，病人之貪，取怨之道也。－程顥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責人到閉口捲舌面赤背汗時，豈不快心，然淺隘刻薄甚矣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平生祗會量人短，何不回頭把自量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廣廈細旃，侍者不稱苦，而坐者稱苦；安車遠道，負者不言勞，而坐者言勞；豈非不平之事。－勸戒全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當每事自反；若一味見人不是，則兄弟、朋友、妻子以及於童僕、雞犬，到處可憎，終日落火坑中，不得出頭矣。－羅仲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邵康節云：「美酒飲教微醉後，好花看到半開時。」此雖就花酒說，而寓意無窮；蓋言凡事留些有餘不盡，方有意味也。親族鄰里，居址甚近，相與甚久，凡牲畜之侵害、僮僕之爭鬥、言語之忤逆、行事之錯誤，勢不能免，惟在以心體心，彼此相容，只知反己，不必責人，方能處久；若不忍小忿、遽生瞋怒，或自恃財勢，必欲求勝，萬一彼不屈服，必至仇怨相尋，終無了時矣。－願體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孔子曰：「攻其惡無攻人之惡。」又曰：「躬自厚而薄責於人。」聖賢千言萬語，無非欲人自求其過耳！自求其過，則時時反己，無暇責人矣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自反二字，是省事養氣最上法門。－魏禧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度量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天稱其高者，以無不覆；地稱其廣者，以無不載；日月稱其明者，以無不照；江海稱其大者，以無不容。－曹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君子尊賢而容眾，嘉善而矜不能。－論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不讓古人，是謂有志；不讓今人，是謂無量。－存誠錄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我以為圓，人以為方，方則方耳，於圓何傷。－老學究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玉之寶者，其光必藏；劍之良者，其鋒必歛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山銳則不高，水狹則不深。－新序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將相頂頭堪走馬，公侯肚裏好撐船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受盡天下百般氣，養就胸中一段春。－李文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世間無一處無拂意事，無一日無拂意事，惟度量寬宏，有受用處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彼之理是，我之理非，我讓之；彼之理非，我之理是，我容之。－願體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任難任之事，要有力而無氣；處難處之人，要有知而無言。－呂新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見得天下皆是壞人，不如見得天下皆是好人，存一番熏陶玉成之意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吾人對於誹謗之來，但當愍社會之涼薄，而動其慈祥挽救之心；不必怒社會之輕狂，而講求對付報復之法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心體澄澈，常在明鏡止水之中，則天下自無可厭之事。意氣和平，常在麗日光風之內，則天下自無可惡之人。－菜根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無論何人，必不於奴僕之前逞英雄。－機埃的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區區與人較是非，其量與所較之人相去幾何？－呂新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有鳳凰翔於千仞之氣象，則不為區區小利害所動。－程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齒以堅毀，故至人貴柔；刃以銳摧，故至人貴渾；神龍以難見稱瑞，故至人貴潛；滄海以汪洋難量，故至人貴深。－莊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海闊從魚躍，天空任鳥飛，大丈夫不可無此度量。－朱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泰山不讓土壤，故能成其大；河海不擇細流，故能成其深。－李斯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世間大福德人，必能容人所不能容，忍人所不能忍。－劉忠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舉大事者，不記小怨。－漢光武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縱觀古今，橫覽六合，凡一團體之中，其為眾望所歸者，常不在有霸才之人，而在有大度之人。－吳貫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識高則量大。－程顥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信用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而無信，不知其可也。－論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輕諾者必寡信。－老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有求而不許，始雖拂人之意，而終不害乎信；諾人而不踐，始雖不拂人意，而終害乎信。－呂大臨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凡與人言，即當思其事之可否，可則諾，不可則無諾。若不思可否，而輕諾之，事或不可行，則必不能踐言矣。－薛敬軒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有求於我，如不能應，當直告以故；可不可，須便說，不可含糊。－申涵光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輕諾者必寡信，與其寡信，不如勿諾。－申涵光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信用之落地，如鏡之破，不能再圓。－英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信用是成功階梯之第一步。－常識寶庫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能信用我，即為將來發展之機會。－修養叢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信則人任焉。－論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公平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大凡物不得其平則鳴。－韓愈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古今來一切革命，大都由不平而起。－托爾斯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公平能使人友愛。－西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公平為人類最高之理想，公平為一切正義之根本；不平則為禍患之原，戰亂之因。－世界改造之原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凡與人分財，必須均平；若少有偏私，則心不公而品行從此壞矣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勸君莫著一毫私，若著一毫私，終無人不知；勸君莫用半點術，若用半點術，終無人不識。－寶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處事應物，惟無私心者，乃當於理、而得其平。－胡文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愛人止於敬，處事持其平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盡心則無愧，平心則無偏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物有兩端，相反相生，執中兩得，逞一兩傾。－中字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敬是聖學一字訣，中是千古道脈宗。－呂新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損人利己殃潛伏。忍氣平心禍自消。－安樂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中國的家族，有平均繼承的習慣，朋友有互助義務的習慣，社會中有施衣施粥施藥的習慣，學說上有責備為富不仁的習慣；凡此種種，都含有公平的精義在內，大有保存發揮的價值。－吳鼎昌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謹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敏於事而慎於言。－論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言語簡寡，在我可以少悔，在人可以少怨。－袁氏世範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德進則言自簡。－程顥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時然後言，人不厭其言。－論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仁人之言，其利溥哉。－左傳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心平氣和則能言。－朱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氣不平，則發言多失。－許衡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同一言也，和其聲以言之，則聞者喜；厲其聲以言之，則聞者怒。多門之室生風。多口之人生禍。－呂新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病從口入，禍從口出。－傅奕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無多言，多言多敗。－家語觀周金人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之所以輕易其言者，以其未遭失言之責故耳。－朱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吉人之詞寡，躁人之詞多。－易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話多不如話少。話少不如話好。－呂近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十語九中，未必稱奇，一語不中，則愆尤駢集；十謀九成，未必歸功，一謀不成，則訾議叢興。君子所以甯默毋躁，甯拙毋巧。－菜根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力微休重負，言輕莫勸人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贈人以言，重於珠玉；傷人以言，甚於劍戟。－孫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言人之善，擇於膏沐；言人之惡，痛於矛戟。－說苑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勸人不可指其過，須先美其長，人喜則語易入，怒則執轉甚。－吳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若人正當盛氣，若遽阻他，反不投機，是增人之過也；待氣平時，方緩與說，尚可冀改。－澹園醒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有過失，或素相親厚，欲其改悟，祗宜於僻靜處，面與其人委曲言之；出我之口，入彼之耳，方是相愛相成之意。－胡師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溫和之命令中，含極大之威力。－西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唐德宗奉天改元，罪己詔下，雖武人悍卒，無不揮涕感激。－陸宣公傳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語言之間，最可積德。如見人為善，以一言贊成；見人為惡，以一言諫止；人有爭訟，以一言勸解；人有冤抑，以一言辨明；以至勿訐人陰私，勿談人閨閣，其功俱無量。凡人喪身亡家，語言占了八分。－高宗憲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禍莫大於縱己之慾，惡莫大於言人之非。－蔡虛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將欲論人短長，先思自己何如。－賈石葵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罔談彼短，我豈無短？靡恃己長，人各有長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言人之不善，當如後患何。－孟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樹樹有皮，人人有臉，見人破綻，替人遮掩。－老學究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樹怕剝皮，人怕傷心。冤家路窄，無處躲身。－老學究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言語之過，似小實大，有一言而傷天地之和，一語而折終身之福者，切須檢點。－陳眉公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凡一事而關人終身，縱實聞目見，不可出口；凡一語而傷我長厚，雖閒談酒謔，慎勿形言。－袁了凡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言多語失，時刻當誡。樂極生悲，事理之常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好說人陰私事及閨門醜惡者，必遭奇禍。－願體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面諛之詞，有知者未必感；背後之議，銜之者常刻骨。－陳仲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凡稠人廣眾之前，最宜謹默，切不可議人短長，必有彼所親厚者。－吉人遺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交接宴會之間，人品不齊：或素行有玷，或相貌不全，或今雖貴顯，而出身本微，或先世昌隆，而後裔流落，言語之間，須留心檢點，切勿犯人忌諱，令其愧恨；此中結怨者甚多，不可不慎。－願體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親戚故舊人情厚密之時，不可以私密之事語之，恐一旦失數，則前日所言，皆他人所憑以為攻訐之資。至於失歡之時，不可以切實之語加之，恐忿氣既平之後，或與之通好結親，則前言可愧。大抵與人忿爭之際，最不可指其隱諱之事，揭其閨門之醜，暴其祖父之惡，此禍關殺身，非止傷長厚也。－司馬溫公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厚時說盡知心，隄防薄後發洩；惱時說盡傷心，再好有甚顏色？－呂近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利刀割體痕易合，惡語傷人恨不消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刃傷可療，舌傷不可療。－西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不加思索而說話，猶如不瞄準而放槍。－西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是非場中，人用口，我用耳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天予人兩耳兩目一口，蓋欲使其多見、多聞、而少言語。－梭格拉的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與人講話，看人面色，意不相投，不須強說。－呂近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言無理處休開口，話不投機但點頭。－－事以密成，語以泄敗。－韓非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欲人無聞，莫若勿言；欲人無知，莫若勿為。－漢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每見人以機密之言露人，乃慮其為人傳說，因丁寧反覆戒其勿傳，何其愚也？夫己不能密藏，而反欲人之勿傳也，有是理哉？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論學要精詳，論事要剴切，論人要帶三分渾厚。－呂新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大率言語，須是含蓄而有餘味。－程顥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天下之理，非見之極明，勿遽下斷語。－笛卡兒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未定之事，不可輕以臆斷；無據之事，不可輕以指人。－安樂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聽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子路，人告之以有過則喜，禹，聞善言則拜。－孟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惟善人能受善言。－國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能受善言，如市人求利，寸積銖累，自成富翁。－範身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君子不以言舉人，不以人廢言。－論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自家有過，人說要聽。當局者迷，旁觀者清。－呂近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良藥苦口利於病。忠言逆耳利於行。－家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能是非吾言者，教我也；不可當面錯過，反生瞋怒。－箴言類鈔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凡在朋儕中，切戒自滿。惟虛故能受，滿則無所容，人不我告，則止於此耳！不能日益也。故一人之見，不足以兼十人，我能取之十人，是兼十人之能矣；取之不已，至於百人千人，則在我者豈可量也哉！－許魯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無稽之言勿聽。－書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來說是非者，便是是非人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經目之事，猶恐未真，背後之言，豈足深信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是非終日有，不聽自然無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有以名利之說來者，勿問大小，悉宜應以淡心；有以是非之說來者，勿問彼此，悉宜處以平心；有以學問之說來者，勿問合否，悉宜承以虛心。－呂新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說非理語，不能制止時，則可以不答銷之。－胡氏家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觀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之性行，有所短必有所長；與之交游，當常念其長，不顧其短，方可久處。－袁氏世範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凡取人，當捨其舊而圖其新。自賢人以下，皆不能無過，或早年有過，中年能改，或中年有過，晚年能改；當不追其往，而圖其新可也。若追咎其往日之過，而棄其後來之善，將使人無遷善之門，而世無可用之才也。－薛敬軒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用人當取其長而捨其短；若求備於一人，則世無可用之才矣。－薛敬軒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各有能有不能，能典禮者，不可令其理財；能理財者，不可使之典禮。一人之身，而責之以百官之所能備，雖聖哲亦有所不能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有厚德，無問其小節。有大譽、無疵其小故。－淮南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不以一眚掩大德。－左傳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觀其交游，則其賢不肖可察也。－管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凡人之品格，觀其所讀之書可知，一若觀其所交之友而知其人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路遙知馬力，日久見人心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論人之過，當原其心，不可徒泥於跡。取人之善，惟據其跡，不必深求其心。－王鏡水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之才行，自昔罕全，苟有所長，必有所短。若錄長而補短，則天下無不可用之人；責短而捨長，則天下無不可棄之士。－陸宣公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取人之直、恕其戇，取人之樸、恕其愚，取人之介、恕其隘，取人之敏、恕其疏，取人之辨、恕其肆，取人之信，恕其拘。－高道淳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是故善用才者，如大匠之任木，大者為柱，小者為桷，較短量長，位置各得其所；夫然後才大者得完其用，而才小者亦能以一職自效，天下不至有棄才也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類之普通性，樂於指摘人，而不樂於推崇人。吾以為當此人才缺乏之秋，對於社會之賢，應持扶植人才主義以獎進之，使其大得社會之信用，然後社會事業乃容易建立；否則若過事苛責，即不免令人灰心，而社會事業遂難期發展矣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交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晏平仲善與人交，久而敬之。－論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結交貴乎謹始。－程顥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交友之道有三：當面須敬重，背後須稱揚，遇必要時須幫助。－西洋古格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欲人之愛己，則必以先愛人作交換條件。－威廉姆斯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你們願意人怎樣對待你們，你們也要怎樣待人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身不用禮，而望禮於人，身不用德，而望德於人，亂也。－孔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朋友不可輕率交之，亦不可輕率棄之。－梭倫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未己知，不可急求其知；人未己合，不可急與之合。－薛敬軒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交淺而言深者愚也。－漢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先淺後濃、先疏後密、先遠後近，交友之道也。總之以道義相勉，始終一敬，方為善交。－胡氏家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讀書者不賤，守田者不飢，積德者不傾，擇交者不敗。－張英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以鏡自照見形容，以人自照見吉凶。－大戴禮記武王鑑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三人行，必有我師焉，擇其善者而從之，其不善者而改之。－論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獨學而無友，則孤陋而寡聞。－禮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居必擇鄉，游必擇土。－荀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里仁為美，擇不處仁，焉得智？－論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居要好鄰，行要好伴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近朱者赤，近墨者黑。－傅玄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凡人須尋幾箇好師友、好榜樣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伴賢良志氣高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多交一今人，不如多交一古人。－羅明德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書籍者，無友之人之友也。－希拉德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讀未見書，如得良友；讀己讀書，如逢故人。－金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一開卷，便有無數好人相交接。－嚴棲幽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良書為最良之朋友。－卡林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良友之價值，過於親戚。－西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生我者父母，知我者鮑子。－管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遠水難救近火，遠親不及近鄰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有數多良友之人，稱為富者可也。－德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當與人長者為友。－烏屋落夫帥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吾人能與年長者為友，幸福也。－英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君子絕交，不出惡聲。－樂毅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交之初也，多見其善，及其久也，多見其過；未必其後之遜於前也，厭心生焉耳！人之生也，但見其過，及其死也，但念其善；未必其後之逾于前也，哀思動之耳！人能以待死者之心待生人，則其取材也必寬；人能以待初交之心待故舊，則其責備也必恕。－願體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感情之為物，融合甚難，挑撥極易。－黎宋卿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失友甚易，得友甚難。－英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以責人之心責己，則寡過，以恕己之心恕人，則全交。－范忠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朋友相處，常見自己不是，方能默化得人之不是。－王陽明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尚義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逢艱難，始知真友。－西細洛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我欲求人，甚難開口；當思人欲求我，便該應命。－陸清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凡親友有欲言不言之意，此必有不得已事，欲求我而難於啟齒者，便當揣其意而先問之；力所能為，不可推諉。－呂新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親戚貧窘時，見吾若難開口；或於冰凍十二月，見其衣單，不妨脫一件予之，或於青黃不接時，見其食貧，不妨攜升斗周之，默體其心，陰行善事，庶幾君子哉！－陸清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古人所以重俠烈者，非無謂也；人當危迫之際，呼天不應、呼地不應、呼父母不應，忽有人焉，出力護持，不及於難，濟天地父母之不逮，故知俠烈不可及也。－人生必讀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富貴者於財，貴在知足；我高堂大廈，文繡章身，膏梁適口矣！要知彼草房茅舍，寒無棉被，薄粥不飽者，觸目皆是；以此自反於心，不惟知足，且應感慨好義矣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同一人類，若生活上相差過遠，以致釀成有產階級與無產階級兩相對立，決非社會之福。故必貴乎有急公好義之士，努力設法拯救，以挽此危機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富者擁資鉅萬，決非一人之力所致；廣而言之，實由於社會全體的援助而來。故富者應將其富之一部，捐助於公共事業，實為對於社會全體應盡之義務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報恩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飲水思源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以德報德。－論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夫禮者，報本反始，不忘其初也。－禮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得魚不可忘筌；得兔不可忘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**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受人點水之恩，須當涌泉而報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不因漁父引，怎得見波濤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和氏之璞，天下之美寶也，待鑑識之工而後明。－鹽鐵論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騏驥雖疾，不遇伯樂，不致千里。－說苑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士為知己死。－豫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智伯以國士待我，我故以國土報之。－豫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乘人之車者，載人之事；衣人之衣者，懷人之憂；食人之食者，死人之事。－韓信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喫人茶飯，與人擔擔；得人錢財，與人消災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食人之祿，忠人之事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昔人不忘一飯之恩，況有大於此者乎？－羅明德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知恩報恩，方為君子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忘恩負義者，不齒於社會。－梁啟超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匹夫之交，尚不負心，何況大丈夫乎？－晉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有德於我也，不可忘也；吾有德於人也，不可不忘也。－國策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毋以小嫌疏至戚，毋以新怨忘舊恩。－竹窗隨錄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應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君子成人之美，不成人之惡。－論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凡舉事，毋為親者所痛、而為仇者所快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英氣最害事，渾涵不露圭角便好。－薛文清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莫因事變之來，便倉皇失措，先要定己之心，心定自有區處。－高道淳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凡事須小心寅畏，仔細體察；思量到人所思量不到處，防備到人所防備不到處，方得無事。－朱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應事最要熟思緩處，熟思則得其情，緩處則得其當；事最不可輕忽，雖至微至易者，皆當以慎重處之。－薛文清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凡事有疑，慎毋遽行。－王亨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會做快活人，凡事莫生事；會做快活人，省事莫惹事；會做快活人，大事化小事；會做快活人，小事化無事。－吉人遺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救既敗之事，如馭臨崖之馬，休輕策一鞭；圖垂成之功，如挽上灘之舟，莫少停一棹。－菜根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最無味者，是管閒事。－人生必讀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凡事後而悔己之隙，與事後而議人之隙，皆閱歷淺耳！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失意事來，治之以忍；快心事來，處之以淡。－陳赤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過去事丟得一節是一節；現在事了得一節是一節；未來事省得一節是一節。－醒心格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路休不看就走，人休不擇就交，話休不思就說，事休不算就做。－呂新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如輕我、騙我、謗我、欺我、笑我、妒我、辱我、我惟有敬他、容他、讓他、耐他、避他、不理他。－願體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在我既實見以為是，即當置毀譽於度外。－畢達哥拉斯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豈能盡如人意，但求無愧我心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行雖無過心常恐，事到難平意貴和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話到口邊留半句，事臨頭上用三思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言如來到口邊，三思更好；事縱放得心下，再慎何妨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遇事退一步，彼時似怯懦，後來討得心靜；出言讓兩句，當前若窮屈，追思愈覺情長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飽諳世事休開口，會盡人情但點頭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凡事總求過得去，此心先要放平來。－以上俱安樂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凡事惟適中、可久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做事不求快心、求安心。－以上俱人生必讀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掃興、敗興之事，皆從高興而來。－修養叢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苦心未必天終負，辣手須防人不堪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祗要我看得寬，縱喫虧有限；若教人過不去，恐受累無窮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君子不迫人於險，當人危急之時，操縱在我，寬一分、則彼受一分之惠；若扼之不已，鳥窮則攫，獸窮則搏，反噬之禍，將不可救。－慕容農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窮寇勿追。－司馬兵法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急流勇退。－麻衣道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事不見機，必至取辱。－閱世芻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與狐議裘，無時可得。－潛夫論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揚湯止沸，莫若去薪。－漢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臨淵羨魚，不如退而結網。－漢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教羊牧兔，使魚捕鼠，任非其人，費日無功。－焦氏易林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見兔而顧犬，未為晚也。亡羊而補牢，未為遲也。－戰國策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前事之不忘，後事之師也。－賈誼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身事家事世事，每有進退艱難、不可著手處。偶記得一句四書，便立地解脫，沛然行之。－教諭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遇事而能靜能忍，其人必福壽。－座右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第三編　頤養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衛生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衛生為人生根本問題，此而忽視不顧，直與自殺相去不遠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保持康健，為人生第一大事，否則一切都談不到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世界文化，無論若何進步，人生境遇，無論若何改造，吾人快樂之要素，不外身心同健而已；此而有所缺憾，則金錢雖多，無所用之，學問雖博，亦無所用之。－百科全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身一小天地也，生活宜有規律，如日月四時之運行。－健康金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身猶一機器耳，受一定天然法則之支配；用之合法，則活動之時間可長；如不合法，則其作用立時可以停止。－蔡元培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天君泰然，百體從令。－范浚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宋儒主敬主靜，宗教家講道時、使人靜默祈禱，皆養心之妙訣。－蔣維喬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養心莫善於寡欲。－孟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寡欲省多少勞擾。－程顥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苦莫苦於多願。－素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神大用則竭，形大勞則敝。－漢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神氣淡則血氣和，嗜欲勝則疢疾作。－唐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精神不運則愚，血脈不運則病。－陸象山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常親小勞則身健。－荊園小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勞動身體，有逐退病魔之力；少年之人，不勞其四肢，則憂悶成疾；若欲醫之，惟有使之習勞而已。－立志編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世人之病，半由於勞腦力而逸身體。－特蘭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疾患者，外觀雖發於身體，而究其原因，由精神所發生之疾患，其數並不讓於形體上之疾患。－斯靈百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有拂鬱，先用一忍字，後用一忘字，便是調神和氣湯。－倪文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快樂有醫心之效驗。－瑣羅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快樂者，增長健康之良劑也。－米拉的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路得，嘗慰問一患憂鬱病者，忠告之曰：「足以自療者，其惟快樂乎？」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生最難得者是快樂；而笑是一切快樂的根源，他能消散人們的煩悶，而得到安慰的樂境。－美的人生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胸懷歡暢，則長壽可期；若憂慮過多，則使人易老。常人之情：苦則悲，樂則笑；悲哀最足傷人，而歡笑最能益人；歡笑能補腦髓、活筋絡、舒血氣、消食滯，勝於服食藥餌；每日須得片刻閑暇，逢場作戲，以資笑樂，而益身體也。－丁福保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說說笑笑散散心，弗說弗笑要成病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順時自保千金體，與爾同消萬苦愁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你祗要能努力修養，即是征服煩悶的妙法，不必悲觀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省憂愁，戒煩惱，是吾心上卻病法。－願體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憂則天地皆窄，怨則到處為仇，哀則自己束縛，怒則大敵當頭。－福壽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胸多抑鬱，怨天尤人，不特不可以涉世，亦非所以養德；不特無以養德，亦非所以保身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但使心閒自難老。－黃山谷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世間萬事不能全，隨處都要了徹；能清閒一日，便受用一日；古人所謂「心如無事即長生」也。－最樂編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心樂為良藥，神傷致骨枯。－箴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養生以不傷為本。－抱朴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養生之道，但莫傷之而已；遠思強記傷人，憂鬱怨哀傷人，忿怒傷人，汲汲求償所願傷人。－彭祖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之斲喪，非止色慾；即如耳聽目視，勞神費力，憂愁忿怒，思慮之過甚，言語之過多，悉為斲喪之端，皆宜有節。－願體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得康強無他，但能任意自適，不以外物傷和氣，不敢做過當事，酌中恰好即止。－文彥博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百憂感心，萬事勞形，有動乎中，必搖其精。－歐陽修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毋勞汝形，毋搖汝精；皈心靜默，可以長生。－廣成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曠然無憂，寂然無慮；守之以一，養之以和。－稽叔夜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養心之法，須要擺脫一切；凡榮枯得失，猶如水月鏡花，事過即忘，心中不可有一毫沾滯。每日胸中一團太和元氣，病從何生？－修身寶鑑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心憂乃身之毒，吾人當求精神上之樂；精神上之樂，莫過於天然之樂；散步郊野，游覽山水花木，吸取新鮮之空氣，最有益於健康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空氣者，肺之食物也，不潔之空氣，其害人甚於刀劍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美國有胃病專門之醫師，其秘訣惟在節飲食與野外運動而已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室內休息三點鐘，不如室外一點鐘。－健康金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少喫多滋味，多喫壞肚皮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欲保健康，就寢前不可食物。－英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/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飢乃加餐，蔬食美於珍味；倦然後臥，草鋪勝似重茵。－遵生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無論何種美品，苟為自己不喜食者，萬勿多食。－常識寶庫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病在心肝，虛火上炎，宜靜坐以養之，非藥所能為力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早起有無限好處。－荊園小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早起亦養身之法，且係保家之道，從來早起之人無不壽高者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早臥早起，常使人進於健康；進於富裕；進於賢明。－畢起圖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夜半前一時之眠，優於夜半後二時之眠。－斯邁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眠睡不足之害，過於飲食不足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醒時之休息，其影響祇能及於筋骨，睡眠則並神經亦能休息之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臨睡前宜用熱水洗腳，最好是將一切世慮拋除淨盡；否則宜思生平愜意賞心之事，或閱平和安慰靜穆恬適之詩文，則心地光亮，神志安寧，入睡必易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刻必早睡，滿足之睡眠，可助汝成功。－福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早睡早起，眼耳鼻舌歡喜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飲酒者不必盡亂，而亂者多焉！－抱朴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若要斷酒法，醒眼看醉人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眼有報復性，汝若勞之傷之，彼將勞汝傷汝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飯後散步，為養生之妙訣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散步雖屬細事，但於幽勝的地方、時時行之，可以養成富於領悟的心思。－美的人生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日光不到之房屋，則醫生常到。－健康金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居屋前後，須多種竹樹，家有一種生氣，人受一種清氣，亦衛生之要訣也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物質的環境，最足影響吾人之思想生活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房屋清潔整齊，則精神為之一振。－養生要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進寺院者，目瞻慈悲莊嚴之金身，鼻嗅馣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**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馥郁之香氣，耳聆和雅清越之梵唄，雖素不信佛，俗塵亦為之盡滌，心靈上更為之恬適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好勝者必敗；恃壯者易疾。－荊園小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省費醫貧，隨緣醫愁，彈琴醫躁，獨臥醫婬。－蘆居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上士異床，中士異被；服藥百顆，不如獨臥。－彭祖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據衛生家言：人壽至少有一百餘歲；今日人壽之短促，雖含有其他關係，而少年不知節慾，實為最大原因。－穆德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木有根則榮，根絕則枯；魚有水則活，水涸則死；燈有膏則明，膏盡則滅；人有真精，保之則壽，戕之則夭。－慾海慈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於錢財，猶知錙銖計較，若精液之可貴，非特錢財也；婬慾之所傷，非特錙銖也；而乃毫不知惜！一旦精竭髓枯，續命無方，悔之晚矣。－壽世叢鈔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未有不欲長壽安樂者，亦未有欲短折疾病者，此乃世人之常情。然而若於婬慾不知戒慎，則適得其反；誠可痛傷！－壽康寶鑑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王孫莫作多情客，自古多情損少年。－溫庭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之好色，謂可樂也，不知可樂者在一時，可哭者在一世；深明可樂之事，即可哭之事，自然色心漸漸淡去。－壽世叢鈔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求肉體上愉快，則日趨鄙俗；求精神上愉快，則自然高明。－養生要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昔人論致壽之道：曰慈，曰儉，曰和，曰靜，胸中有一段吉祥愷悌之氣，自然災沴不干，可以長齡。－張英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口中言少，心頭事少，肚裏食少，有此三少，神仙可到。酒宜節飲，忿宜速懲，慾宜力制，依此三宜，疾病自稀。－千金方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之所以生者、精氣神，謂之「內三寶」。人能寡慾以養精，寡思以養神，寡言以養氣；再能去暴怒以養性，節飲食以和脾胃，避風寒以防感冒，常勞動以堅筋骨，即可延年矣。－願體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仁者壽，生理完也；默者壽，元氣定也；拙者壽，元氣固也。－呂新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仁者壽，聖人之言也；余嘗執此以觀天下之人：凡氣之溫和者壽，質之慈良者壽，量之寬洪者壽，貌之厚重者壽，言之簡默者壽；蓋溫和、慈良、寬洪、厚重、簡默，皆仁之一端；其壽之長，決非猛厲、殘忍、褊狹、輕薄、淺躁者之所能及也。－吳草廬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病有十可卻：靜坐觀空，覺四大原從假合，一也；煩惱現前，以死譬之，二也；常將不如我者，巧自寬解，三也；造物勞我以生，遇病稍閒，反生慶幸，四也；宿孽現逢，不可逃避，歡喜領受，五也；家室和睦，無交謫之言，六也；眾生各有病根，常自觀察克治，七也；風寒謹防，嗜慾淡薄，八也；飲食甯節毋多，起居務適毋強，九也；覓高明親友，講開懷出世之談，十也。－白居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吾人身體乃一極巧妙機器，有天然不可思議之能力，故吾人應盡全力培養之；康節詩云：「莫效山翁拙於用，也能康濟自家身。」誠有味乎其言之也！－身心強健秘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飢寒痛癢，此我獨覺，雖父母不之覺也；衰老病死，此我獨當，雖妻子不能代也；自愛自全之道，不自留心，將誰賴哉！－呂新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防身當如禦敵。－鄭善夫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閒適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靜坐觀眾妙，端居味太和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閒居草木侍，宴坐古今趨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山靜似太古，日長如小年。－唐子西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身安茅屋穩，性定菜根香。－益智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身適忘四肢，心適忘是非；既適又忘適；不知吾是誰。－白居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無事此靜坐，一日是兩日，若活七十年，便是百四十。－蘇東坡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清閒一日，便受用一日；奔忙一日，便虛度一日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百歲好光陰，忙忙過了，縱壽亦為殀。－菜根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天下本無事，庸人自擾之。－陸象先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我有一言君記取，世間自取苦人多。－白居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富貴貧賤，總難稱意，知足即為稱意。山水花竹，無恆主人，得閒便是主人。－金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心地上無波濤，隨在皆風恬浪靜。性天中有化育，觸處見魚躍鳶飛。－菜根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不作風波於世上，自無冰炭到胸中。－邵康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日與佳山水、古聖賢相接，有悠然自得之趣。－白居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吾人不必別求福，但要保養元氣，百體長康，清淨齋中焚一炷香，讀數行書，以聖賢為師，以魚鳥為友，便是人世上活神仙。－毛還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七月初五日，臨鍾帖，明窗淨几，意思甚佳。平生但親筆硯及聖賢圖籍，則不知貧賤患難之在身也。－吳康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音樂為涵養內心之最要工具；人能涵養內心，保持一種柔嫩之心靈生活，則其樂無比。－楊筠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音樂能蘇惱怒，解憂鬱，恢復高尚之感情，喚醒優美之知覺，實最安全之消遣法。－岳金士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娛樂為對於勞動之慰安，其效果足以銷鎔躁厲之氣；而音樂則為娛樂中之最便利、最有次序、最雅緻、最安全者。－羅斯金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音樂一道，在教育上之重要，不惟與他種學術技藝毫無所異；且其所及於精神之感化影響，實亦甚大。蓋音樂之為物，實足轉移人類惡濁之靈魂，使之清淨純潔，日益向上，而寖趨美化也。－威廉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樂也者，樂也，人情之所不能免也，且足以感動人之善心。－荀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中堂讀倦，游後園歸，絲桐三弄，心地悠然，日明風靜，天壤之間，不知復有何樂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吳康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子在齊聞韶，三月不知肉味，曰：「不圖為樂之至於斯也！」－論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晝閒人寂，聽數聲鳥語悠揚，不覺耳根盡徹；夜靜天高，看一片雲光舒卷，頓令眼界俱空。－菜根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山青水綠之間，忽聞漁歌數聲，便覺塵世俱忘。－修身寶鑑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作德日休，即是福地。居易俟命，即是洞天。－畜德錄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為善、讀書，是安樂法。栽花、種竹，生明妙心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粗衣淡飯隨緣過，一日清閒一日仙。－羅念菴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焚香掃地清閒課，煮茗澆花快活忙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近來每苦心緒鬱悶，毫無生機，因思尋樂，約有三端：勤勞而後憩息，一樂也；至淡以消忮心，二樂也；讀書聲出金石，三樂也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惟讀書有利而無害；惟愛溪山有利而無害；惟玩風月花木有利而無害；惟端坐靜默有利而無害；是謂至樂。－少年進德錄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達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心中無一物，其大浩然無涯。－湯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良田萬頃，日食一升，大廈千間，夜眠八尺，終日汨汨何為哉？－座右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浮生若夢誰非寄，到處能安即是家。－彭剛直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從來多少好樓臺，半成瓦礫生青草。－安貧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風流得意之事，一過輒生悲涼；清真寂寞之鄉，愈久轉增意味。－菜根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夜來思量了許多，明日一些也無用，此是妄想的公案。－座右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若想錢而錢來，何故不想？若愁米而米至，人固當愁；晨起依舊貧窮，夜來徒多煩惱。－娑羅館清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想到死去一物無有，萬念自然撇脫。－高忠憲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每閒坐想古之人無一在者，何念不灰！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形骸非親，何況形骸外之長物？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處處與人頂真，全不知自己身子、卻是箇假的！－以上俱人生必讀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生於世，如電光石火，雖至百年，直倏忽耳！大限到來，定知不免；思及此，凡世間嗜慾、好醜、順逆，便須全體放下，何必營擾於心？－王龍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生在世，竟忙了一生，鬧了一生，苦惱了一生，乾弄了一生，又空過了一生；臨了落得些甚麼，殊覺可笑！－人生必讀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釀得百花成蜜後，為誰辛苦為誰忙？－羅隱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賓客歡娛童僕飽，始知作官為他人。－白居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舉世皆從忙裏老，幾人肯向死前休？楊升庵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一旦無常到，方知夢裏人，萬般將不去，惟有孽隨身。－徑中徑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一世歌云：人生七十古來稀，前除幼年後除老，中間光景不多時，又有炎霜與煩惱。過了中秋月不明，過了清明花不好，花前月下且高歌，急須滿把金樽倒。世上錢多賺不盡，朝裏官多做不了，官大錢多心轉憂，落得自家頭白早。春夏秋冬撚指間，鐘送黃昏雞報曉，請君細點眼前人，一年一度埋荒草，草裏高低多少墳，一年一半無人掃！－唐伯虎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凡遇不得意事，試取其更甚者譬之，心坎自然涼爽，此降火最速之劑。如將啼飢者比，則得飽自樂；將號寒者比，則得暖自樂；將勞役者比，則幽閒自樂；將疾病者比，則康健自樂；將禍患者比，則平安自樂；將死亡者比，則生存自樂。古人云：「比上不足，比下有餘。」又云：「稍有不如意，常將死來譬。」是自在法門也。－邵康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君莫傷時悲不遇，世間多少布衣人。－安樂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凡競爭權利、名位等實無益於受用，徒妨吾幸福，增吾煩惱，惟一切放下而己矣！一切放下，夫然後吾人之負擔減少；負擔減少，此得快樂之秘術也。－北美瑜伽學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財富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吾之富，不在財產之多，而在用費之省。－畢起圖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欲得真幸福的人，不努力擴張其家產，且縮小其希望。－伯拉圖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之幸福，心神快樂為上，身體康強次之，資財其下也。－意司連西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無病休嫌瘦，身安莫怨貧。－安樂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能安貧，與富者等。－莎士比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知足者富。－老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父母之德行，為子女最良之遺產。－西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以教育遺子女，乃最上之產業。－司可直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學問為金錢之母，吾人苟於少時多儲一分學問，則將來任事，即可多得一分金錢。－商務印書館函授學校招生廣告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積蓄智慧；勝過積蓄金錢。－箴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吾人之腦，乃一大儲藏室，昔之胸羅萬卷、學富五車者，何一非由積蓄得來。－葛理佈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胸中之智識，較囊中之錢為貴。－英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一件事的專門智識，即是有價值的產業。－柯胡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吾人若能擅長一種技能，生活不會失敗。－葛理佈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財富之源有四：一、勞工，二、土地，三、資本，四、能力；而能力實為生產進步之主因。－馬羅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信用二字，能助人之成功，乃無形之資本。－修養叢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誠實必能致富。－林肯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有敏銳之腦與勤勉之手者，隨地可得金錢。－德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素貧在安，乍貧在忍；大富由命，小富由勤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閒惰為困乏與失敗之母。－西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家勤則興，人勤則健，能勤能儉，永不貧賤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要致富，親手做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凡事豫則立，不豫則廢；治家不用預算，如火車之不遵軌道，輪舟之不循航線，其結果極為危險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農工商賈，各務本業，求天然之利，取本分之財；凡事量入為出，毋爭虛體而多閒費。－唐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大凡爭虛體面者，多受內傷，語云：「打腫了臉充胖子。」深堪味也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惜精神者可以卻病，省財用者可以卻貧；卻病者一身安樂，卻貧者一家安樂。－胡達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古人全在小處節儉，大處之不足，由於小處之不謹；月計不足，由每日之用過多也。－張英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一家之經濟，求其措置裕如，須先節不急之費，而尚質素生活。－培根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思欲得利，不如省費。－英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奢者富不足，儉者貧有餘。－譚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知止自能除妄想，安貧先要去奢心。－志人遺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不注意小費，猶小穴沈大舟。－佛蘭克令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非必要之娛樂，須捨棄之，務習為儉樸之生活。－脫拉夫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汝所不急需之物，無論如何價廉，終是昂貴。－西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節流為儲金之根本，較之開源更為緊要。－下村宏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富從升合起，貧因不儉來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寫票支貨，非不便易，未免過取濫用，日久算帳，不覺驟積多金，豈不色然心駭？何如發銀現買，畢竟惜費，或亦少省些，未始非治家之一助也。－陸清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汝欲知金錢之價值乎？請試借人之債即知之。－富蘭克令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生之苦痛，莫過於負債，然既高築債臺，即當籌早日歸還之計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苟欲去負債之苦痛，不可無維持獨立之方法；其法為何？即與其身分相應之生活是也。－司邁爾斯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空袋不能直立，負債之人，其不能自立也、與空袋同。－畢起圖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病者尚能安眠，負債者則不能安眠。－西班牙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一切恥辱，一切痛苦，大都由貧乏窘迫中來。故處境困難之人，不必怨憤不平，祇須明所以致此之因，努力積儲，財厚斯力雄；改造將來之境遇，提高自己之地位，胥由是而致之。－福澤桃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財富之路雖遙，勤儉即是縮地之法。－西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富貴若傳舍，能謹慎方得久居；貧賤如敝衣，惟勤儉可以脫卸。－金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能耐勞苦者，能償清債務；能償清債務者，始能還我精神之自由。余每當償卻負債時，如釋重負，如消滅奴隸之影像，甚感愉樂。－孟特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汝用錢少於所進，則可以不欠債。－西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絕不負債之人，雖稱為富者可也。－德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債非不可負，但須為生產而負債，不可為消費而負債；如為奢侈和浪費而負債，簡直是自殺。－家庭經濟新論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自食其力不為貪，販花為業不為俗；人固不可苟求富，然當自食其力，而勿溷俗也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吾人欲砥行立名，首當祛貧窮之累，古今來衣食不足而能從容職業者，能有幾人？－修身寶鑑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類生活，非以富為貴，實以平而有趣為貴。－世界改造之原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孰不欲富贍，惟須不忘用正當勞力以取之耳。－嘉佛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富與貴，是人之所欲也；不以其道得之，不處也。－論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臨財毋苟得。－禮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義然後取，人不厭其取。－論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固有以不正直致富者，然亦尟有以守正直致貧者。－西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有財貴善用，須要約己周人，當用處雖多勿吝，不當用處雖少無枉，方是用財之道。－願體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治家最忌者奢侈，人皆知之，最忌者鄙吝，人多不知也；鄙吝之極，必生奢侈。濟窮乏一毫不拔，供浪耗一擲千金，惟儉以持躬，澤以及眾，方為達觀之道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間所有真正之富，在對於其同胞所為之善行。－斯邁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儉用亦能彀用，要足何時是足？可憐惹禍傷身，都是經營長物！－呂近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為財死，鳥為食亡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象以齒焚身，蚌以珠剖體。－潛夫論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匹夫無罪，懷璧其罪。－左傳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凡人壞品敗名，錢財佔了八分。－願體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貪欲無厭者，嘗致盡失其所有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思發橫財者，大都無良好結果。－修養叢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以詐偽得利之人，必遭不測之禍。－英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世間之人，若欲一年內立致富有，往往於半年之中，登斷頭臺。－法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無義錢財湯潑雪，儻來田地水推沙。－無名氏仿康節詩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妙藥難醫怨孽病，橫財不富命窮人。－張文昌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貨悖而入者，亦悖而出。－大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孽錢歸孽路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一人既生，命中即有應得衣祿，豈姦則得，不姦則失乎？諺云：「越姦越巧越貧窮，姦巧原來天不容，富貴若從姦巧得，世間騃漢吸西風。」此言其近道矣！－張橫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尋常衣食隨緣度，分外資財莫妄求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買賣只求安分利，經營不掙哄人錢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本分成家眠也穩，虧心創業夢何安？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子賢不必寬田土，女好何須整嫁奩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創業艱難，祖父備嘗勤苦；守成不易，子孫宜戒奢華。－以上俱安樂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慮後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無遠慮，必有近憂。－論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以儉足用，則遠於憂。－國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老來疾痛，都是壯時落的；衰後怨孽，都是盛時作的。－呂近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打人思及抵命，則其手自戢；告人慮及招誣，則其詞自焚。－願體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賭錢亙古貧無賴，結訟於今富有誰。－安樂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少不勤苦，老必艱辛。－陳獻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少壯不努力，老大徒傷悲。－古詩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少年輕歲月，不解早謀身，晚歲無成就，低頭避故人。－古詩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百事早為他日計，一生莫討眼前歡。－古詩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不會打算一世窮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常思家業易敗、貧乏如何艱難？自不得不節費用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常思人命脆薄、疾病如何痛苦？自不得不惜精神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常思世態炎涼、微賤如何受侮？自不得不勤讀書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常思果報無差、作惡如何遭禍？自不得不戒非為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常思親恩未報、終天如何抱痛？自不得不早盡孝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常思怨仇宜解、爭訟如何煩擾？自不得不忍氣怒。－以上俱李迪光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城郭市鎮，屋宇牽連，朝夕火發，損失無計，應如何弭患事先，實吾人切身利害之一大問題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疫癘發生，傳染極速，世人因染疫而犧牲者，每歲何可數計？應如何預籌消弭之法，亦未可忽視也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當茲生活困難時，如能節制生育，既可以免日後之憂勞，並可以致豐裕之家計。－新道德論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教育子弟，係為父兄者對於社會應盡的義務；倘若教育不善，異日必為社會之累。－家庭新論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中產以下家庭，若兒女過多，教育實難望普及，設能節制生育，亦補救之一法也。－蔡元培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吾國人民早婚多育，實為民生多艱之一大原因。－中國人口論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凡反對生育節制者，其人非缺計算，即係贊成戰爭，甘使人生永遠呻吟於疫癘饑饉之中。－羅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男女不宜幼小時便議婚姻；大抵女欲得託，男欲得偶，若論目前，悔或在後。蓋貧富盛衰，更迭不常，且人之賢否，必年長始見；若早議婚姻，事無變易固善，倘昔富今貧，昔貴今賤，或所議之男，流蕩不肖，所議之女，狠戾不淑，固有悔之無及者，不可不戒。－袁君載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早婚為後悔之基。－德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貧乏之時而結婚，是益增其艱難也。－希臘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好動惡靜，人情之常，閒居無事，反多口舌，或則賭博以消遣，均非家庭之佳兆。故居鄉者、宜耗宅旁數畝地，居鎮者、宜向廠肆領一種手工，俾家人心有所屬，實家庭中無形之教育，非為生計，雖富裕者，亦宜然也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生在世，不能無意外之事，或為天災、或為人禍、往往突如其來，苟非防備有素，其將何以自存？－下村宏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生不過數十寒暑，意外之疾疫，往往為人所不能防；嘗見有健康之人，朝尚談笑自若，夕即一病不起者，若無身後之預備，其遺族必受困難；凡人到中年以後，不可不有此想也。－某人壽保險公司廣告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油鹽柴米，日日騰貴，喪葬婚嫁，在在需費；今日無存，明日告匱，平時不積，臨時受累。－羅明德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勿謂常少年，光陰如轉軸。男女日長大，婚嫁事迫促。雙親有老病，百費相繼續。臨期欲足用，閒時須儲蓄。－趙清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慈善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惻隱之心，人皆有之。－孟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仁者莫大於愛人。－大戴禮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愛是人間社會的最高基礎。－瓦那美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慈愛同、則異姓如骨肉。－勸戒全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孔子汎愛親仁，釋迦普度眾生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一念之善，景星卿雲；一念之惡，烈風疾雨。－薛文清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作德日休，為善最樂，常存此八字於胸中，覺有無限受用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常覺眼前生意滿，須知世上苦人多。－姚端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生一家之衣食及冠婚喪祭一應雜費之外，儻有長物，即盈千累萬，總與我無干，便當刻刻為貧人設想；凡施粥飯、施茶湯、施棉衣、施藥票、施夜燈雨具，及修橋補路、育嬰掩骼、置義田、設義學、刊布善書等種種好事，皆當勇往為之。－李迪光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救人一命，勝造七級浮屠。－戚繼光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士君子處心行事，須以利人為主；利人原不在大小，但以吾力量所能到處，行方便之事，即是惠澤及人；如路上一磚一石，有礙於足，去之即是善事，惟在久行無倦耳！豈宜謂善小不足為？－人生必讀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惠不在大，赴人之急可也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問：欲救人而財物不能，奈何？曰：救人不徒在財物，或代白其冤，或解釋其事，皆救人大德也。－沈龍江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世間第一好事，莫如救難憐貧，人若不遭天禍，捨施能費幾文？－呂近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茹素為釋迦教，好生乃上天心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勸君莫打三春鳥，子在巢中望母歸。－古詩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千百年來碗裏羹，怨深似海恨難平；欲知世界刀兵劫，但聽屠門夜半聲。－戒殺集錄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將不能言語又無抵抗之動物，擯於道德仁慈之外，不能為完全文明。－維多利亞女皇在白明罕宮所貼標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修身莫先於為善，教人莫大於勸善。－勸善要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凡宗教皆不宜非之，雖宗旨不一，而推其立意苦心，大都不外使智者洞達而就道，愚者敬信而就法。－閱世芻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稻梁麥黍，各異其性，而養人則同。酸甜苦辣，各殊其味，而適口則同。儒釋教義，本不一致，而救人則同。－閱世芻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宗教以解脫為教義，以因果為權威，去人小我之見，而進入大我之境。凡人世所不能解者，惟宗教能解之；人世所不能堪者，惟宗教能堪之；故能入人深而動人切，使人處乎苦痛、嫉惡、願望、嗜欲之中，而心思乃軼乎苦痛、嫉惡、願望、嗜欲之外也。－宗教建設論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世人往往在快樂得意之時，對宗教之信念極薄，但一屆危急之際，或苦痛失望之餘，則信仰之心頓增，吾人應於此等處深思其故，庶心有主宰，不至縱情肆欲無所畏憚矣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生世上，如白駒過隙，自初生至老死，倏忽間耳！何苦不做一箇好人，徒造許多罪孽回去，留惡名於千載，貽災殃於子孫！故吉人為善，惟日不足，亦惟於此見得透耳。－吉人遺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一時勸人以口，百世勸人以書；若能著書立說、廣刊發布，使閱之者感發懲創，皆屬功德，其遺澤甯有窮哉？－袁了凡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或曰：善書不能代飯喫，何以不先救貧而欲流通善書？答曰：善書係記述種種因果報應之事，能令見者、聞者，各發慈悲之心；於是富者捐資、貧者出力，或辦工廠、或興實業、或立學校，救人救到底，共立永久根本之策，故名雖流通善書，實為救貧之先導也。樂善諸君子，其各注意及之。－萬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刊布先賢格言等善書，最是好事；人或云：「庸俗人烏知其中文義，不過將去做糊窗覆瓿之用耳，刊布何益？」殊不知天下不皆庸俗人，若稍知文理者，見此等善書，必加珍惜，開卷一覽，自然觸目驚心，有許多受益處。－李迪光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功德之最大者，莫如提倡改良建築，創辦消防。夫火焚一家，富者或毀數千金，中者或數百金，貧者或數十金；推之十家、百家、千家，其損失何可勝數？吾願世之行善者，於此加意焉。－羅明德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感應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禍福無門，惟人自召。－左傳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禍福無不自己求之者。－孟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禍不虛至，福不空來。－勸善要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積愛成福，積怨之禍。－淮南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作善降之百祥，作不善降之百殃！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心刻者壽必促，心慈者壽必長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愷悌之人常壽，憂戚之人常夭。－以上俱勸善要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執拗者福輕，而圓通之人其福必厚；急躁者壽夭，而寬宏之士其壽必長。－寶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事事培元氣，其人必壽；念念存本心，其後必昌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福至心靈，禍來神昧。－通鑑釋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積善之家，必有餘慶；積不善之家，必有餘殃！－易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欲高門第須行善，要好兒孫必讀書。－吉人遺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明德之後，必有達人。－左傳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心正則諸邪不侵，家和則諸福可至。－勸善要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妻賢夫禍少，子孝父心寬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家有賢妻，丈夫不遭橫事；其夫多憂慮者，其妻必少樂趣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教子孫學喫虧，學謙恭、遜讓，定是昌盛根基；教子孫學刻薄，學討便宜，便是災殃先兆。－方希古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心平氣和，千祥雲集，行仁好義，不福駢臻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虧人是禍，饒人是福，天網恢恢，報應甚速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而好善，福雖未至，禍其遠矣！人而好善，禍雖未至，福其遠矣！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為他人盡力，即為自己盡力，不援助他人者，不能得人援助。－瓦那美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愛人者，人恆愛之，敬人者，人恆敬之；我惡人，人亦惡我，我慢人，人亦慢我；此感應自然之理，切不可結怨於人，結怨於人，譬如服毒，其毒日久必發。－高忠憲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善惡到頭終有報，祇爭來早與來遲。－螢雪雜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牢騷太甚者，其後必多抑塞；蓋無故而怨天，則天必不許，無故而尤人，則人必不服，感應之理然也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羅信南曰：先考嘗撰果報論、以訓子弟云：「今之談果報者，往往故神其說，卒有驗有不驗，而人反疑而不信；不知果報，祇在目前，至平至實，人自不察耳！如好讀書，則有明通之報；懶讀書，則有昏昧之報，尚奢侈，則有敗家之報；務勤儉，則有興家之報；為善良，則有安全之報；為盜賊，則有刑獄之報；保身體，則有強健之報；縱酒色，則斲喪之報；凡此者，非皆果報之必然，而無不然者乎？」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第四編　職業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習業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習業為吾人對於社會人群應盡之義務，解決游民問題，在於人各有業。－公民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為閒人者，即廢人也。－胡清甫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不動手不用腦而飽食暖衣者，此種人最為可恥。－西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第一可愧，坐享庸福，酒囊飯袋，行屍走肉。－老學究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萬惡懶為首，百行業為先。－梁啟超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飽食終日，無所用心，難矣哉！－論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生不可一日無恆業，安閒便易起蕩心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既做生人，便有生理，箇箇安閒，誰養活你？－呂近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不妨不織，誰為之衣？不耕不鑿，誰為之食？－靜夜思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耕不如何能得食，不織如何能得衣？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犬守夜，雞司晨，苟無業，曷為人？蠶釀蜜，人無業，不如物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一日不作，一日不食。－百丈禪師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凡袖手而無所為者，即不當喫飯。－保羅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世間生藝，要會一件，有時貧窮，救你患難。－呂近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若注意其業務，業務亦能保護其人。－英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無財非貧，無業為貧。－孟德斯鳩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之有子，必使各有所業。貧賤有業，不至於飢寒；富貴有業，不至於為非。－袁君載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凡讀書者，務須專精奮發，學必有成；如自揣志向不堅，不如及早棄去，自占一業，尚可有資事畜。－張文襄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生天地間，要須有業，游惰之民，自古所賤！古者，士、農、工、商，四業而已。今世界科學工藝，隨在發達，其為職業者，何止數百？此而不能擇一術以自立，真惰民矣！－國民立身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游惰流氓不盡國民義務，政府應執行法律以強迫之，使變為勞工，如此人人皆為生產分子，民生問題，便可解決。－孫中山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職業者，生存之要素，須切記之。－脫拉夫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職業能屏去三種害處，缺乏、煩惱、及惡嗜好。－福祿特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職業為謀幸福之一大秘訣。－克爾多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擇業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擇業在生活中最為重要，蓋汝之將來的效用與幸福，咸依賴之；擇業是一生大事，萬不可草率從事。－擇業須知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擇業須注意自己的優點，這便是一生的產業。－桑戴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生碌碌無所成就，大都由於當初擇業不得其當耳！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擇校、擇偶、擇業，為人生三大關鍵，能左右吾人一生之人格、功業、幸福。－青年與職業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之稟賦有不同，人之境遇有不同，於是而異其職業，然各致其能以相生則一也。故從道德觀之，職業平等，無勞心勞力之分，無貴賤高下之殊。－青年與職業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蓋社會之進步，全賴分工與協力，譬如軍旅，或為將帥，或為士卒，分工協力，以殺敵人，將帥非貴而士卒非賤也；又如國政，自高官以至於小吏，各致其力，以事國家，高官非貴而小吏非賤也；雖事有勞心有勞力，其間不無難易之分，而其致力於社會則一也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因自己的才能境地，做一種勞作，做到圓滿，便是天地間第一等人。－梁啟超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無何種職業，皆足以發展其本能。－修養叢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三百六十行，行行出狀元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之於職業，有宜於此而不宜於彼者，欲因材而各適其適，則不可不有自見之明，雖改業無傷也。世界大矣，職業多矣，斷無一事不可為之人也。－國民立身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吾人擇業，萬不可愛慕新奇與虛榮；做一尋常事業而效能出眾，勝於做一奇特事業而結果平常。－青年與職業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之成功，全在為通常之事，而成績非常之佳。－洛克菲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人各異其性質，故各有特殊之專長，人人各異其嗜好，故各有特殊之興味；人惟就吾所特長者、與所特好者、努力以赴之，期發展吾能力無所遺，其餘事、則委諸他人，勿庸兼顧也。－梁啟超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凡人性之所好者，竟從其所好之業，必能傾注其精神，發揮其特長；先哲所謂「吾人之欲望者，即吾人之才能之前兆」是也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無論何業都有用處，你對於何業興趣最濃，你就可擇何業。－梁啟超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用違其長，終歸失敗。－羅蘭哈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量力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量體裁衣，量力而行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甚麼蟲蛀甚麼木，甚麼像畫甚麼色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不明脈訣，休當醫生；不會上鞋，休當皮匠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不是撐船手，休拿竹篙頭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毛羽不豐滿者，不可以高飛。－秦惠玉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水之積也不厚，則其負大舟也無力。－莊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螳螂怒臂以當車轍，不知其不勝任也。－莊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力小任重者踣。－林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切莫為力量所不能為之事，是亦治生一訣也。－陸世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長袖善舞，多錢善賈。－韓非子引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鉛不可以為刀，銅不可以為弩。－淮南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班門弄斧，貽笑大方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代大匠斲，奚有不傷其手者。－老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豫備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一言而有益於仁，莫如恕；一言而有益於智，莫如豫。－家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凡事豫則立。－禮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有備無患。－左傳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作事豫為籌定，配以至當之時間。－時間經濟法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以豫備為鑰匙，可以應機會之門而獲得成功。－西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未忙先做，事至卻閒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宜未雨而綢繆，毋臨渴而掘井。－朱柏廬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工欲善其事，必先利其器。－論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惡工匠不知尋求善器械。－西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天下事未有無豫備而能行者。不識字讀書，不能作文字書札；不習算知數，不能任會計核算；乃至各種事業，無一不需豫備；苟非習之有素，縱遇機會，亦不能攫為己有也。－陸費逵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晴乾不肯去，直待雨淋頭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大寒而後索裘，不亦晚乎？－楊寡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臨崖勒馬收韁晚，船到江心補漏遲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一分的豫防，抵得到萬分的補救。－西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專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世上無難事，祇怕心不專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成功之秘訣，在始終不變其目的。－畢因士腓特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天下無易成之業，而亦無不可成之業，各守乃業，則業無不成。－雍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追兩兔者，必不能獲其一。－比士溫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業可興家須著意，事非關己莫勞心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凡人作一事，便須全副精神注在此事，首尾不懈；不可見異思遷，做這樣，想那樣，坐這山，望那山；人而無恆，終身一事無成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十事之半通，不若一事之精通。－英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凡言兼眾長者，必其一無所長者也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做一行怨一行者，決難得良好之結果。－羅蘭哈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改業者，初以羨人之職業而改；既改而又有所羨焉、則又改；改愈多而愈惑，卒之一事無所成；藝多不養家！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流轉之石，不生青苔。－美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用功譬如掘井，與其多掘數井而皆不及泉，何若老守一井，力求及泉，而用之不竭乎？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凡人為一事，以專而精，以紛而散；荀子稱「耳不兩聽而聰，目不兩視而明，」莊子稱「用志不紛，乃凝於神，」皆至言也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凡辦事皆須精神貫注，心有二用，則不能有成。－胡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在職思其所司。－辛毗女憲英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視職業為不足為之人，決不能得滿足之職業。－德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凡專一業之人，必有心得，亦必有疑義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經營多事之捷法，「一時治一事」是也。－意爾特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一時欲為多事之人，反至一事不成。－英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最妙之辦事方法，即為使辦事人各效其力，各負其責，必使其才能得有發展機會。－荷佛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集中思想，分擔工作。－荷佛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把天賦的才能，集中在一處，最有助力。－桑戴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現在是分工時代，分工更易使人做得好、做得成功；人能對於一件事有特長，比別人格外透徹，便算對那件事有特權。即以國事而論，若欲求國事進步，亦必須實現專家政治。－桑戴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循序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吾人處理事務，當確守「一時作一事」之教訓，如工場中之動作，排列有序。－時間經濟法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工廠機輪無數，有停滯者，全場皆寂；人身血管無數，有壅閉者，身體必病。凡物之進行，最靈最速者，皆最有秩序者也。－時間經濟法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事往往急便壞了。－吳康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欲速則不達。－論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其進銳者，其退速。－孟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秋菊冬梅，各有其時；瓜熟則蒂落，生摘者不適口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常常將事業順序而整理之，是贏時日之妙法也。－哥斯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凡用一物，用畢仍歸原處，此是壽相，讀書寫字亦然。－俞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作業治事，貴能循序，若循序者，不求速而自速；譬如置物於箱，湊亂置之則易盈；善裝箱者，常較拙者能多裝入一倍之物。－國民立身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吾人日常工作，可用以測事業前途；夫偉大事業之成立，不在其天才、有勢力、或富厚，僅在具科學方法之辦事日程。故自辦一日之事、能有條不紊者，必於其自身之成敗、能前定者也。－布林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初任事者，必須不辭小就；從小做大，才是最安全之法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世間無論何人，決無驟然成大事者。－瓦那美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大事業皆由小事業做起，勿以事小事易而不屑為，勿以薪少位卑而不甘為。－修養叢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初任事者，須由卑處經驗、漸登高地位，少發不平之牢騷。－鄒德謹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譬如行遠，必自邇。譬如登高，必自卑。－中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泰山之高，非一石也，累卑然後高也。－晏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合抱之木，生於毫末；九層之臺，起於累土。－老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高尚之學術，不能一時而得；絕大之事業，不能一蹴而成；走一步，進一步。－斯邁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登最高之處，必由迂迴之階級。－培根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無論何人，如能一步一步的踏上去，都能登到最高之山巔。－瓦那美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有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養生與學力，皆從有恆做出，故古人以有恆為作聖之基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敬字、恆字，是徹徹終工夫；大凡進德則持之以敬，修業則貞之以恆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作事不怕不成，祇怕沒有恆心。－修養叢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日日行，不怕千萬里；常常做，不怕千萬事。－金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千里長途，始於一步；九仞之山，始於一簣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不怕井兒深，要有掘工夫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若要功夫深，鐵杵磨成針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凡事應以久制勝，譬之治絲，初則積絲成縷，繼則積寸成尺，寸尺不已，遂為丈匹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日計不足，月計有餘。－漢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發奮忘食，困勉力學，積之日久，雖愚亦智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日記一頁，月記一卷，十年之內，可記百卷。－張文襄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天下無難事，有志者竟成；然亦斷無便宜事，必有恆者，乃克底於成也。－大同真諦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學業才識，不日進、則日退。－左文襄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而無恆，不可以作巫醫。－論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苟無恆心，放僻邪侈，無不為矣！－孟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耐煩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處事須耐煩，能耐便有識量，著一急性不得，蓋事多忙中錯也。－劉忠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一經焦躁，則心緒少佳，辦事必不能妥善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若遇棘手之際，請從耐煩二字痛下工夫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遇事祇一味鎮定從容，縱紛若亂絲，終當就緒。－菜根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祇一箇耐煩心，天下何事不得了？－呂新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當急遽冗雜時，祇不動火，則神有餘而不勞，事從容而就理；一動火，種種都不濟。－呂新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處順境、則退一步想，處逆境、則進一步想，最是要訣。余每當事務叢集、繁冗難耐時，輒自解曰：「事更有繁於此者，此猶未足為繁也。」則心平而事亦就理。－澄懷園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事之最易令人心灰意冷者、曰困難，然余嘗試驗困難之結果，求得其原素有二：一曰手續較繁，一曰需時較久；故祇須具有耐煩與持久之精神，即無困難可言。－時間經濟法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無論遇到何種困難，祇要能耐心努力前進，自會有一種信念涌現出來，足以打破困難。－瓦那美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先學耐煩，快休使氣，性燥心粗，一生不濟。－呫近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吾人苟能視職業與生活為一，任何煩惱，皆有法解慰之。－青年與職業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精熟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各種職業，皆有其特別技術；譬之書法，同一筆墨，而作字之優劣，相去天淵；無他，精熟與否之別而已。－陸費逵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凡人必須精熟一技藝，然後可以立身養家。－陳扆赤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大凡做一件事，就要當一件事，若還苟且粗疏，定不成一件事。－呂近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名譽和聲望，係從一兩件好事情得來，非從十多件次等事情集合得來；著作家從一兩本主要作品得名，並不要靠種種題目的十幾本作品。－桑戴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「思之思之，鬼神通之。」此古今辦事之成法也。－胡文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遇困難之問題，汝其思之，汝其深思之；思之思之，自有一種之電光，於瞬時間震動頭腦，激發熱氣，以解釋汝之問題。－奈端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為學之道，更無他法，但能熟讀精思，久久自有見處。－朱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精思生智慧。－柏拉圖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讀書百遍，其義自見。－魏志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熟讀唐詩三百首，不會吟詩也會吟。－古詩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舊書不厭百回讀，熟讀深思子自知。－蘇東坡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欲為一世經綸手，須熟數篇緊要書。－蔡文莊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辦事之所以不當者，以其知之不明也，若鉅細周知，表裏洞徹，則處之自有方術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大匠能與人規矩，不能使人巧。－孟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精巧處、祇可以意會，不可以言傳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久居杭者，始能言西湖之勝；久居蜀者，始能言峨眉之佳。－劉忠介要平時摩得熟，臨時纔用得著。－梁啟超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閑暇時留心不成，倉猝時措手不得。－呂新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事無鉅細，不專則不精；業無大小，不熟則不巧。－百科全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敏捷生於熟練。－時間經濟法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熟極生巧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一樣的米麵，各人的手段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戲法人人會變，巧妙各有不同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學習精巧之最要關鍵，在時習不厭。－修學指導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忙裏要斟酌，擔遲不擔錯。－高道淳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業精於勤，荒於嬉。－韓愈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行「且慢」之途，則抵「永不」之門。－首得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一藝不精，誤了終身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我希望無論做甚麼事，要做到最善的地步。－瓦那美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藝高人膽大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學問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學問有無上之權威，能轉移一切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吾人須認識學問之價值，不可不有徹底之尊重。－微浮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不學而求知，猶願魚而無網。－抱朴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不學而求業，猶無錢而欲購貨也。－青年與職業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學猶飲食，食者得其利，而旁觀者不與焉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雖有嘉餚，弗食不知其美也；雖有至道，弗學不知其味也。－禮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未展閱之書籍，與木片同。－英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天下事利害恆相半，惟讀書則有全利而無少害。觀書一卷，則有一卷之益；觀書一日，則有一日之益。－陳眉公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開卷有益。－宋太宗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一頁數行，偶然觸目，他日遇事，或即恰收其用。－張文襄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學問之道，以各人自用得著者為真。－黃宗羲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練達人情皆學問，洞明世事即經綸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學問之道無他，問而已矣！－英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好問則裕，自用則小。－書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古人學問並稱，明均重也，不能問者，學必不進。－唐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思之又思，問之又問，集思廣益，莫恥下問。－安樂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與其迷路，不若多問。－意大利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不願多問者，與恥學相等。－丹麥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前輩謂學貴知疑，小疑則小進，大疑則大進。疑者，覺悟之機也，一番覺悟，一番長進。－陳獻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讀書不尋思，如迅風飛鳥之過前，響娓影滅，亦不知聖賢之言為何事？要作何用？惟精心尋思，體貼向身心事物上來，反覆攷驗其理，則知聖賢之書，一字一句，皆有用矣。－薛敬軒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世界文明，多由於向書中研求得來；一切創造發明，出於忽然神悟者實罕，類皆有所根據憑借；或繼續前人未竟之工，或補充前人遺忘之缺，要皆得力於書籍者居多。－世界改造的原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書籍者，大天才貽於後昆之產業也。－阿狄生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瓦特發明蒸汽，奈端發明吸力，而吾人不勞而易明其理。釋迦、孔子、發明種種道德，而吾人率由之以善其俗。凡此者，非皆古人貽於今人世襲之產業乎？－梁啟超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精神之修養，無如熟讀最良之書籍。－羅斯金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書籍是心的滋養料。－意大利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圖書館為治療精神之病院。－希臘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圖書館、研究室、化驗所，都是造就人才的製造場。－瓦那美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生氣質，都有箇好處，都有箇不好處；學問之道無他，祇是培養那自家好處，救正那自家不好處便了。－呂新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讀書以防檢此心，猶服藥以消磨此病。－薛敬軒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世間事無鉅細，都有古人留下底法理；誦詩讀書時，便想曰：「此可以為我某事之法，此可以藥我某事之病，」如此則臨事時、觸之即應，不待思索。－呂新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書猶藥也，善讀之可以醫愚。－說苑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閒適無事，飽食暖衣，鎮日不親書卷，心思無所棲泊，勢必神情顛倒，妄想生瞋，處逆境不樂，處順境亦不樂也。－張英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看理學書，則志氣日趨於剛大，心思日入於沈細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天下最快樂之事，莫若久病者得良醫。閱格言時，若見其有切中己病者，其精神上所得之快樂，實與久病者得良醫無異。－羅明德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學然後知不足。－禮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智識愈多，愈覺學問之不足。－斯賓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學到老，學不了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不論何等之老人，學其所不知者，決非恥辱之事。－梭格拉底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學問是無止境的；凡既任事者，應利用閒暇，補習功課，或自修以補學問之不足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吾人欲致其良好之服務於社會，應先盡量領受學問。－微浮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經驗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經驗是最精之學問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類歷史上所遺傳的經驗，是我們極寶貴的產業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最能改變未來途徑的，莫過於已往的經驗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經驗為才智之父，記憶為才智之母。－英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處世貴乎決斷，決斷基乎學識經驗。－修養叢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學識與經驗，可以節省勞費。－德意志處女團標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學識與經驗，是準備走到成功的兩足。－瓦那美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一箇人的學識經驗，在二十五歲以下，是應受訓練的時期；由二十五到三十五，只可算是見習期；到三十五以上，才是充足期；五十以上，才是圓熟期。一箇人若能由三十五歷起，繼續三十五年工作，到七十歲時才衰，這一個人，纔能望有很大的成就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自度經驗未富，學力不足，作事祗好謹守成法，不可泣意創造，以自取敗也。－謝志實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用一分工夫，有一分境象，用十分工夫，有十分境象；不用工夫的，便有一紙千山之隔。－修道真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書到用時方恨少，事非經過不知難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隔行如隔山，隔行休貪利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涉江湖，然後知波濤之洶涌，登山嶽，然後知谿徑之崎嶇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不觀高崖，不知墜巔之患；不臨深泉，不知沒溺之患；不觀鉅海，不知風波之患。－家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凡辦事者，對於已經辦過之事，不論成功與失敗，必當學得一些乖巧，此即所謂經驗也；有以前種種經驗，纔有以後種種計劃。－常識寶庫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不經一事，不長一智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不上當，不成內行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見過不如做過，做過不如錯過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經一番挫折，長一番識見。－荊園小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平靜之海，決不能出精練之舟子。－英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經驗為最良之導師。－英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諺語是每天的經驗的先生。－瓦那美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世人每不欲多作事，殊不知多作事，即可多經驗。嘗觀各國大實業家傳記，當其未達之時，未有不喜多作事者也。－陸費逵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做事要多，玩耍要少，睡眠要足，便是我對於初入社會服務者的貢獻。－柯胡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凡曾在大學畢業者，如肯再穿工衣實地去工作，必可成功。－桃哈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吾人常有偶然之感悟，應隨時簡要錄之，否則轉瞬消滅，甚或不能再現殊可惜也。－羅明德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心記不如用墨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惜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古之成大功者，無不愛惜光陰；能愛惜光陰，則敏捷而無留事常能人之所不能，此最不可忽也。－國民立身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汝若欲得名譽，則勿使太陽窺汝之床。－西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日出不起，豈不遭日之非笑？－西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不能早起之人，該日之業務，決不能完全辦竣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歐美各國，凡大政治家、大實業家、大文學家，皆早起者為多；蓋昧爽時，清淑之氣，充滿天地，使人之精神，為之一振，能於此一二時間勤勉，則事半而功倍；清晨者，銳氣凝集之時也。－威士勒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天下之最可貴者，莫如時日，天下之最奢侈者，莫如浪費時日。－利差特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聖人不貴尺之璧，而重寸之陰。－淮南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黑髮不知勤學早，白頭方悔讀書遲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舉世界之財寶，不能買已去之時間。－法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勿謂今日不學有來日；勿謂今年不學有來年。－朱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今日之後無今日，今日之一時，比明日之二時，尤可寶貴。－西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既知愛生活，則勿浪費時日；時日者，造生活之原料也。－佛蘭克令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光陰者，供人建築之材料也。今日明日者，木頭瓦石也。－郎克夫士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生在世，上壽不過百年，苟欲成就偉大事業，非求時間經濟不可。余游華盛頓時，見有所謂人力增進局者，攷其如何增進人力，要不外講求節省時間而已。－湯化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省時不啻延壽。－哈定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日月既往，不可復追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最繫戀者過去，最冀望者未來，最悠忽者現在，過去已成逝水，勿庸繫也；未來茫如捕風，無可冀也；獨此現在之境，或窮或通，時行時止，自有當然之道，應盡之心；乃悠悠忽忽，姑俟異日，諉責他人，歲月虛擲，良可浩嘆！－孫夏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刻勵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余之成功，無特別秘密之方法，最緊要之點，惟勤於業務而已。－克洛納里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凡百技藝之成功，固賴天賦之才能，然實言之，即勤勉與苦心之報酬耳！－歐必達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知之非艱，行之維艱。－書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縱有無限計劃，若不實行，與談天無異。－西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世界上最美的事情，不是空中的涼風，不是主義，不是似通非通的主張能夠風行，是在自己表現自身實在所能做的事情。－瓦那美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吾人最當注意的信條是力行，說空話是不會變成錢幣的。－瓦那美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為政不在多言，顧力行何如耳！－申公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勞苦者，幸福之母。－西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大丈夫當以能力造命運。－拿破崙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有責任心而能盡忠於其責任者，常能造成自己的機會。－瓦那美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勤勉之人，有化萬物為黃金之術，雖光陰亦可化之為黃金。－倫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求衣食須辛苦，求愉快須辛苦，求學識須辛苦；辛苦者，宇宙間之公例也。－羅史根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無勞苦，則安得有安樂？又安得有休息？－卡萊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辛勤者，所以進成人之路也，一步進一步。－速拿爾斯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類偉大之事業，皆自辛苦得來；世界文化，亦辛苦之產物。－史邁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習勞為辦事之本，引用一班能耐勞苦之正人，日久自有大效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方今實業界之領袖，皆從前刻苦之青年。－節維洛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從古英豪成大器，須知半向苦中來。－古詩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環境何曾困志士，艱難到底助英雄！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鈍事上磨，刀鈍石上磨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喫得苦中苦，方為人上人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皇天不負苦辛人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往日真知可惜，來日依舊因循，若肯當年一苦，無邊受用從今。－呂近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辛苦一次，較勝於永久懷疑。－洗弱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生世間，不論處何地位，營何職業，均必有相當之困難，決無易為之理。－大同真諦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生努力的成功之點，是在盡了很大的義務之後。－瓦那美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成功者，連合特別忠實之服務、及專門之心思而成者也。－布林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天謂眾生曰：「一切物皆以畀汝，惟汝自出其價值。」－西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世界榮譽之冠冕，皆以荊棘編成者。－賈賴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勉強者，成功之母也。－童葛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成功者，勇氣之產兒也。－貝根菲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汝最後之成功，他人不能破敗之，惟恐汝自破敗之。－愛莫遜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成功之秘訣，曰：「不畏難。」－西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凡做事將成功時，其困難愈甚。－機埃的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困難愈甚者，其成功愈鉅。－巴爾德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成功每與艱苦為同伴；凡得之艱苦者，則記之永久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要得驚人藝，須下苦工夫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樂業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安其居，樂其業。－老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小心安命，埋頭任事，莫問收穫，但問耕耘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能操勞作事，本人生極大幸福，然有未享其樂者，非苦於過勞，則畏難而無心得耳！－攝生論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凡職業都是有趣味的，只要肯繼續做下去，趣味自會發生。－梁啟超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吾人應以一己最大之才力，用於現時職業；不論何時，皆抱樂觀，不使神經、性情、及健康失常。－布林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如忠於當時所操之職業，即為忠於父母，忠於主人，忠於己身，忠於社會之道；於職業不肯放棄其責任，久之興趣自生，而有相當之成功矣。－國民立身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生如能很盡責的做事，則到處能聞美麗的歌聲。－瓦那美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凡是自己的職責所在，我們應該有鍥而不捨的精神，然後纔能做到稱職的一步，所做的也纔能成功。－胡漢民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快樂的操作，乃是我最大的幸福，由工作而得的快樂，乃是我現在與以後理想中最完善的生活。－愛略脫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任作何事，宜具趣味；人之具趣味者，心常灌注之。－蕭敬潭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辦公實力之有無，全恃情趣之吸引；務令工作發生情趣，即工作有效之捷徑也。－布林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有興味之工作，即是吾身之大補劑。－攝生論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生是免不了要勞苦的，會打算盤的，只有從勞苦中找出快樂來。－梁啟超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苦益大，功益大，樂益大。－大同真諦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極勞苦中，含無量之樂趣。－彌爾特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勞而後獲、情也，即離獲而言勞，而勞亦不失為最上之快樂。蓋凡人對於物之成於己手、出於己心者，必有與己身同一之感。農之於收穫，工之於器具，詩人文士之於其著作，無不皆然。故由己力以成物，其樂足以償所有之辛苦而有餘。－職分論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昔富蘭克令當發明人造電成功時，心中愉快異常，其自傳有云：「試驗成功之時，即是畢生最樂之時。」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凡人最難降服的是游思妄念；但祇要肯將全副精神，集中在一件事業上，則一起一倒都在這裏，何暇及一切游思妄念？即此便是快樂。－劉宗周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多數人因為不專心業務，倒把腦弄得很煩悶。－桑戴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照測驗所證明，一點鐘的宴會，比一點鐘的讀書或工作，格外喫力。－桑戴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習業譬如照鏡，我以愁容對之，鏡中人亦以愁容報；我以笑容對之，鏡中人亦以笑容報。－青年與職業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最好一句話，你應該度你的藝術生活，纔能得到精神上的慰安。自我的欣賞，最能促進自己對於藝術上的興趣和努力。－文學欣賞論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生能從自己職業中領略出快樂，生活纔有價值。－梁啟超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生惟一的幸福，是在忙於所愛好的事務。－瓦那美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生最大之快樂，當求之於以工作為主之嗜好。－桃哈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生最大之快樂，在盡量使用天賦吾人之本能。－華特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成功之道，非常簡單，只要有好的觀念，必能得好的結果。－瓦那美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知之者，不如好之者；好之者，不如樂之者。－論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發憤忘食，樂之忘憂，不知老之將至云爾。－論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生之真義，在能勞動、能愛人、能盡其職分。－斯邁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處世的寶筏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  <w:t>人生在世，有如一葉扁舟在驚濤駭浪的大海中航行，又有風、又有浪，前無岸、傍無伴，心中設無主宰，勢將驚惶失措；所以吾人應隨時求助於古今賢哲之名言，以為安身立命之準繩，然後乃可在流離顛沛困苦艱難中安渡過去。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b/>
                                  <w:b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kern w:val="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新細明體;PMingLiU" w:hAnsi="新細明體;PMingLiU" w:cs="新細明體;PMingLiU"/>
                                  <w:b/>
                                  <w:b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kern w:val="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b/>
                            <w:b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107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rPr>
                            <w:rFonts w:ascii="新細明體;PMingLiU" w:hAnsi="新細明體;PMingLiU" w:cs="新細明體;PMingLiU"/>
                            <w:b/>
                            <w:b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6811010" cy="11493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4" t="-236" r="-4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81101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tbl>
      <w:tblPr>
        <w:tblW w:w="7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2"/>
      </w:tblGrid>
      <w:tr>
        <w:trPr>
          <w:trHeight w:val="885" w:hRule="atLeast"/>
        </w:trPr>
        <w:tc>
          <w:tcPr>
            <w:tcW w:w="73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448175" cy="8312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8175" cy="831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05"/>
                                  </w:tblGrid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700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6435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43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4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color w:val="993300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  <w:t>華藏淨宗學會恭製　台北市大安區信義路四段三三三之一號二樓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b/>
                                                  <w:color w:val="993300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color w:val="993300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  <w:t>聯絡我們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b/>
                                                  <w:color w:val="993300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  <w:t>: </w:t>
                                              </w:r>
                                              <w:hyperlink r:id="rId3">
                                                <w:r>
                                                  <w:rPr>
                                                    <w:rStyle w:val="InternetLink"/>
                                                    <w:rFonts w:cs="新細明體;PMingLiU" w:ascii="新細明體;PMingLiU" w:hAnsi="新細明體;PMingLiU"/>
                                                    <w:b/>
                                                    <w:color w:val="993300"/>
                                                    <w:kern w:val="0"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amtb@amtb.tw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color w:val="993300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  <w:t xml:space="preserve">　 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b/>
                                                  <w:color w:val="993300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  <w:t>TEL:02-27547178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color w:val="993300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b/>
                                                  <w:color w:val="993300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  <w:t>FAX:02-2754726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0.25pt;height:65.45pt;mso-wrap-distance-left:2.25pt;mso-wrap-distance-right:0pt;mso-wrap-distance-top:0pt;mso-wrap-distance-bottom:0pt;margin-top:0pt;mso-position-vertical:center;mso-position-vertical-relative:text;margin-left:15.8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5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00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43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4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9933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華藏淨宗學會恭製　台北市大安區信義路四段三三三之一號二樓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9933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9933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聯絡我們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9933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: 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新細明體;PMingLiU" w:ascii="新細明體;PMingLiU" w:hAnsi="新細明體;PMingLiU"/>
                                              <w:b/>
                                              <w:color w:val="993300"/>
                                              <w:kern w:val="0"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amtb@amtb.tw</w:t>
                                          </w:r>
                                        </w:hyperlink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9933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　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9933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TEL:02-27547178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9933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9933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FAX:02-2754726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tb@amtb.tw" TargetMode="External"/><Relationship Id="rId4" Type="http://schemas.openxmlformats.org/officeDocument/2006/relationships/hyperlink" Target="mailto:amtb@amtb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34:00Z</dcterms:created>
  <dc:creator>User</dc:creator>
  <dc:description/>
  <cp:keywords/>
  <dc:language>en-US</dc:language>
  <cp:lastModifiedBy>User</cp:lastModifiedBy>
  <dcterms:modified xsi:type="dcterms:W3CDTF">2014-09-01T01:39:00Z</dcterms:modified>
  <cp:revision>1</cp:revision>
  <dc:subject/>
  <dc:title>延壽藥言</dc:title>
</cp:coreProperties>
</file>