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居家風水四十四大忌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 </w:t>
      </w:r>
      <w:r>
        <w:rPr>
          <w:rFonts w:ascii="Arial" w:hAnsi="Arial" w:cs="Arial"/>
          <w:color w:val="000000"/>
          <w:kern w:val="0"/>
          <w:sz w:val="26"/>
          <w:szCs w:val="26"/>
        </w:rPr>
        <w:t>、住宅忌建於天橋旁邊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高架路或天橋邊，位於這些地方的房屋，經常飽受噪音及長期的震動，易造成精神衰落；如果又位於天橋或高架路迴轉處之圓弧外緣，如鐮刀之攔腰切來，這樣的危害更大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2 </w:t>
      </w:r>
      <w:r>
        <w:rPr>
          <w:rFonts w:ascii="Arial" w:hAnsi="Arial" w:cs="Arial"/>
          <w:color w:val="000000"/>
          <w:kern w:val="0"/>
          <w:sz w:val="26"/>
          <w:szCs w:val="26"/>
        </w:rPr>
        <w:t>、尖銳立物，衝煞嚴重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尖銳多角的大型景觀雕塑，即使是立於公共場所，如果是在自家住宅附近，衝煞亦很嚴重，尤其是近距離內衝到門窗者更甚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 </w:t>
      </w:r>
      <w:r>
        <w:rPr>
          <w:rFonts w:ascii="Arial" w:hAnsi="Arial" w:cs="Arial"/>
          <w:color w:val="000000"/>
          <w:kern w:val="0"/>
          <w:sz w:val="26"/>
          <w:szCs w:val="26"/>
        </w:rPr>
        <w:t>、剪刀口上不宜住家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由兩條高架橋交叉而來，一上一下，形成如剪刀之勢，位於剪刀口上的住宅其煞難當，對居住其中者身心皆有害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4 </w:t>
      </w:r>
      <w:r>
        <w:rPr>
          <w:rFonts w:ascii="Arial" w:hAnsi="Arial" w:cs="Arial"/>
          <w:color w:val="000000"/>
          <w:kern w:val="0"/>
          <w:sz w:val="26"/>
          <w:szCs w:val="26"/>
        </w:rPr>
        <w:t>、屋後路衝為暗箭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由於都市計劃之關係，造成一些奇怪的現象，有些屋宇竟然是背後遭到路衝，這種路衝較正面的路衝危害更大，居於其中，常遭人暗算，對後代亦十分不利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5 </w:t>
      </w:r>
      <w:r>
        <w:rPr>
          <w:rFonts w:ascii="Arial" w:hAnsi="Arial" w:cs="Arial"/>
          <w:color w:val="000000"/>
          <w:kern w:val="0"/>
          <w:sz w:val="26"/>
          <w:szCs w:val="26"/>
        </w:rPr>
        <w:t>、開門見樹大凶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門口最忌對著一棵大樹或電桿，高壓電塔更為忌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因為樹本身陰氣較重，會阻擋陽氣的進入，而電桿或高壓電塔本身磁場極強，會干擾住宅正常的磁場，因而造成不良的影響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6 </w:t>
      </w:r>
      <w:r>
        <w:rPr>
          <w:rFonts w:ascii="Arial" w:hAnsi="Arial" w:cs="Arial"/>
          <w:color w:val="000000"/>
          <w:kern w:val="0"/>
          <w:sz w:val="26"/>
          <w:szCs w:val="26"/>
        </w:rPr>
        <w:t>、住宅忌選在危險氣惡之處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居家近旁有化工廠、儲存危險物品的倉庫或加油站，大門對著法院或警局、醫院、殯儀館等，會受到不良之“氣”的影響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因為上述地點除了本身的工作人員，其他進出其間的不是犯罪就是生病、倒運之人，故大門對著這些地方確實不佳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7 </w:t>
      </w:r>
      <w:r>
        <w:rPr>
          <w:rFonts w:ascii="Arial" w:hAnsi="Arial" w:cs="Arial"/>
          <w:color w:val="000000"/>
          <w:kern w:val="0"/>
          <w:sz w:val="26"/>
          <w:szCs w:val="26"/>
        </w:rPr>
        <w:t>、透明之屋不適合住家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四下透明的玻璃帷幕建築只適合於做無私密性顧慮的辦公室，用來做住家，犯了“瀉”字訣，除了心神不寧，家人易生口角，女性亦易發生外遇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8 </w:t>
      </w:r>
      <w:r>
        <w:rPr>
          <w:rFonts w:ascii="Arial" w:hAnsi="Arial" w:cs="Arial"/>
          <w:color w:val="000000"/>
          <w:kern w:val="0"/>
          <w:sz w:val="26"/>
          <w:szCs w:val="26"/>
        </w:rPr>
        <w:t>、住宅忌被天斬煞砍來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天斬煞是指兩幢高樓之間的狹小空當猶如一把利刃迎面砍來，此為大凶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9 </w:t>
      </w:r>
      <w:r>
        <w:rPr>
          <w:rFonts w:ascii="Arial" w:hAnsi="Arial" w:cs="Arial"/>
          <w:color w:val="000000"/>
          <w:kern w:val="0"/>
          <w:sz w:val="26"/>
          <w:szCs w:val="26"/>
        </w:rPr>
        <w:t>、一樓開店，騎樓住家不吉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一樓開店，騎樓做住家，在風水上大為不吉，特別是騎樓上方忌做臥室、書房等，只可做儲藏室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0 </w:t>
      </w:r>
      <w:r>
        <w:rPr>
          <w:rFonts w:ascii="Arial" w:hAnsi="Arial" w:cs="Arial"/>
          <w:color w:val="000000"/>
          <w:kern w:val="0"/>
          <w:sz w:val="26"/>
          <w:szCs w:val="26"/>
        </w:rPr>
        <w:t>、兩頭高中間低之屋不吉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同一住宅在修建時不可做成前後或左右高起而中間凹下之形，否則不利於居者的健康，運勢亦會受阻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1 </w:t>
      </w:r>
      <w:r>
        <w:rPr>
          <w:rFonts w:ascii="Arial" w:hAnsi="Arial" w:cs="Arial"/>
          <w:color w:val="000000"/>
          <w:kern w:val="0"/>
          <w:sz w:val="26"/>
          <w:szCs w:val="26"/>
        </w:rPr>
        <w:t>、門前“路弓”向內射大凶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住宅門前的道路切不可以弓形向外彎出，否則會對居者造成威脅，萬一對面又有電線桿或直立的大樹，正好形成“一箭穿心”，易造成以外傷災，對事業、家中女性亦都不利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2 </w:t>
      </w:r>
      <w:r>
        <w:rPr>
          <w:rFonts w:ascii="Arial" w:hAnsi="Arial" w:cs="Arial"/>
          <w:color w:val="000000"/>
          <w:kern w:val="0"/>
          <w:sz w:val="26"/>
          <w:szCs w:val="26"/>
        </w:rPr>
        <w:t>、門前枯樹家道衰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除了門前不宜有大樹阻擋外，有枯樹也不好，即便是一棵小小的枯樹，也會有不利的影響，特別是對家中的老年人不利，並且極易造成家道衰敗破落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3 </w:t>
      </w:r>
      <w:r>
        <w:rPr>
          <w:rFonts w:ascii="Arial" w:hAnsi="Arial" w:cs="Arial"/>
          <w:color w:val="000000"/>
          <w:kern w:val="0"/>
          <w:sz w:val="26"/>
          <w:szCs w:val="26"/>
        </w:rPr>
        <w:t>、反光煞衝射大不吉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現在玻璃帷幕大樓越來越多，如果反射的光線射進家中，會導致口舌是非、身體受損，甚至會有手術、血光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4 </w:t>
      </w:r>
      <w:r>
        <w:rPr>
          <w:rFonts w:ascii="Arial" w:hAnsi="Arial" w:cs="Arial"/>
          <w:color w:val="000000"/>
          <w:kern w:val="0"/>
          <w:sz w:val="26"/>
          <w:szCs w:val="26"/>
        </w:rPr>
        <w:t>、小橋衝屋家敗財散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如果住家附近有小橋衝射，一定要避免居住，否則不但家庭衰敗，財氣散盡，居住其中之人恐怕健康堪虞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5 </w:t>
      </w:r>
      <w:r>
        <w:rPr>
          <w:rFonts w:ascii="Arial" w:hAnsi="Arial" w:cs="Arial"/>
          <w:color w:val="000000"/>
          <w:kern w:val="0"/>
          <w:sz w:val="26"/>
          <w:szCs w:val="26"/>
        </w:rPr>
        <w:t>、水景位置有講究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現如今，水景住宅成時髦，豈不知水景的佈置有講究！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購房者對有水景的住房一定要慎重選擇，選得好，財運大盛，選得不好，破財連連，身體受損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6 </w:t>
      </w:r>
      <w:r>
        <w:rPr>
          <w:rFonts w:ascii="Arial" w:hAnsi="Arial" w:cs="Arial"/>
          <w:color w:val="000000"/>
          <w:kern w:val="0"/>
          <w:sz w:val="26"/>
          <w:szCs w:val="26"/>
        </w:rPr>
        <w:t>、圓形之屋不宜居住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天園地方，圓形主動，方形主靜，住家宜靜不宜動，因此圓形之屋只可做商場，不宜做住家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7 </w:t>
      </w:r>
      <w:r>
        <w:rPr>
          <w:rFonts w:ascii="Arial" w:hAnsi="Arial" w:cs="Arial"/>
          <w:color w:val="000000"/>
          <w:kern w:val="0"/>
          <w:sz w:val="26"/>
          <w:szCs w:val="26"/>
        </w:rPr>
        <w:t>、家住剪刀口災禍難當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Y </w:t>
      </w:r>
      <w:r>
        <w:rPr>
          <w:rFonts w:ascii="Arial" w:hAnsi="Arial" w:cs="Arial"/>
          <w:color w:val="000000"/>
          <w:kern w:val="0"/>
          <w:sz w:val="26"/>
          <w:szCs w:val="26"/>
        </w:rPr>
        <w:t>字型路口之銳三角處建築不適合居住，居之有被剪之勢，大凶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8 </w:t>
      </w:r>
      <w:r>
        <w:rPr>
          <w:rFonts w:ascii="Arial" w:hAnsi="Arial" w:cs="Arial"/>
          <w:color w:val="000000"/>
          <w:kern w:val="0"/>
          <w:sz w:val="26"/>
          <w:szCs w:val="26"/>
        </w:rPr>
        <w:t>、長劍斬腰惶惶不安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高架道路經過公寓大樓近旁，猶如長劍攔腰比畫，以致令人精神不安，尤其以與之等高之樓層受害最重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9 </w:t>
      </w:r>
      <w:r>
        <w:rPr>
          <w:rFonts w:ascii="Arial" w:hAnsi="Arial" w:cs="Arial"/>
          <w:color w:val="000000"/>
          <w:kern w:val="0"/>
          <w:sz w:val="26"/>
          <w:szCs w:val="26"/>
        </w:rPr>
        <w:t>、半邊路衝較不吉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因為道路局部拓寬的關係，有些建築物可能會造成半邊路衝的情形，被路衝煞的這半邊較為不利，尤忌住戶或在內工作者背後對玻璃窗坐臥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20 </w:t>
      </w:r>
      <w:r>
        <w:rPr>
          <w:rFonts w:ascii="Arial" w:hAnsi="Arial" w:cs="Arial"/>
          <w:color w:val="000000"/>
          <w:kern w:val="0"/>
          <w:sz w:val="26"/>
          <w:szCs w:val="26"/>
        </w:rPr>
        <w:t>、面對地下停車場入口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地下停車場是氣下瀉之處，低層住家或商店大門靠近入口，勢難聚氣，很難獲得發展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21 </w:t>
      </w:r>
      <w:r>
        <w:rPr>
          <w:rFonts w:ascii="Arial" w:hAnsi="Arial" w:cs="Arial"/>
          <w:color w:val="000000"/>
          <w:kern w:val="0"/>
          <w:sz w:val="26"/>
          <w:szCs w:val="26"/>
        </w:rPr>
        <w:t>、變壓器可吉可兇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變壓器房（箱）的磁場會對附近的住家產生吉凶不同的影響，吉則大吉，兇則大凶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如果變壓器在合適的方位，則為“錢櫃”；如果在兇的方位，則成“藥箱”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因此，對自家附近的變壓器一定要引起重視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22 </w:t>
      </w:r>
      <w:r>
        <w:rPr>
          <w:rFonts w:ascii="Arial" w:hAnsi="Arial" w:cs="Arial"/>
          <w:color w:val="000000"/>
          <w:kern w:val="0"/>
          <w:sz w:val="26"/>
          <w:szCs w:val="26"/>
        </w:rPr>
        <w:t>、泰山壓頂運勢難伸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如果四周高樓，唯獨自家所居之樓房低矮，勢必遭受壓制，運勢難伸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23 </w:t>
      </w:r>
      <w:r>
        <w:rPr>
          <w:rFonts w:ascii="Arial" w:hAnsi="Arial" w:cs="Arial"/>
          <w:color w:val="000000"/>
          <w:kern w:val="0"/>
          <w:sz w:val="26"/>
          <w:szCs w:val="26"/>
        </w:rPr>
        <w:t>、入門先見廚廁，退運之宅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所有的屋子，入門必見客廳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現代的建築設計，有時為了考慮空間的配置，一進門往往先見到廚房、餐廳或浴廁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這是陽宅的大忌，也不合常理，居住其中，家運必衰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24 </w:t>
      </w:r>
      <w:r>
        <w:rPr>
          <w:rFonts w:ascii="Arial" w:hAnsi="Arial" w:cs="Arial"/>
          <w:color w:val="000000"/>
          <w:kern w:val="0"/>
          <w:sz w:val="26"/>
          <w:szCs w:val="26"/>
        </w:rPr>
        <w:t>、房門對大門，耽於淫欲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臥室門不可正對大門，否則易誘使居住者耽於淫亂色欲之中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25 </w:t>
      </w:r>
      <w:r>
        <w:rPr>
          <w:rFonts w:ascii="Arial" w:hAnsi="Arial" w:cs="Arial"/>
          <w:color w:val="000000"/>
          <w:kern w:val="0"/>
          <w:sz w:val="26"/>
          <w:szCs w:val="26"/>
        </w:rPr>
        <w:t>、客廳在屋子正中大吉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一般住宅，如果起居室或客廳設在整幢房子的正中間，這是一種大吉之象，可使家運昌隆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26 </w:t>
      </w:r>
      <w:r>
        <w:rPr>
          <w:rFonts w:ascii="Arial" w:hAnsi="Arial" w:cs="Arial"/>
          <w:color w:val="000000"/>
          <w:kern w:val="0"/>
          <w:sz w:val="26"/>
          <w:szCs w:val="26"/>
        </w:rPr>
        <w:t>、不規則屋不可做廚房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不規則屋如用來做廚房，會影響家人健康，不規則屋只可用來做儲藏間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27 </w:t>
      </w:r>
      <w:r>
        <w:rPr>
          <w:rFonts w:ascii="Arial" w:hAnsi="Arial" w:cs="Arial"/>
          <w:color w:val="000000"/>
          <w:kern w:val="0"/>
          <w:sz w:val="26"/>
          <w:szCs w:val="26"/>
        </w:rPr>
        <w:t>、橫梁壓頂，影響情緒與健康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橫梁最忌壓在床頭、書桌及餐桌上方，如實在無法避免，也要設計天花板，將之擋住，否則就會影響居者的情緒與健康，事業運亦會受阻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28 </w:t>
      </w:r>
      <w:r>
        <w:rPr>
          <w:rFonts w:ascii="Arial" w:hAnsi="Arial" w:cs="Arial"/>
          <w:color w:val="000000"/>
          <w:kern w:val="0"/>
          <w:sz w:val="26"/>
          <w:szCs w:val="26"/>
        </w:rPr>
        <w:t>、不規則屋不宜做臥室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不規則的房間不可用做夫婦的主臥房，否則會導致久婚不孕的後果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29 </w:t>
      </w:r>
      <w:r>
        <w:rPr>
          <w:rFonts w:ascii="Arial" w:hAnsi="Arial" w:cs="Arial"/>
          <w:color w:val="000000"/>
          <w:kern w:val="0"/>
          <w:sz w:val="26"/>
          <w:szCs w:val="26"/>
        </w:rPr>
        <w:t>、床邊按鏡，難以安眠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除了床不可正對大鏡之外，床的兩側如果有大的穿衣鏡，將使人睡不安穩，導致失眠、驚夢等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0 </w:t>
      </w:r>
      <w:r>
        <w:rPr>
          <w:rFonts w:ascii="Arial" w:hAnsi="Arial" w:cs="Arial"/>
          <w:color w:val="000000"/>
          <w:kern w:val="0"/>
          <w:sz w:val="26"/>
          <w:szCs w:val="26"/>
        </w:rPr>
        <w:t>、臥室不可佈置得琳瑯滿目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臥室的色調以素雅溫暖為宜，切忌太過鮮豔，也不要佈置得琳瑯滿目，過度豪華，閃閃發光的飾物尤為不宜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1 </w:t>
      </w:r>
      <w:r>
        <w:rPr>
          <w:rFonts w:ascii="Arial" w:hAnsi="Arial" w:cs="Arial"/>
          <w:color w:val="000000"/>
          <w:kern w:val="0"/>
          <w:sz w:val="26"/>
          <w:szCs w:val="26"/>
        </w:rPr>
        <w:t>、浴廁對床，當心惡疾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主臥室中，除了床不可正對浴廁之外，側對亦不吉，容易使人罹患嚴重惡疾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2 </w:t>
      </w:r>
      <w:r>
        <w:rPr>
          <w:rFonts w:ascii="Arial" w:hAnsi="Arial" w:cs="Arial"/>
          <w:color w:val="000000"/>
          <w:kern w:val="0"/>
          <w:sz w:val="26"/>
          <w:szCs w:val="26"/>
        </w:rPr>
        <w:t>、常青盆栽利家運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由於生活品位的提高，為了增加室內的綠意，常青盆栽是很好的室內飾物，但務必選擇常綠、生命力強，不易凋謝、落葉的植物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3 </w:t>
      </w:r>
      <w:r>
        <w:rPr>
          <w:rFonts w:ascii="Arial" w:hAnsi="Arial" w:cs="Arial"/>
          <w:color w:val="000000"/>
          <w:kern w:val="0"/>
          <w:sz w:val="26"/>
          <w:szCs w:val="26"/>
        </w:rPr>
        <w:t>、床頭巨畫大不宜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床頭置畫可以增加臥室之雅意，但以輕薄短小為宜，最忌厚重巨框之大畫，否則一旦掛鉤脫落，當頭砍下，非死即傷，不可不慎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4 </w:t>
      </w:r>
      <w:r>
        <w:rPr>
          <w:rFonts w:ascii="Arial" w:hAnsi="Arial" w:cs="Arial"/>
          <w:color w:val="000000"/>
          <w:kern w:val="0"/>
          <w:sz w:val="26"/>
          <w:szCs w:val="26"/>
        </w:rPr>
        <w:t>、整潔的浴廁才能留財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浴廁是排污之所，除了方位要合風水學中的佈局之外，最忌陰濕、不潔、有異味，如能保持清潔乾爽反而能留住財氣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5 </w:t>
      </w:r>
      <w:r>
        <w:rPr>
          <w:rFonts w:ascii="Arial" w:hAnsi="Arial" w:cs="Arial"/>
          <w:color w:val="000000"/>
          <w:kern w:val="0"/>
          <w:sz w:val="26"/>
          <w:szCs w:val="26"/>
        </w:rPr>
        <w:t>、大門直通到底，麻煩不斷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居家忌象賓館飯店一樣一條長廊連著一排數個房間，否則易發生外遇及私奔現象，難得平安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6 </w:t>
      </w:r>
      <w:r>
        <w:rPr>
          <w:rFonts w:ascii="Arial" w:hAnsi="Arial" w:cs="Arial"/>
          <w:color w:val="000000"/>
          <w:kern w:val="0"/>
          <w:sz w:val="26"/>
          <w:szCs w:val="26"/>
        </w:rPr>
        <w:t>、有腳之床，床下忌堆雜物。床下宜保持空曠通風，切不可於床下堆放雜物，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color w:val="000000"/>
          <w:kern w:val="0"/>
          <w:sz w:val="26"/>
          <w:szCs w:val="26"/>
        </w:rPr>
        <w:t>新婚夫婦尤忌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7 </w:t>
      </w:r>
      <w:r>
        <w:rPr>
          <w:rFonts w:ascii="Arial" w:hAnsi="Arial" w:cs="Arial"/>
          <w:color w:val="000000"/>
          <w:kern w:val="0"/>
          <w:sz w:val="26"/>
          <w:szCs w:val="26"/>
        </w:rPr>
        <w:t>、屋內房門，開門方向應一致。屋內房門，開門方向應一致，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這一點從門把手就可以斷定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最忌一扇左開，一扇右開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8 </w:t>
      </w:r>
      <w:r>
        <w:rPr>
          <w:rFonts w:ascii="Arial" w:hAnsi="Arial" w:cs="Arial"/>
          <w:color w:val="000000"/>
          <w:kern w:val="0"/>
          <w:sz w:val="26"/>
          <w:szCs w:val="26"/>
        </w:rPr>
        <w:t>、浴廁設在走廊盡頭，大凶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屋內如有走廊，浴廁只宜設在走廊邊上，不可設在盡頭，否則兇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39 </w:t>
      </w:r>
      <w:r>
        <w:rPr>
          <w:rFonts w:ascii="Arial" w:hAnsi="Arial" w:cs="Arial"/>
          <w:color w:val="000000"/>
          <w:kern w:val="0"/>
          <w:sz w:val="26"/>
          <w:szCs w:val="26"/>
        </w:rPr>
        <w:t>、床頭忌開大窗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床頭開窗乃風水大忌，務必謹記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40 </w:t>
      </w:r>
      <w:r>
        <w:rPr>
          <w:rFonts w:ascii="Arial" w:hAnsi="Arial" w:cs="Arial"/>
          <w:color w:val="000000"/>
          <w:kern w:val="0"/>
          <w:sz w:val="26"/>
          <w:szCs w:val="26"/>
        </w:rPr>
        <w:t>、廁所忌對大門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廁所門正對大門，為漏財退運之宅，可用屏風遮擋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41 </w:t>
      </w:r>
      <w:r>
        <w:rPr>
          <w:rFonts w:ascii="Arial" w:hAnsi="Arial" w:cs="Arial"/>
          <w:color w:val="000000"/>
          <w:kern w:val="0"/>
          <w:sz w:val="26"/>
          <w:szCs w:val="26"/>
        </w:rPr>
        <w:t>、柱角衝射不利婚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不論男性或女性之個人房間內，皆要避免柱角衝射，否則必會影響情緒和健康，對戀愛及婚姻亦不利，務必及早補救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42 </w:t>
      </w:r>
      <w:r>
        <w:rPr>
          <w:rFonts w:ascii="Arial" w:hAnsi="Arial" w:cs="Arial"/>
          <w:color w:val="000000"/>
          <w:kern w:val="0"/>
          <w:sz w:val="26"/>
          <w:szCs w:val="26"/>
        </w:rPr>
        <w:t>、暖光燈泡利於感情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臥房的燈光對夫婦感情相當重要，應盡量採用暖色光的燈泡，少用寒色光的燈泡或熒光燈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43 </w:t>
      </w:r>
      <w:r>
        <w:rPr>
          <w:rFonts w:ascii="Arial" w:hAnsi="Arial" w:cs="Arial"/>
          <w:color w:val="000000"/>
          <w:kern w:val="0"/>
          <w:sz w:val="26"/>
          <w:szCs w:val="26"/>
        </w:rPr>
        <w:t>、隔角煞衝射，宜盆栽抵擋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要想居家平安健康，在可能的情況下，應選擇四周沒有屋角射來成隔角煞的房屋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如自家住宅犯隔角煞，要用盆栽、植樹或較厚的窗簾加以阻擋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44 </w:t>
      </w:r>
      <w:r>
        <w:rPr>
          <w:rFonts w:ascii="Arial" w:hAnsi="Arial" w:cs="Arial"/>
          <w:color w:val="000000"/>
          <w:kern w:val="0"/>
          <w:sz w:val="26"/>
          <w:szCs w:val="26"/>
        </w:rPr>
        <w:t>、床頭煙缸，肇禍傷身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全世界的賓館飯店無不嚴禁旅客在床上吸煙，無非是怕旅客醉酒或睡著後忘了捻熄煙頭髮生火災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其實，在自己家中也一樣，不可在床上吸煙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除了火災，在密閉的臥室中吸煙，整晚呼吸二手煙，易得肺癌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B27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57:00Z</dcterms:created>
  <dc:creator>User</dc:creator>
  <dc:description/>
  <cp:keywords/>
  <dc:language>en-US</dc:language>
  <cp:lastModifiedBy>User</cp:lastModifiedBy>
  <dcterms:modified xsi:type="dcterms:W3CDTF">2011-04-14T02:55:00Z</dcterms:modified>
  <cp:revision>2</cp:revision>
  <dc:subject/>
  <dc:title>居家風水四十四大忌</dc:title>
</cp:coreProperties>
</file>